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B e t e g t á j é k o z t a t ó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Tervezett beavatkozás:</w:t>
      </w:r>
      <w:r>
        <w:rPr>
          <w:sz w:val="24"/>
        </w:rPr>
        <w:t xml:space="preserve"> Légcsőmetszés (Tracheotomia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A betegség és kezelési lehetősége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Ezt a beavatkozást akkor végezzük, ha a légutak elzáródása a gége tágabb környezetében van. Az elzáródás oka lehet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- gyulladásos vagy tumoros beszűrődés a nyelvgyökben vagy a légutakban,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a légutak összenyomódása kívülről (tumor, golyva)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kétoldali hangszalag-bénulás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- idegen tes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A beavatkozás részletes ismerteté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Altatásban vagy helyi érzéstelenítésben a gége alatt nyílást készítünk, és kanült helyezünk be a felső légutakba. A nyílás fenntartásához a kanül további viselése szükséges. A bentlévő kanül ellenére tud majd beszélni, ha a kanül nyílását folyamatosan befogja az ujjával (logopédus irányításával)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Lehetséges szövődménye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Ritkán fordul elő a beavatkozás után a sebzés területén fertőzés vagy utóvérzés. Ritkán a kanül eltávolítása után a légutak hegesen szűkülnek. A beavatkozás után a légzőnyílás gondos ápolása szükséges. A kanült rendszeres időközönként cserélni kell, hogy a beszáradt nyáktól ne duguljon el, és hogy a sebfertőzést megelőzzük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Várható eredménye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beavatkozással a légzést ismét helyreállítjuk, és a légszomjat megszüntetjük. A légutak beszűkülésének okától függően a kanült később eltávolítjuk. Ezek után a légcsőmetszés sebének spontán záródása következik be, ha mégsem, akkor egy helyi érzéstelenítésben végzett beavatkozással ezt bezárjuk. Amennyiben a kanül tartós eltávolítása nem lehetséges, speciális beszélő kanüllel a beszédet meg lehet könnyíten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eleegyezési nyilatk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tegtájékoztató ívet elolvastam, megértettem és minden engem érdeklő kérdésre választ kaptam. Beleegyezem a tervezett beavatkozásba, beleértve a fájdalomcsillapítás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dapest,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. . . . . . . . . . . . . . . . . .                           . . . . . .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  <w:tab/>
        <w:t>orvos aláírása</w:t>
        <w:tab/>
        <w:tab/>
        <w:tab/>
        <w:tab/>
        <w:tab/>
        <w:tab/>
        <w:t>beteg aláírása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rix">
    <w:name w:val="matrix"/>
    <w:basedOn w:val="Normal"/>
    <w:qFormat/>
    <w:pPr>
      <w:ind w:firstLine="567"/>
    </w:pPr>
    <w:rPr>
      <w:rFonts w:ascii="Roman 10cpi" w:hAnsi="Roman 10cpi" w:cs="Roman 10cp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1T14:47:00Z</dcterms:created>
  <dc:creator>Zaránd Attila</dc:creator>
  <dc:description/>
  <dc:language>en-US</dc:language>
  <cp:lastModifiedBy>Fül-Orr- Gége Foniátria</cp:lastModifiedBy>
  <cp:lastPrinted>1999-08-31T08:42:00Z</cp:lastPrinted>
  <dcterms:modified xsi:type="dcterms:W3CDTF">2004-02-03T08:58:00Z</dcterms:modified>
  <cp:revision>6</cp:revision>
  <dc:subject/>
  <dc:title/>
</cp:coreProperties>
</file>