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 e t e g t á j é k o z t a t ó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Tervezett beavatkozás:</w:t>
      </w:r>
      <w:r>
        <w:rPr>
          <w:sz w:val="24"/>
        </w:rPr>
        <w:t xml:space="preserve"> Az állkapocs alatti nyálmirigy eltávolítása (Exstirpatio glandulae submandibularis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A betegség és kezelési lehetőségei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z állkapocs alatti nyálmirigy fájdalmas megduzzadással járó ismétlődő heveny és elhúzódó idült gyulladásai, valamint a mélyen fekvő kövek és kőmaradékok gyakran csak a mirigy eltávolításával gyógyíthatók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A beavatkozás részletes ismertetés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z operációt altatásban végezzük. A nyakon ferde metszést ejtünk, a mirigyet környezetéből felszabadítjuk és kiemeljük. Az operáció hege általában sima és nem feltűnő. Előfordulhat azonban túlzott hegképződés is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Lehetséges szövődmények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 műtét után erősebb folyadék- vagy enyhébb vérgyülem a sebágyban megjelenhet, amely azonban spontán visszafejlődik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Ritka esetekben az arcideg szájzugi ága átmenetileg vagy maradandóan sérülhet, miáltal az érintett oldali szájzug lóghat. A nyelvmozgató ideg sérülése csak a nyálmirigyben fellépő erőteljes hegesedés esetén jöhet létre. Ritkán előfordulhat a nyelv érzéketlensége is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Várható eredmények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 mirigy eltávolításával a fent részletezett panaszok nagyrészt megszűnnek. A műtéti területen enyhe duzzanat, ill. fokozott fájdalomérzet néhány hétig fennállhat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Beleegyezési nyilatkoz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tegtájékoztató ívet elolvastam, megértettem és minden engem érdeklő kérdésre választ kaptam. Beleegyezem a tervezett beavatkozásba, beleértve a fájdalomcsillapítást is. Amennyiben a műtét során a beavatkozás megváltoztatása vagy kiterjesztése válik szükségessé, abba is beleegyez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udapest, . . . . . . . . . . . . . . . . . . .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. . . . . . .. . . . . . . . . . . . . . . . . .                           . . . . . . . . . . . . . . . . . . . . . . . . . . . . </w:t>
      </w:r>
    </w:p>
    <w:p>
      <w:pPr>
        <w:pStyle w:val="Normal"/>
        <w:rPr>
          <w:sz w:val="24"/>
        </w:rPr>
      </w:pPr>
      <w:r>
        <w:rPr>
          <w:sz w:val="24"/>
        </w:rPr>
        <w:tab/>
        <w:t>orvos aláírása</w:t>
        <w:tab/>
        <w:tab/>
        <w:tab/>
        <w:tab/>
        <w:tab/>
        <w:tab/>
        <w:t>beteg aláírás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rix">
    <w:name w:val="matrix"/>
    <w:basedOn w:val="Normal"/>
    <w:qFormat/>
    <w:pPr>
      <w:ind w:firstLine="567"/>
    </w:pPr>
    <w:rPr>
      <w:rFonts w:ascii="Roman 10cpi" w:hAnsi="Roman 10cpi" w:cs="Roman 10cp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4T13:46:00Z</dcterms:created>
  <dc:creator>Fül Orr Gége Osztály</dc:creator>
  <dc:description/>
  <cp:keywords/>
  <dc:language>en-US</dc:language>
  <cp:lastModifiedBy>User</cp:lastModifiedBy>
  <cp:lastPrinted>1996-04-14T16:35:00Z</cp:lastPrinted>
  <dcterms:modified xsi:type="dcterms:W3CDTF">2013-03-07T11:02:00Z</dcterms:modified>
  <cp:revision>6</cp:revision>
  <dc:subject/>
  <dc:title>Tervezett beavatkozás: </dc:title>
</cp:coreProperties>
</file>