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e t e g t á j é k o z t a t 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vezett beavatkozás: </w:t>
      </w:r>
      <w:r>
        <w:rPr/>
        <w:t>Orrsövényműtét és beavatkozások az orrkagyló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 betegség és kezelési lehetőségei</w:t>
      </w:r>
    </w:p>
    <w:p>
      <w:pPr>
        <w:pStyle w:val="Normal"/>
        <w:ind w:left="709" w:hanging="0"/>
        <w:rPr/>
      </w:pPr>
      <w:r>
        <w:rPr/>
        <w:t>Ezt a műtétet az orrsövény hibás növekedése vagy baleset következtében létrejött ferdesége miatt végezzük. Az ehhez társuló orrlégzési gátoltság következményes betegségeket okozhat, mint az arcüreggyulladás, a középfül szellőzési zavarai, krónikus garat-gégebetegségek, légcsőhurut, fejfájás, valamint az általános közérzet romlása. Egyidejűleg fennállhat az orrkagylók megnagyobbodása, főképpen az orrsövény ferdesége következtében, de ez egyéb okból is kialakulhat. Ez tovább fokozhatja az orrlégzés gátoltságát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 beavatkozás lényege</w:t>
      </w:r>
    </w:p>
    <w:p>
      <w:pPr>
        <w:pStyle w:val="Normal"/>
        <w:ind w:left="709" w:hanging="0"/>
        <w:rPr/>
      </w:pPr>
      <w:r>
        <w:rPr/>
        <w:t>Ezt a beavatkozást általában helyi érzéstelenítésben végezzük. Az orr belső része felől kiegyenesítjük a porcos és csontos orrsövényt. (Később az orron semmiféle heg nem látszik!) Amennyiben az orrkagylók megnagyobbodása is fennáll, - mely néha először a műtét során válik nyilvánvalóvá -, ezek megkisebbítése is szükségessé válik. A műtét után 1-2 napra orrtampont helyezünk be. Továbbá szükséges lehet az orrsövény szilikonlemezekkel való sínezése 10-14 napig. Ezek eltávolítása fájdalommentes, nem igényel érzéstelenítést. Fontos hogy tudja, az orrsövény műtét során az orr külső formája nem változik meg.(Amennyiben változást szeretne, beszélje ezt meg a műtétet végző orvossal!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Lehetséges szövődmények</w:t>
      </w:r>
    </w:p>
    <w:p>
      <w:pPr>
        <w:pStyle w:val="Normal"/>
        <w:ind w:left="709" w:hanging="0"/>
        <w:rPr/>
      </w:pPr>
      <w:r>
        <w:rPr>
          <w:u w:val="single"/>
        </w:rPr>
        <w:t>Ritkán lép fel utóvérzés, mely ismételt tamponálással szüntethető</w:t>
      </w:r>
      <w:r>
        <w:rPr>
          <w:b/>
          <w:u w:val="single"/>
        </w:rPr>
        <w:t xml:space="preserve">. </w:t>
      </w:r>
      <w:r>
        <w:rPr>
          <w:u w:val="single"/>
        </w:rPr>
        <w:t>Ritkán vérgyülem keletkezik a nyálkahártya alatt, ez egy kis beavatkozással megoldható. Nagyon ritkán az orrgyökön egy enyhe nyeregképződés alakul ki. Ezt a komplikációt egy újabb műtéttel meg lehet szüntetni. Amennyiben erős feszülés alakul ki az orrporcon, ez újabb elferdülést eredményezhet, mely újból az orrlégzés gátoltságát okozhatja.  Ez esetben az orrsövény-műtétet - minimum félévi várakozás után - meg kell ismételni. Nagyon ritkán lyuk képződik az orrsövényen. Amennyiben ez panaszt okoz, lehetséges a perforáció műtéti zárása. A felsőajak területén, a felső metszőfogaknál kialakult zsibbadás, érzéskiesés csak átmeneti. Az orrtampon eltávolítása után gyakran pörkösödés és a nyálkahártya duzzanata alakul ki. Ezeket a panaszokat orrolaj vagy orrkenőcs néhány napos használata megszünteti. Az orrnyálkahártya regenerációját szolgáló kenőcsös kezelés folytatása 2-3 hétig célszerű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 várható eredmény</w:t>
      </w:r>
    </w:p>
    <w:p>
      <w:pPr>
        <w:pStyle w:val="Normal"/>
        <w:ind w:left="709" w:hanging="0"/>
        <w:rPr/>
      </w:pPr>
      <w:r>
        <w:rPr/>
        <w:t>Az orrsövény kiegyenesítése és az orrkagylót megkisebbítő beavatkozás jó eredményt hoz. Általában a nyálkahártya-működés helyreállítása után az orrlégzés megjavul, ezt a gátolt orrlégzés miatti következményes betegségek gyors javulása követi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Beleegyezési nyilatkozat</w:t>
      </w:r>
    </w:p>
    <w:p>
      <w:pPr>
        <w:pStyle w:val="Normal"/>
        <w:ind w:left="709" w:hanging="0"/>
        <w:rPr/>
      </w:pPr>
      <w:r>
        <w:rPr/>
        <w:t xml:space="preserve">A betegtájékoztató ívet elolvastam, megértettem és minden engem érdeklő kérdésre választ kaptam. Beleegyezem a tervezett beavatkozásba, beleértve a fájdalomcsillapítást is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ind w:left="709" w:hanging="0"/>
        <w:rPr/>
      </w:pPr>
      <w:r>
        <w:rPr/>
        <w:t>Budapest, .</w:t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. . . . . . . .. . . . . . . . . . . . . . . . . .                           . . . . . . . . . . . . . . . . . . . . . . . . . . . . </w:t>
      </w:r>
    </w:p>
    <w:p>
      <w:pPr>
        <w:pStyle w:val="Normal"/>
        <w:ind w:left="709" w:hanging="0"/>
        <w:rPr/>
      </w:pPr>
      <w:r>
        <w:rPr/>
        <w:tab/>
        <w:t>orvos aláírása</w:t>
        <w:tab/>
        <w:tab/>
        <w:tab/>
        <w:tab/>
        <w:tab/>
        <w:tab/>
        <w:t xml:space="preserve">beteg aláír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15:11:00Z</dcterms:created>
  <dc:creator>Fül Orr Gége Osztály</dc:creator>
  <dc:description/>
  <cp:keywords/>
  <dc:language>en-US</dc:language>
  <cp:lastModifiedBy>user</cp:lastModifiedBy>
  <cp:lastPrinted>2016-02-01T22:59:00Z</cp:lastPrinted>
  <dcterms:modified xsi:type="dcterms:W3CDTF">2016-02-01T22:00:00Z</dcterms:modified>
  <cp:revision>17</cp:revision>
  <dc:subject/>
  <dc:title>		B e t e g t á j é k o z t a t ó</dc:title>
</cp:coreProperties>
</file>