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 e t e g t á j é k o z t a t ó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Tervezett beavatkozás:</w:t>
      </w:r>
      <w:r>
        <w:rPr>
          <w:sz w:val="24"/>
        </w:rPr>
        <w:t xml:space="preserve"> A nyaki lágyrészek féloldali teljes kiirtása (Radikális nyaki block-dissectio)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A betegség és kezelési lehetőségei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Az Ön nyaki nyirokcsomóláncolatában rosszindulatú daganat közeli tétjét diagnosztizáltuk. A részleges eltávolítás, illetve egyedül a sugárkezelés nem vezetne teljes gyógyuláshoz, ezért Önnél a nyaki lágyrészek féloldali teljes kiirtása szükséges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A beavatkozás részletes ismertetése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Az operációt altatásban végezzük. hosszanti bőrmetszés után a nyaki lágyrészeket a fél oldalonm, beleértve a nagy nyaki visszeret, a fejbiccentő izmot, és az azokat körülvevő nyirokcsomókat, kötőszövetet, ereket és idegeket eltávolítjuk. Önt a műtét után kb. 10 napig az orrán bevezetett gyomorszondán tápláljuk. Utána a gyomorszondát eltávolítjuk, így Ön ismét korlátozás nélkül vehet magához szilárd és folyékony táplálékot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A nyaki lágyrészek eltávolítása komoly következményekkel járó beavatkozás, amely miatt a mindennapi szokások megváltoztatása szükséges. Az azonos oldali váll emelése sökkentebb mértékben lesz kivitelezhető, ezért komolyabb fizikai munkát, súlyos terhek emelését nem végezheti. Az azonos oldali kézzel a fésülködés nehézkessé válik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Az esetek többségében a műtét után néhány héttel sugárkezelés szükséges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Lehetséges szövődmények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Ritkán olyan mértékű vérveszteség jöhet létre, amely vérkészítmény beadását teszi szükségessé. Ezeket a vérveszteségeket azonban uralni lehet, ezért a műtéthez vérkészítményekről gondoskodunk. Az operáció utáni napokban is keletkezhetnek vérzések, amelyek további beavatkozást tesznek szükségessé. Nagyon ritka a mellkas sérülése is, melynek ellátását mellkassebész végzi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Várható eredmények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Az esélyek a tartós gyógyulásra a tumor kiterjedésétől és kiindulási helyétől függően különbözőek, azonban a nyaki lágyrészek teljes eltávolítása a végleges gyógyulást jó eséllyel biztosítj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Beleegyezési nyilatkoz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etegtájékoztató ívet elolvastam, megértettem és minden engem érdeklő kérdésre választ kaptam. Beleegyezem a tervezett beavatkozásba, beleértve a fájdalomcsillapítást 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udapest, . .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 . . . . . . .. . . . . . . . . . . . . . . . . .                           . . . . . . . . . .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rvos aláírása</w:t>
        <w:tab/>
        <w:tab/>
        <w:tab/>
        <w:tab/>
        <w:tab/>
        <w:tab/>
        <w:t>beteg aláírása</w:t>
      </w:r>
    </w:p>
    <w:sectPr>
      <w:type w:val="nextPage"/>
      <w:pgSz w:w="11906" w:h="16838"/>
      <w:pgMar w:left="1134" w:right="1134" w:gutter="0" w:header="0" w:top="12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rix">
    <w:name w:val="matrix"/>
    <w:basedOn w:val="Normal"/>
    <w:qFormat/>
    <w:pPr>
      <w:ind w:firstLine="567"/>
    </w:pPr>
    <w:rPr>
      <w:rFonts w:ascii="Roman 10cpi" w:hAnsi="Roman 10cpi" w:cs="Roman 10cp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0:16:00Z</dcterms:created>
  <dc:creator>Zaránd Attila</dc:creator>
  <dc:description/>
  <cp:keywords/>
  <dc:language>en-US</dc:language>
  <cp:lastModifiedBy>user</cp:lastModifiedBy>
  <cp:lastPrinted>2006-06-13T10:10:00Z</cp:lastPrinted>
  <dcterms:modified xsi:type="dcterms:W3CDTF">2016-06-10T06:53:00Z</dcterms:modified>
  <cp:revision>7</cp:revision>
  <dc:subject/>
  <dc:title/>
</cp:coreProperties>
</file>