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pPr>
      <w:r>
        <w:rPr/>
        <w:t>998-Image x x x x x x x x x x x x x x x x x x x x x x x x x x x x x x x x x x x x x x x x x x x</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Heading1"/>
        <w:tabs>
          <w:tab w:val="clear" w:pos="720"/>
          <w:tab w:val="left" w:pos="963" w:leader="none"/>
          <w:tab w:val="left" w:pos="3231" w:leader="none"/>
        </w:tabs>
        <w:spacing w:lineRule="auto" w:line="249"/>
        <w:ind w:left="100" w:right="875" w:hanging="0"/>
        <w:rPr>
          <w:b w:val="false"/>
          <w:b w:val="false"/>
          <w:bCs w:val="false"/>
        </w:rPr>
      </w:pPr>
      <w:r>
        <w:rPr>
          <w:u w:val="thick" w:color="000000"/>
        </w:rPr>
        <w:t>57-Osztály hivatalos kód</w:t>
      </w:r>
      <w:r>
        <w:rPr/>
        <w:tab/>
        <w:t>56-Osztály megnevezés x x x x x x x x x x x x x x x x x x x Osztályvezetõ fõorvos:</w:t>
        <w:tab/>
        <w:t>61-Osztályvezetõ megnevezése x x x x x x x x x x x x x Tel.:</w:t>
        <w:tab/>
        <w:t>62-Osztály telefon x x x</w:t>
      </w:r>
    </w:p>
    <w:p>
      <w:pPr>
        <w:pStyle w:val="Normal"/>
        <w:spacing w:before="7" w:after="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ind w:left="2300" w:hanging="0"/>
        <w:rPr>
          <w:rFonts w:ascii="Courier New" w:hAnsi="Courier New" w:eastAsia="Courier New" w:cs="Courier New"/>
          <w:sz w:val="18"/>
          <w:szCs w:val="18"/>
        </w:rPr>
      </w:pPr>
      <w:r>
        <w:rPr>
          <w:rFonts w:cs="Courier New" w:ascii="Courier New" w:hAnsi="Courier New"/>
          <w:b/>
          <w:sz w:val="18"/>
          <w:u w:val="thick" w:color="000000"/>
        </w:rPr>
        <w:t>BETEGTÁJÉKOZTATÓ - REVÍZIÓS CSÍPÕPROTÉZIS BEÜLTETÉSÉHEZ</w:t>
      </w:r>
    </w:p>
    <w:p>
      <w:pPr>
        <w:pStyle w:val="Normal"/>
        <w:spacing w:before="5" w:after="0"/>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tabs>
          <w:tab w:val="clear" w:pos="720"/>
          <w:tab w:val="left" w:pos="1827" w:leader="none"/>
          <w:tab w:val="left" w:pos="2799" w:leader="none"/>
        </w:tabs>
        <w:spacing w:lineRule="auto" w:line="249"/>
        <w:ind w:left="100" w:right="1739" w:hanging="0"/>
        <w:rPr>
          <w:rFonts w:ascii="Courier New" w:hAnsi="Courier New" w:eastAsia="Courier New" w:cs="Courier New"/>
          <w:sz w:val="18"/>
          <w:szCs w:val="18"/>
        </w:rPr>
      </w:pPr>
      <w:r>
        <w:rPr>
          <w:rFonts w:cs="Courier New" w:ascii="Courier New" w:hAnsi="Courier New"/>
          <w:b/>
          <w:sz w:val="18"/>
        </w:rPr>
        <w:t>Beteg neve......:</w:t>
        <w:tab/>
        <w:t>1-Név (beteg) x x x x x x x x x x x x x x x x x x x x x TAJ.......:</w:t>
        <w:tab/>
      </w:r>
      <w:r>
        <w:rPr>
          <w:rFonts w:cs="Courier New" w:ascii="Courier New" w:hAnsi="Courier New"/>
          <w:sz w:val="18"/>
        </w:rPr>
        <w:t>5-TAJ x x x x x x x x</w:t>
      </w:r>
    </w:p>
    <w:p>
      <w:pPr>
        <w:pStyle w:val="Normal"/>
        <w:tabs>
          <w:tab w:val="clear" w:pos="720"/>
          <w:tab w:val="left" w:pos="2799" w:leader="none"/>
        </w:tabs>
        <w:spacing w:before="19" w:after="0"/>
        <w:ind w:left="100" w:hanging="0"/>
        <w:rPr>
          <w:rFonts w:ascii="Courier New" w:hAnsi="Courier New" w:eastAsia="Courier New" w:cs="Courier New"/>
          <w:sz w:val="18"/>
          <w:szCs w:val="18"/>
        </w:rPr>
      </w:pPr>
      <w:r>
        <w:rPr>
          <w:rFonts w:cs="Courier New" w:ascii="Courier New" w:hAnsi="Courier New"/>
          <w:b/>
          <w:sz w:val="18"/>
        </w:rPr>
        <w:t>Születési hely..:</w:t>
        <w:tab/>
      </w:r>
      <w:r>
        <w:rPr>
          <w:rFonts w:cs="Courier New" w:ascii="Courier New" w:hAnsi="Courier New"/>
          <w:sz w:val="18"/>
        </w:rPr>
        <w:t>9-Születési hely (beteg) x x x x x x x x x x x x x x x x</w:t>
      </w:r>
    </w:p>
    <w:p>
      <w:pPr>
        <w:pStyle w:val="Normal"/>
        <w:tabs>
          <w:tab w:val="clear" w:pos="720"/>
          <w:tab w:val="left" w:pos="1827" w:leader="none"/>
        </w:tabs>
        <w:spacing w:before="29" w:after="0"/>
        <w:ind w:left="100" w:hanging="0"/>
        <w:rPr>
          <w:rFonts w:ascii="Courier New" w:hAnsi="Courier New" w:eastAsia="Courier New" w:cs="Courier New"/>
          <w:sz w:val="18"/>
          <w:szCs w:val="18"/>
        </w:rPr>
      </w:pPr>
      <w:r>
        <w:rPr>
          <w:rFonts w:cs="Courier New" w:ascii="Courier New" w:hAnsi="Courier New"/>
          <w:b/>
          <w:sz w:val="18"/>
        </w:rPr>
        <w:t>Szül.dátum:</w:t>
        <w:tab/>
      </w:r>
      <w:r>
        <w:rPr>
          <w:rFonts w:cs="Courier New" w:ascii="Courier New" w:hAnsi="Courier New"/>
          <w:sz w:val="18"/>
        </w:rPr>
        <w:t>3-Születési dátum (be</w:t>
      </w:r>
    </w:p>
    <w:p>
      <w:pPr>
        <w:pStyle w:val="TextBody"/>
        <w:tabs>
          <w:tab w:val="clear" w:pos="720"/>
          <w:tab w:val="left" w:pos="2043" w:leader="none"/>
        </w:tabs>
        <w:spacing w:before="29" w:after="0"/>
        <w:rPr/>
      </w:pPr>
      <w:r>
        <w:rPr>
          <w:b/>
        </w:rPr>
        <w:t>Kezelõ orvos:</w:t>
        <w:tab/>
      </w:r>
      <w:r>
        <w:rPr/>
        <w:t>31-Kezelõ orvos megnevezés x x x x x x x x x x x x x x x x x93-Kezelõ orv</w:t>
      </w:r>
    </w:p>
    <w:p>
      <w:pPr>
        <w:pStyle w:val="TextBody"/>
        <w:tabs>
          <w:tab w:val="clear" w:pos="720"/>
          <w:tab w:val="left" w:pos="855" w:leader="none"/>
        </w:tabs>
        <w:spacing w:before="29" w:after="0"/>
        <w:rPr/>
      </w:pPr>
      <w:r>
        <w:rPr>
          <w:b/>
        </w:rPr>
        <w:t>KBA:</w:t>
        <w:tab/>
      </w:r>
      <w:r>
        <w:rPr/>
        <w:t>72-KBA x x x x x x x</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Heading1"/>
        <w:ind w:left="100" w:hanging="0"/>
        <w:rPr>
          <w:b w:val="false"/>
          <w:b w:val="false"/>
          <w:bCs w:val="false"/>
        </w:rPr>
      </w:pPr>
      <w:r>
        <w:rPr/>
        <w:t>Tisztelt Betegünk!</w:t>
      </w:r>
    </w:p>
    <w:p>
      <w:pPr>
        <w:pStyle w:val="TextBody"/>
        <w:spacing w:lineRule="auto" w:line="273" w:before="9" w:after="0"/>
        <w:ind w:left="100" w:right="139" w:hanging="0"/>
        <w:rPr/>
      </w:pPr>
      <w:r>
        <w:rPr/>
        <w:t>Köszönjük, hogy megtisztel bizalmával, s ellátását szakembereinkre bízza. Az Ön érdeke és egyben joga is, hogy pontosan megismerje az Ön elõtt álló eseményeket, és tájékozottságon alapuló döntést tudjon hozni a gyógyulása érdekében javasolt beavatkozásról. Kérjük, olvassa végig betegtájékoztatónka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Az alábbi ismertetéssel szeretnénk segítségére lenni azon nem kívánt szövõdményekrõl általánosságban, melyek egy-egy mûtéti beavatkozás során elõfordulhatnak, illetve a lehetséges szövõdményekrõl.</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532" w:leader="none"/>
        </w:tabs>
        <w:ind w:left="100" w:hanging="0"/>
        <w:rPr>
          <w:b w:val="false"/>
          <w:b w:val="false"/>
          <w:bCs w:val="false"/>
        </w:rPr>
      </w:pPr>
      <w:r>
        <w:rPr/>
        <w:t>A betegség, beavatkozás megnevezése:</w:t>
      </w:r>
    </w:p>
    <w:p>
      <w:pPr>
        <w:pStyle w:val="TextBody"/>
        <w:spacing w:lineRule="auto" w:line="273" w:before="9" w:after="0"/>
        <w:ind w:left="100" w:right="139" w:hanging="0"/>
        <w:rPr/>
      </w:pPr>
      <w:r>
        <w:rPr/>
        <w:t>Csípõprotézis felülvizsgálata, újbóli operációja (csípõprotézis revízió): korábban beültetett csípõprotézis valamilyen alaposan körbejárt és kivizsgált okra (pl.: kopás, lazulás, fertõzés, gyulladás, trauma) visszavezethetõen panaszossá, fájdalmassá válásakor alkalmazott eljárás, mûté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748" w:leader="none"/>
        </w:tabs>
        <w:ind w:left="748" w:hanging="648"/>
        <w:rPr>
          <w:b w:val="false"/>
          <w:b w:val="false"/>
          <w:bCs w:val="false"/>
        </w:rPr>
      </w:pPr>
      <w:r>
        <w:rPr/>
        <w:t>Alapvetõ anatómiai és élettani tudnivalók:</w:t>
      </w:r>
    </w:p>
    <w:p>
      <w:pPr>
        <w:pStyle w:val="TextBody"/>
        <w:spacing w:lineRule="auto" w:line="273" w:before="9" w:after="0"/>
        <w:ind w:left="100" w:right="139" w:hanging="0"/>
        <w:rPr/>
      </w:pPr>
      <w:r>
        <w:rPr/>
        <w:t>A csípõízület a combcsont medencéhez közeli vége és a medencecsont közötti, meghatározott mozgástartományban mozgó speciális kapcsolat. A csípõízület egyik alkotóeleme a medencecsont homorú, félgömb alakú, porccal borított része: a vápa, amely befogadja a combcsont gömb alakú, ugyancsak porccal fedett fejét. Az ízületet az ízületi tok és erõs szalagok, valamint az áthidaló izmok tartják helyben Az ízületet alkotó két csonton tapadó izmok bonyolult összhangban mozgatják.</w:t>
      </w:r>
    </w:p>
    <w:p>
      <w:pPr>
        <w:pStyle w:val="TextBody"/>
        <w:spacing w:lineRule="auto" w:line="273"/>
        <w:ind w:left="100" w:right="139" w:hanging="0"/>
        <w:rPr/>
      </w:pPr>
      <w:r>
        <w:rPr/>
        <w:t>A csípõízületek a medencében helyezkednek el. A törzset kötik össze az alsó végtaggal, és a testsúly nagy részét hordozzák. A combcsont fejét és az ízvápát sima porcréteg borítja. Ez a porcréteg kipárnázza az ízületet, és lehetõvé teszi a combcsont minimális súrlódással történõ mozgásá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532" w:leader="none"/>
        </w:tabs>
        <w:spacing w:lineRule="auto" w:line="249"/>
        <w:ind w:left="100" w:right="551" w:hanging="0"/>
        <w:rPr>
          <w:b w:val="false"/>
          <w:b w:val="false"/>
          <w:bCs w:val="false"/>
        </w:rPr>
      </w:pPr>
      <w:r>
        <w:rPr/>
        <w:t>A betegség kialakulásának, illetve az állapot súlyosbodásának egyszerûsített folyamata, mûtéti indokoltság:</w:t>
      </w:r>
    </w:p>
    <w:p>
      <w:pPr>
        <w:pStyle w:val="TextBody"/>
        <w:spacing w:lineRule="auto" w:line="273"/>
        <w:ind w:left="100" w:right="119" w:hanging="0"/>
        <w:rPr/>
      </w:pPr>
      <w:r>
        <w:rPr/>
        <w:t>A protézis komponensei nem idõtállóak. A mûanyag betét, de akár a fém alkatrészek is elkophatnak, vagy fáradásos úton eltörhetnek, mely lazuláshoz, ízületi instabilitáshoz, esetleg ficamodáshoz és fájdalomhoz vezethet. A protézis egyéb részei (szár, fej, vápa), noha nem mûanyagból készülnek, és különbözõ technikával ültethetõek be (cementes, vagy cement nélküli technika), szintén kilazulhatnak, de ebben az esetben általában nem maga az anyag kopik el, hanem a protézis komponensek közvetlen környezetében lévõ csontot (elõször a belsõ spongiosus (szivacsos) állományát, majd késõbb akár már a külsõ cortexet (kérgi részt)is) koptatja és az így megnõtt térben a protézis a stabilitásából veszít, mely egy öngerjesztõ folyamatként egyre nagyobb lazuláshoz, fájdalomhoz, végsõ esetben protézis körüli töréshez vezethe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659" w:hanging="0"/>
        <w:rPr/>
      </w:pPr>
      <w:r>
        <w:rPr/>
        <w:t>Mind a cementes, mind a cement nélküli protézisek várható, élettartama a terheléstõl, igénybevételtõl, illetve csontállomány állapotától függõen körülbelül 15 - 20 év lehet. Másik módja a korábban beültetett csípõprotézis fájdalmassá válásának, hogy kórokozó vagy kórokozók támadják meg direkt (pl.: seben keresztül) vagy indirek módon (a vér útján, a</w:t>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spacing w:lineRule="auto" w:line="273"/>
        <w:ind w:left="100" w:right="119" w:hanging="0"/>
        <w:rPr/>
      </w:pPr>
      <w:r>
        <w:rPr/>
        <w:t>szervezetben egyéb helyen lévõ távoli gócból (pl.: foggyökér gyulladás)). A fertõzéses esetek ellátása sürgetõ feladat, ugyanis ha a fertõzés a protézisre is ráterjed, úgynevezett "biofilm" (a biofilm vagy biohártya mikroorganizmusok egy felületen összetapadt, egybefüggõ bevonatot</w:t>
      </w:r>
    </w:p>
    <w:p>
      <w:pPr>
        <w:pStyle w:val="TextBody"/>
        <w:spacing w:lineRule="auto" w:line="273" w:before="80" w:after="0"/>
        <w:ind w:left="100" w:right="119" w:hanging="0"/>
        <w:rPr/>
      </w:pPr>
      <w:r>
        <w:rPr/>
        <w:t>képezõ sejtjeibõl áll) réteget képez és ekkor a legtöbb esetben csak a protézis eltávolításával tudjuk megszûntetni a kórokozó jelenlétét. A fertõzéses eredetû elváltozások esetén, a klinikai tünetek megjelenése mellett nem ritkán a protézis lazulását sem észleljük, sõt a mûízület komponensei gyakran stabilan illeszkednek a csonthoz, de eltávolításuk nélkül nem oldható meg a gyulladás megszüntetése. Akár vénásan, akár szájon át adott antibiotikumok értelem szerint nem juthatnak el a fémfelületre, hiszen az élettelen anyagban nincs vérkeringés.</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Harmadik gyakori indoka a fájdalmas csípõ protézisnek, mely a revíziót indokolja, a sérülés. Ekkor például nagy erõbehatásra jobb esetben ficam, rosszabb esetben protézis körüli csonttörés vagy mindkettõ bekövetkezhet. A protézisek anyag kiképzése minden esetben nagyobb erõbehatást kell, hogy kibírjon, mint a környezõ csontszövet. Így jön létre az úgynevezett "periprotetikus" törés, amikor az implantátum mintegy kitörik a csontból.</w:t>
      </w:r>
    </w:p>
    <w:p>
      <w:pPr>
        <w:pStyle w:val="TextBody"/>
        <w:spacing w:lineRule="auto" w:line="273"/>
        <w:ind w:left="100" w:right="139" w:hanging="0"/>
        <w:rPr/>
      </w:pPr>
      <w:r>
        <w:rPr/>
        <w:t>Többször elõforduló ficam, mely számos okra vezethetõ vissza (pl.: a beteg alapbetegségére (kóros, elsõdlegesen vagy másodlagosan kialakuló izomgyengeség, plegia, paresis, koordinációs zavarok, neurológiai eltérések stb.), a felvilágosítás és betanítás ellenére elkövetett "tiltott mozdulatok" elvégzésére, a beteg együttmûködésének korlátaira, a protézis komponenseinek nem megfelelõ pozícióban történõ beültetésére, méretválasztására stb.) szintén indokolhatja revízió elvégzésé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532" w:leader="none"/>
        </w:tabs>
        <w:ind w:left="532" w:hanging="432"/>
        <w:rPr>
          <w:b w:val="false"/>
          <w:b w:val="false"/>
          <w:bCs w:val="false"/>
        </w:rPr>
      </w:pPr>
      <w:r>
        <w:rPr/>
        <w:t>Tünetek</w:t>
      </w:r>
    </w:p>
    <w:p>
      <w:pPr>
        <w:pStyle w:val="TextBody"/>
        <w:spacing w:before="9" w:after="0"/>
        <w:rPr/>
      </w:pPr>
      <w:r>
        <w:rPr/>
        <w:t>Alapvetõn a legjellemzõbb tünete a betegségnek a fájdalom, de ezen kívül lehet végtag rövidülés</w:t>
      </w:r>
    </w:p>
    <w:p>
      <w:pPr>
        <w:pStyle w:val="TextBody"/>
        <w:spacing w:lineRule="auto" w:line="273" w:before="29" w:after="0"/>
        <w:ind w:left="100" w:right="119" w:hanging="0"/>
        <w:rPr/>
      </w:pPr>
      <w:r>
        <w:rPr/>
        <w:t>, sántítás, járásképesség megváltozása, esetleg járásképtelenség (pl.: ficam, protézis körüli csonttörés esetében), a korábbi mûtéti területen lévõ duzzanat, bõrpír, melegebb tapintatú bõr, sebváladékozás, mûtéti heg megnyílása, sipoly, láz. Mindazonáltal a tünetek rendkívül színes kombinációkban jelentkezhetnek, és akár lehetnek nagyon enyhék is, sõt tünetmentes esetben néha csak az ellenõrzõ vizsgálat során derülhet fény bizonyos elváltozásokr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748" w:leader="none"/>
        </w:tabs>
        <w:ind w:left="748" w:hanging="648"/>
        <w:rPr>
          <w:b w:val="false"/>
          <w:b w:val="false"/>
          <w:bCs w:val="false"/>
        </w:rPr>
      </w:pPr>
      <w:r>
        <w:rPr/>
        <w:t>Tervezett beavatkozás menetének rövid leírása:</w:t>
      </w:r>
    </w:p>
    <w:p>
      <w:pPr>
        <w:pStyle w:val="TextBody"/>
        <w:spacing w:lineRule="auto" w:line="273" w:before="9" w:after="0"/>
        <w:ind w:left="100" w:right="119" w:hanging="0"/>
        <w:rPr/>
      </w:pPr>
      <w:r>
        <w:rPr/>
        <w:t>A mûtétet spinal anaesthesiában (gerinc közeli érzéstelenítésben) vagy altatásban (narkózisban) végezzük, melynek pontos meghatározása az altató orvos (anaestheziológus) kollégával történõ egyeztetés alapján történik.</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Az érzéstelenítés és altatás jellemzõirõl külön tájékoztató anyag áll az Ön rendelkezésére, melyet a mûtét elõtti altató orvosi (anaesthesiológiai) kivizsgálás során kap meg a szakorvostól. Az altatóorvos szóban is tájékoztatja Önt a mûtéti érzéstelenítést és altatást illetõen, ezt követõen tesz Ön errõl külön beleegyezõ nyilatkozatot.</w:t>
      </w:r>
    </w:p>
    <w:p>
      <w:pPr>
        <w:pStyle w:val="TextBody"/>
        <w:spacing w:lineRule="auto" w:line="273"/>
        <w:ind w:left="100" w:right="119" w:hanging="0"/>
        <w:rPr/>
      </w:pPr>
      <w:r>
        <w:rPr/>
        <w:t>Tekintettel arra, hogy az általunk általánosságban használt fertõtlenítõszerre vagy gyógyszerre egy egy betegnek túlérzékenysége (allergiája) lehet, ha Önnek erre utaló információja van, ezt a mûtét megkezdése elõtt kérjük, ismételten jelezze!</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 mûtéti kivizsgálás, elõkészítés (fõleg tervezhetõ mûtétek esetén) az adott beteg lehetõ legjobb állapotának biztosítása érdekében történik, valamint az esetleges szövõdmények elõfordulásának rizikóját igyekszik minimalizálni. Természetesen a betegek nem egyenlõ kockázattal operálhatóak, de a kiküszöbölhetõ lehetséges szövõdmények megelõzése, vagy elõfordulásaik valószínûségének csökkentése, azaz a mûtéti kockázat csökkentése, az operáló csapat (teljesség igénye nélkül: operáló orvos, neki közvetlenül segítõ orvos vagy orvosok (asszisztensek), altatóorvos, õt segítõ szakasszisztens, mûtõsnõ, mûtõsfiú, takarító személyzet stb.) minden tagjának kötelessége.</w:t>
      </w:r>
    </w:p>
    <w:p>
      <w:pPr>
        <w:pStyle w:val="TextBody"/>
        <w:rPr/>
      </w:pPr>
      <w:r>
        <w:rPr/>
        <w:t>Amennyiben Ön már vérátömlesztésben részesült, kérjük, ezt az operáló csapat felé jelezze!</w:t>
      </w:r>
    </w:p>
    <w:p>
      <w:pPr>
        <w:pStyle w:val="TextBody"/>
        <w:spacing w:before="29" w:after="0"/>
        <w:rPr/>
      </w:pPr>
      <w:r>
        <w:rPr/>
        <w:t>A hatályos protézis beültetéssel kapcsolatos rendelkezések szerint a beteg számára "név szerint</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TextBody"/>
        <w:spacing w:lineRule="auto" w:line="273"/>
        <w:ind w:left="100" w:right="139" w:hanging="0"/>
        <w:rPr/>
      </w:pPr>
      <w:r>
        <w:rPr/>
        <w:t>A kivizsgált beteg mûtéti elõkészítése az osztályon kezdõdik (tisztálkodás, véna biztosítása, altató orvos és kezelõ orvos által elrendelt gyógyszerek beadása, stb.). A mûtéthez a betegnek éhgyomorra kell lennie, errõl a megfelelõ tájékoztatást és utasítást az ápolói személyzettõl megkapj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ind w:left="100" w:hanging="0"/>
        <w:rPr>
          <w:b w:val="false"/>
          <w:b w:val="false"/>
          <w:bCs w:val="false"/>
        </w:rPr>
      </w:pPr>
      <w:r>
        <w:rPr/>
        <w:t>A mûtét menete:</w:t>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spacing w:lineRule="auto" w:line="273" w:before="9" w:after="0"/>
        <w:ind w:left="100" w:right="139" w:hanging="0"/>
        <w:rPr/>
      </w:pPr>
      <w:r>
        <w:rPr/>
        <w:t>A csípõízületet több irányból, elölrõl, oldalról, és hátulról is fel lehet tárni primer protézis beültetés esetén, azonban revíziókor utóbbi kettõ terjedt el. A bemetszés vonalát az operáló orvos dönti el (jártassága, saját szakmai tapasztalata, és az érvényben lévõ szakmai protokollok alapján), leggyakrabban a korábbi mûtéti heget preferálva, azt kimetszve történik. A bõr és a bõr alatti szövetek, hegek megnyitása után vérzéscsillapítás következik, majd az</w:t>
      </w:r>
    </w:p>
    <w:p>
      <w:pPr>
        <w:pStyle w:val="TextBody"/>
        <w:spacing w:lineRule="auto" w:line="273" w:before="80" w:after="0"/>
        <w:ind w:left="100" w:right="119" w:hanging="0"/>
        <w:rPr/>
      </w:pPr>
      <w:r>
        <w:rPr/>
        <w:t>izomzat épségére ügyelve eljutunk az ízületi tok helyén keletkezett heg szövetig, melyet még nem megnyitva mikrobiológiai vizsgálatra, steril tûvel az ízületbõl nyert folyadékmintát használva, esetlegesen jelenlévõ kórokozó meghatározására elküldjük. Ezután a protézis körül képzõdött hegszövetet eltávolítjuk. Ficamítjuk (ilyenkor az ízületet alkotó fej az ízületi vápát elhagyja) a protézist és a lábat ellenkezõ oldalra átrakva a mûtéti metszésen keresztül a külvilág felé szabaddá tesszük a protézis fejét és a protézis szárát. A környezõ, elõtérbe került további hegszövetet kimetsszük, majd a protézis fejét eltávolítjuk. Ezt követõen eltávolítjuk a protézis szárat, és a combcsont velõüregébõl mikrobiológiai vizsgálatra mintát veszünk (melyekkel ugyancsak kórokozó esetleges jelenlétére vagyunk kíváncsiak). Amennyiben az elsõdleges (primaer) mûtét cementes technikával történt a combcsont velõüregébõl a protézis szárának eltávolítását követõen visszamaradt csontcementet maradéktalanul próbáljuk eltávolítani (cement nélküli protézis esetén erre a lépésre nincs szükség). Amennyiben a protézis szár eltávolítása szükséges, de az stabilan rögzül a combcsontba, úgynevezett "osteotomiát", azaz a csont hosszanti felnyitását kell alkalmaznunk.</w:t>
      </w:r>
    </w:p>
    <w:p>
      <w:pPr>
        <w:pStyle w:val="TextBody"/>
        <w:spacing w:lineRule="auto" w:line="273"/>
        <w:ind w:left="100" w:right="119" w:hanging="0"/>
        <w:rPr/>
      </w:pPr>
      <w:r>
        <w:rPr/>
        <w:t>Ezután visszahelyezzük a lábat egyenesbe és a protézis vápa betétjét (mûanyagot), vagy összességében az egész vápát a betéttel együtt eltávolítjuk úgy, hogy minél több csont maradjon a helyén, ugyanis eltávolításkor a vápa "köré nõtt" csont a vápához rögzülve távozhat (cement nélküli protézis beültetésekor). Ennek megelõzése érdekében a vápát óvatosan körbe kell vésni az eltávolítás elõtt, hogy az teljesen kilazuljon, tehát a környezõ csont "elengedje" azt. A vápafenékrõl mikrobiológiai vizsgálatra mintát veszünk. Cementes technikával beültetett vápa esetében a csontcementet a vápafenékrõl a vápa kivételét követõen maradéktalanul el kell távolítanunk. Az eltávolított protézis komponenseket gyulladás miatt történt újbóli mûtétkor (revíziókor) sonicatióra (speciális mikrobiológiai vizsgálat, melynek során, a protézis felszínén lévõ kórokozókat mutatjuk ki) elküldjük. Ezután alapos öblítés következik (idõnként erre specializált eszközzel (jet lavage), fõleg szeptikus (=fertõzés következményeként kialakuló gyulladás) esetekben). Ezen a ponton kettéválik a további ellátás, ugyanis amennyiben szeptikus ok miatt történt a revízió, a legtöbb esetben antibiotikummal kevert csontcementet helyezünk a vápába és a combcsont velõüregébe. A lokális viszonyok, valamint a fertõzéssel kapcsolatos információk birtokában az operatõr mûtét közben döntheti el, hogy egyéb alternatív megoldást alkalmaz-e (artikuláló spacer, mozgó, vagy rögzített ízület kialakítása, vagy egylépéses revisio alkalmazása).</w:t>
      </w:r>
    </w:p>
    <w:p>
      <w:pPr>
        <w:pStyle w:val="TextBody"/>
        <w:spacing w:lineRule="auto" w:line="273"/>
        <w:ind w:left="100" w:right="119" w:hanging="0"/>
        <w:rPr/>
      </w:pPr>
      <w:r>
        <w:rPr/>
        <w:t>Amennyiben a revízióra mechanikai vagy egyéb ok miatt került sor megkísérelhetõ egy új protézis beültetése, a protézis beültetés lépéseit követve, melyet már a primer protézis beültetés során megismerhetett. Amennyiben bizonytalan a kórokozó jelenléte, nem egyértelmûek a kivizsgálás során kapott eredmények, ugyancsak az operáló orvos döntése, hogy melyik utat választja, gyakran a mûtét során látott kép alapján.</w:t>
      </w:r>
    </w:p>
    <w:p>
      <w:pPr>
        <w:pStyle w:val="TextBody"/>
        <w:spacing w:lineRule="auto" w:line="273"/>
        <w:ind w:left="100" w:right="119" w:hanging="0"/>
        <w:rPr/>
      </w:pPr>
      <w:r>
        <w:rPr/>
        <w:t>Ezután, ha szükséges, szívócsövet (drain) helyezhetünk be, amely a sebben felgyülemlõ vért, váladékot vezeti ki. Rétegesen zárjuk a sebet. A legkülsõ réteget (bõr sebszéle) nem felszívódó fonallal varrjuk vagy kapcsokkal zárjuk. Fedõrétegnek steril kötést alkalmazunk és a mûtétet követõen ellenõrzõ röntgenfelvétel készül. Minden csípõ revíziós protézis mûtét befejezõdhet úgy, hogy az elért mechanikai eredmény rosszabb, mint a mûtét elõtti, illetve minden egyes esetben kialakulhat olyan mûtét közbeni helyzet, hogy protézis, vagy implantátum nélküli helyzetet hagyunk vissza, ami aktuálisan a beteg érdekét szolgálj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875" w:hanging="0"/>
        <w:rPr/>
      </w:pPr>
      <w:r>
        <w:rPr/>
        <w:t>A mûtéthez többszörösen ellenõrzött központilag vagy egyénileg sterilizált mûszereket, implantátumokat használunk.</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 mûtétet követõen megfigyelés céljából többnyire a megfigyelõ (õrzõ) helyiségben marad, indokolt esetben az intenzív terápiás részlegre kerül át. Amennyiben állapota rendezetté válik, az eredeti ápolási helyére kerül vissza. Tekintettel arra, hogy ez a mûtét gyakran hosszú ideig tart, nagyobb vérvesztéssel jár, a beteg szervezetének tartalékait igénybe veszi, a szervezet támogatásának, ill. stabilitásának figyelemmel kísérése érdekében gyakrabban van szükség hosszabb mûtét utáni megfigyelésre, mint primer protézis beültetése esetén.</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A mûtétet követõen, ébredés után fájdalom jelentkezhet, melyet fájdalomcsillapítókkal, illetve az altató orvosok (anaesthesiológusok) által alkalmazott fájdalomcsillapító eljárásokkal csökkentünk, illetve elõzhetünk meg. A vérrögképzõdés megakadályozása céljából véralvadásgátló készítményt adunk, melynek kiválasztásában és adagolásában a hazai szakmai iránymutatásokat vesszük alapul.</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rPr/>
      </w:pPr>
      <w:r>
        <w:rPr/>
        <w:t>Gyógytornász segítségével többnyire már az elsõ napon megkezdõdik a beteg mobilizálása.</w:t>
      </w:r>
    </w:p>
    <w:p>
      <w:pPr>
        <w:pStyle w:val="TextBody"/>
        <w:tabs>
          <w:tab w:val="clear" w:pos="720"/>
          <w:tab w:val="left" w:pos="6687" w:leader="none"/>
        </w:tabs>
        <w:spacing w:lineRule="auto" w:line="273" w:before="80" w:after="0"/>
        <w:ind w:left="100" w:right="119" w:hanging="0"/>
        <w:rPr/>
      </w:pPr>
      <w:r>
        <w:rPr/>
        <w:t>Optimális esetben a betegek fel tudnak kelni, le tudnak feküdni, le tudnak ülni, magukat a legszükségesebb szinten ellátják a kibocsátás idejére. A beteg további rehabilitációja vagy otthonában zajlik, vagy rehabilitációs osztályokon. A sebészeti osztályok ellátásának nem feladata a teljes önellátási színt elérése, kizárólag a sebészi ténykedést igénylõ állapot, és azt követõ közvetlen korai megfigyelés, kezelés a feladata.</w:t>
        <w:tab/>
        <w:t>Amennyiben a beteg vagy közvetlen, õt ellátó hozzátartozója nem tudja otthonában ellátni a beteget, további rehabilitációs osztályon történõ ellátásra jobbára a beteg lakcíme alapján területileg illetékesés kórházban van mód.</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Az Intézetbõl való távozásra állapotától és az alkalmazott terápiától (pl. vénás antibiotikum adásának szükségessége esetén kórházban kell maradnia, amíg szájon keresztül szedhetõ antibiotikumra nem lehet váltani) függõen kerülhet sor. Tekintettel arra, hogy a revíziós mûtéteknek a fentiekben leírtak alapján nagyobb szövõdmény kialakulási kockázatot hordoznak magukban a gyógyulási folyamatot (sebgyógyulás, beteg általános állapotának alakulása, mobilizáció stb.) szorosan követnünk kell, mely miatt korai, néhány nappal a mûtét utáni hazaengedés ritkán fordul elõ. Általánosságban, optimális esetben 7-14 napos kórházi bent fekvésre lehet számítani.</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Varrat/kapocsszedésre általában a mûtétet követõ 14-21 napon kerül sor. A varrat/kapocsszedés pontos idõpontjáról, valamint a véralvadásgátló készítmény, és egyéb kiegészítõ terápia (antibiotikum, fájdalomcsillapító stb.) alkalmazásának módjáról és hosszúságáról a kezelõorvosa dönt, melyrõl mind szóban, mind írásban (zárójelentés) tájékoztatja Ön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748" w:leader="none"/>
        </w:tabs>
        <w:ind w:left="748" w:hanging="648"/>
        <w:rPr>
          <w:b w:val="false"/>
          <w:b w:val="false"/>
          <w:bCs w:val="false"/>
        </w:rPr>
      </w:pPr>
      <w:r>
        <w:rPr/>
        <w:t>A beavatkozás várható elõnye:</w:t>
      </w:r>
    </w:p>
    <w:p>
      <w:pPr>
        <w:pStyle w:val="TextBody"/>
        <w:spacing w:lineRule="auto" w:line="273" w:before="9" w:after="0"/>
        <w:ind w:left="100" w:right="119" w:hanging="0"/>
        <w:rPr/>
      </w:pPr>
      <w:r>
        <w:rPr/>
        <w:t>A mûtétet követõen a kilazult vagy fertõzött protézis el lesz távolítva, és a revízió indokoltságától (indikációjától) függõen vagy egy új protézis kerül beültetésre mely ismét stabilan rögzülve el tudja látni a funkcióját (tehát a beteg mobilizálhatóságát tudja biztosítani a kezdeti (mûtét okozta) panaszokat követõen várhatóan panaszmentesen, de mindenképpen komfortosabban, mint a mûtétet megelõzõ idõszakban), vagy a protézis eltávolítását követõen spacer (antibiotikummal kombinálható csontcement) kerül behelyezésre, mely esetben úgynevezett "lengõ ízület" jön létre (tehát az ízületben nem lesz meg a közvetlen kapcsolat az ízületeket alkotó csontok között). Ebben az esetben ugyan jelentõs (általában 3-7cm) végtagrövidüléssel kell számolni, de a betegek általában mobilizálhatóak így is, és az eltávolítással (hiszen fertõzött protézisrõl beszélünk) a betegség okát, a fertõzést is megszûntetjük. Általában a fertõzés teljes kiirtása esetén megkísérelhetõ újból protézis beültetése. A primer protézis analógiájára egyes mozgástípusokat (12 hétig 90 foknál nagyobb csípõ hajlítás, extrém ki-, beforgatások pl forgószékre ülés, keresztbe tett lábakkal ülés, alacsony szintre való ülés) itt is kerülni kell azzal kiegészítve, hogy a végtag terhelhetõségének megítélése a kezelõorvos feladata, melyrõl Önt szóban és írásban (zárójelentés) tájékoztatj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748" w:leader="none"/>
        </w:tabs>
        <w:ind w:left="748" w:hanging="648"/>
        <w:rPr>
          <w:b w:val="false"/>
          <w:b w:val="false"/>
          <w:bCs w:val="false"/>
        </w:rPr>
      </w:pPr>
      <w:r>
        <w:rPr/>
        <w:t>A javasolt gyógymód, kezelés, mûtét elmaradásának kockázatai/következményei:</w:t>
      </w:r>
    </w:p>
    <w:p>
      <w:pPr>
        <w:pStyle w:val="TextBody"/>
        <w:spacing w:lineRule="auto" w:line="273" w:before="9" w:after="0"/>
        <w:ind w:left="100" w:right="119" w:hanging="0"/>
        <w:rPr/>
      </w:pPr>
      <w:r>
        <w:rPr/>
        <w:t>Az indokolt mûtét elmaradása esetén a fájdalom, valamint a panaszok további fokozódása várható, mozgáskorlátozottsága súlyosbodhat, mellyel együtt tovább romlik az életminõsége. A komponensek kilazulása esetén subluxatio (részleges ficam), ficam akár protézis körüli csonttörés is elõfordulhat. Fertõzés talaján kialakult panaszoknál a mûtét elvégzése sürgõssé válik, mert az idõ elõrehaladtával egyre súlyosabb fertõzés alakulhat ki, mely akár végtag elvesztésével járhat, esetleg a beteg egyéb ízületébe, korábban beültetett protézisére is továbbterjedhet, legsúlyosabb esetben egész szervezetet érintõ több szervi elégtelenséget, halált okozhat.</w:t>
      </w:r>
    </w:p>
    <w:p>
      <w:pPr>
        <w:pStyle w:val="TextBody"/>
        <w:spacing w:lineRule="auto" w:line="273"/>
        <w:ind w:left="100" w:right="119" w:hanging="0"/>
        <w:rPr/>
      </w:pPr>
      <w:r>
        <w:rPr/>
        <w:t>Fertõzés talaján indokolttá váló revízióhoz vezetõ állapot tehát egy idõbeni lefolyásában egyre súlyosbodó folyamat, amibe minél korábban beavatkozva arányosan jobb eredményekbe bízva kell beavatkozni. Fertõzés nélküli, egyéb okból végzett (pl.: mechanikai, tengely vagy rotációs hiba a protézis komponensekben) revíziók esetében az idõfaktor szintén fontos, de a lefolyás nem feltétlenül olyan gyors, mint elõbbi esetében.</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spacing w:lineRule="auto" w:line="249"/>
        <w:ind w:left="100" w:right="119" w:hanging="0"/>
        <w:rPr>
          <w:b w:val="false"/>
          <w:b w:val="false"/>
          <w:bCs w:val="false"/>
        </w:rPr>
      </w:pPr>
      <w:r>
        <w:rPr/>
        <w:t>Tudomásul veszem, hogy adódhatnak olyan körülmények, melyek meghiúsíthatják, módosíthatják a tervezett beavatkozást és szakszerû mûtét esetén is felléphetnek elõre nem várható szövõdmények</w:t>
      </w:r>
    </w:p>
    <w:p>
      <w:pPr>
        <w:pStyle w:val="Normal"/>
        <w:ind w:left="100" w:hanging="0"/>
        <w:rPr>
          <w:rFonts w:ascii="Courier New" w:hAnsi="Courier New" w:eastAsia="Courier New" w:cs="Courier New"/>
          <w:sz w:val="18"/>
          <w:szCs w:val="18"/>
        </w:rPr>
      </w:pPr>
      <w:r>
        <w:rPr>
          <w:rFonts w:cs="Courier New" w:ascii="Courier New" w:hAnsi="Courier New"/>
          <w:b/>
          <w:sz w:val="18"/>
        </w:rPr>
        <w:t>, amelyek kedvezõtlenül befolyásolhatják a várható gyógyulásomat.</w:t>
      </w:r>
    </w:p>
    <w:p>
      <w:pPr>
        <w:pStyle w:val="Normal"/>
        <w:spacing w:before="5" w:after="0"/>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numPr>
          <w:ilvl w:val="0"/>
          <w:numId w:val="5"/>
        </w:numPr>
        <w:tabs>
          <w:tab w:val="clear" w:pos="720"/>
          <w:tab w:val="left" w:pos="532" w:leader="none"/>
        </w:tabs>
        <w:ind w:left="532" w:hanging="432"/>
        <w:rPr>
          <w:rFonts w:ascii="Courier New" w:hAnsi="Courier New" w:eastAsia="Courier New" w:cs="Courier New"/>
          <w:sz w:val="18"/>
          <w:szCs w:val="18"/>
        </w:rPr>
      </w:pPr>
      <w:r>
        <w:rPr>
          <w:rFonts w:cs="Courier New" w:ascii="Courier New" w:hAnsi="Courier New"/>
          <w:b/>
          <w:sz w:val="18"/>
        </w:rPr>
        <w:t>Általános mûtéti kockázatok:</w:t>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spacing w:lineRule="auto" w:line="273" w:before="9" w:after="0"/>
        <w:ind w:left="100" w:right="139" w:hanging="0"/>
        <w:rPr/>
      </w:pPr>
      <w:r>
        <w:rPr/>
        <w:t>A kísérõ betegségektõl függõen fennáll mélyvénás vérrögképzõdés (thrombosis) kockázata, a vénákban képzõdött kóros vérrög leválásából tüdõverõér elzáródás (embolia), mely életet</w:t>
      </w:r>
    </w:p>
    <w:p>
      <w:pPr>
        <w:pStyle w:val="TextBody"/>
        <w:spacing w:lineRule="auto" w:line="273" w:before="80" w:after="0"/>
        <w:ind w:left="100" w:right="139" w:hanging="0"/>
        <w:rPr/>
      </w:pPr>
      <w:r>
        <w:rPr/>
        <w:t>veszélyeztetõ állapot kialakulásához vezethet. Kialakulhat tüdõgyulladás. Fõleg szívbetegeken szívritmuszavar jelentkezhet, de a kóros visszértágulatok, genetikai rendellenességek is befolyásolhatják, növelhetik a betegség elõfordulási valószínûségét. Ennek megelõzése céljából nemzetközi standardoknak megfelelõen, valamint a hazai elõírásokkal is egyetértésben megelõzõ gyógyszeres kezelést alkalmazunk.</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mennyiben a mûtéthez húgyhólyag katéter felhelyezése is szükségessé vált (revíziók esetében ez gyakori), vizeletfertõzés is bekövetkezhe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 vénákba helyezett katéterek gyulladást indíthatnak el. A mûtét kapcsán kivitelezett egyszerû beavatkozások sem teljesen veszélytelenek: infúzió bekötése, centrális visszér kanül behelyezése is szükségessé válhat. A fektetés, mûtéti elõkészítés perifériás idegsérülést okozó nyomási károsodást, a nyaki gerinc sérülését is okozhatja. A mûtéti fertõtlenítés, elektromos kés használata során gyulladások, hegek, égési sérülések keletkezhetnek. A testékszerek az elektromos eszközök alkalmazása során égési sérüléseket okozhatnak a bõrön, ezért kérjük azok eltávolítását a mûtét elõtt. A különbözõ kábító és teljesítményfokozó szerek hatása alatt álló egyének gyógyszerekre, ill. a mûtéti tehertételre való reakcióképessége megváltozhat, ezért kérjük, hogy az ilyen szerek fogyasztásának tényét , saját érdekében , mielõbb közölje kezelõorvosával vagy altató orvosával. A fertõtlenítõ szerek használatát, gyógyszerek (pl.: antibiotikumok, fájdalom-, és lázcsillapítók, nyugtatók stb.) adását követõen nem várt túlérzékenységi reakció(k) alakulhat(nak) ki.</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532" w:leader="none"/>
        </w:tabs>
        <w:ind w:left="532" w:hanging="432"/>
        <w:rPr>
          <w:b w:val="false"/>
          <w:b w:val="false"/>
          <w:bCs w:val="false"/>
        </w:rPr>
      </w:pPr>
      <w:r>
        <w:rPr/>
        <w:t>A javasolt mûtét kockázatai, lehetséges következményei:</w:t>
      </w:r>
    </w:p>
    <w:p>
      <w:pPr>
        <w:pStyle w:val="TextBody"/>
        <w:spacing w:lineRule="auto" w:line="273" w:before="9" w:after="0"/>
        <w:ind w:left="100" w:right="119" w:hanging="0"/>
        <w:rPr/>
      </w:pPr>
      <w:r>
        <w:rPr/>
        <w:t>A revíziós csípõprotézis mûtétek rendkívül nehezek, nagy szakmai tapasztalatot, tudást és maximális koncentrációt, odafigyelést igényelnek az operáló orvos részérõl. Ezek a mûtétek jellemzõen több órásak (általában 2-3 óra) szemben az elsõdleges (primaer) csípõ protézis mûtétekkel (általában 1-1,5 óra), melynek oka, hogy már nem egy "érintetlen" anatómia környezetben kell dolgozni a sebésznek, hanem egy hegszövettel beborított és elfedett területen. Ebbõl következik, hogy nehezebb elkülöníteni az anatómiai képleteket, másrészt alaposan ki kell takarítani az operált területet, hogy újból anatómiait megközelítõ környezetet állíthassunk vissza. Ezen kívül el kell távolítani fertõzés esetén a protézis komponenseket, melyek vagy be vannak ragasztva a csontba, vagy belenõttek abba. Mindkét esetben a lehetõ legkevesebb csontveszteség elérése a cél az eltávolítás során, mely sok idõt, türelmet és koncentrációt igényel. Sikeressége nagymértékben függ a sebészi technikától. A mûtéti idõ hosszúsága és a tény, hogy optimális esetben az elsõdleges (primaer) csípõ protézis beültetését a revízió évekkel vagy évtizedekkel követi, mely idõ alatt a beteg életkorából fakadóan általában rosszabb általános állapotban van, csökkent szervezeti tartalékokkal, gyengült csontminõséggel rendelkezik, megnöveli a szövõdmények kialakulásának kockázatát a primer csípõ protézis beültetéséhez képes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numPr>
          <w:ilvl w:val="0"/>
          <w:numId w:val="6"/>
        </w:numPr>
        <w:tabs>
          <w:tab w:val="clear" w:pos="720"/>
          <w:tab w:val="left" w:pos="532" w:leader="none"/>
        </w:tabs>
        <w:spacing w:lineRule="auto" w:line="273"/>
        <w:ind w:left="100" w:right="227" w:hanging="0"/>
        <w:rPr/>
      </w:pPr>
      <w:r>
        <w:rPr/>
        <w:t>érsérülés: a csípõízület elõtt futó comb-verõér és comb-visszér a mûtéti feltárás során megsérülhet, melyre a revíziós mûtétek esetében némileg nagyobb az esély, mint az elsõdleges (primaer) csípõ protézis mûtét során, hiszen ebben az esetben szövevényes, heges összenövések alakulhatnak ki, melyekben egyrészt nehezebb észrevenni az eret, másrészt a heg felszabadítása során könnyebben vongálódhat, elszakadhat, mint az eredeti anatómiai környezetében. Ez sajnos az alsó végtagi keringés zavarához vezethet, emiatt azonnali érsebészei beavatkozás válhat szükségessé.</w:t>
      </w:r>
    </w:p>
    <w:p>
      <w:pPr>
        <w:pStyle w:val="TextBody"/>
        <w:numPr>
          <w:ilvl w:val="0"/>
          <w:numId w:val="6"/>
        </w:numPr>
        <w:tabs>
          <w:tab w:val="clear" w:pos="720"/>
          <w:tab w:val="left" w:pos="532" w:leader="none"/>
        </w:tabs>
        <w:ind w:left="532" w:hanging="432"/>
        <w:rPr/>
      </w:pPr>
      <w:r>
        <w:rPr/>
        <w:t>idegsérülés: a mûtét során a csípõízület elõtt és mögött futó idegfonatok (nervus femoralis</w:t>
      </w:r>
    </w:p>
    <w:p>
      <w:pPr>
        <w:pStyle w:val="TextBody"/>
        <w:spacing w:lineRule="auto" w:line="273" w:before="29" w:after="0"/>
        <w:ind w:left="100" w:right="139" w:hanging="0"/>
        <w:rPr/>
      </w:pPr>
      <w:r>
        <w:rPr/>
        <w:t>, nervus ischiadicus) a mûtéthez szükséges feltáráshoz használt eltartó eszközöktõl és a heges környezettõl (lásd. fentebb) úgynevezett vongálódásos sérülést szenvedhetnek, ami átmeneti, vagy néha végleges, ennek következtében az érintett izomzatban (combfeszítõ, lábfejet mozgató izmok) átmeneti, illetve ritkán tartós izomgyengeséget, vagy bénulást okozha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numPr>
          <w:ilvl w:val="0"/>
          <w:numId w:val="6"/>
        </w:numPr>
        <w:tabs>
          <w:tab w:val="clear" w:pos="720"/>
          <w:tab w:val="left" w:pos="532" w:leader="none"/>
        </w:tabs>
        <w:ind w:left="532" w:hanging="432"/>
        <w:rPr/>
      </w:pPr>
      <w:r>
        <w:rPr/>
        <w:t>sebfertõzés: lehet korai (6 héten belüli) fertõzés, ebben az esetben a seb mûtéti feltárása</w:t>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spacing w:lineRule="auto" w:line="273" w:before="29" w:after="0"/>
        <w:ind w:left="100" w:right="119" w:hanging="0"/>
        <w:rPr/>
      </w:pPr>
      <w:r>
        <w:rPr/>
        <w:t>, kitisztítása szükségessé válhat. A sebfertõzés oka lehet endogén, azaz a beteg szervezetében megbújó és felderíthetetlen kórokozók által létrehozott, és lehet exogén, azaz a sebbe, vagy a beteg szervezetébe kívülrõl bejutó kórokozó által létrehozott fertõzés. A legalaposabb kivizsgálás és legkörültekintõbb tisztasági szabályok, illetve a sterilitás szabályainak maximális betartása mellett is elõfordulhat fertõzéses szövõdmény. A fertõzéses szövõdmények kezelését ma, Intézetünk a legkorszerûbb nemzetközi standardoknak megfelelõen látja el, de minden erõfeszítés ellenére az ilyen szövõdmények kezelése szükségessé teheti a mûtétsorozatot, a protézis ideiglenes, vagy végleges eltávolítását és elõfordulhat, hogy lengõcsípõt (azaz</w:t>
      </w:r>
    </w:p>
    <w:p>
      <w:pPr>
        <w:pStyle w:val="TextBody"/>
        <w:spacing w:lineRule="auto" w:line="273" w:before="80" w:after="0"/>
        <w:ind w:left="100" w:right="119" w:hanging="0"/>
        <w:rPr/>
      </w:pPr>
      <w:r>
        <w:rPr/>
        <w:t>protézis nélküli állapotot) tekintünk véglegesnek. (Ebben az esetben több centiméteres végtagrövidüléssel, úgynevezett Girdlestone helyzettel zárul a mûtét. Ez után általában fájdalmatlan, jól mozgó, de kevésbé terhelhetõ az ízület, és a végtagrövidülés külsõ korrekciót igényel, mely cipõmagasítóval oldható meg.) Végsõ estben a helyi fertõzés az egész szervezetet érintheti, mely több szervi elégtelenséghez, halálhoz vezethet.</w:t>
      </w:r>
    </w:p>
    <w:p>
      <w:pPr>
        <w:pStyle w:val="TextBody"/>
        <w:numPr>
          <w:ilvl w:val="0"/>
          <w:numId w:val="6"/>
        </w:numPr>
        <w:tabs>
          <w:tab w:val="clear" w:pos="720"/>
          <w:tab w:val="left" w:pos="532" w:leader="none"/>
        </w:tabs>
        <w:spacing w:lineRule="auto" w:line="273"/>
        <w:ind w:left="100" w:right="767" w:hanging="0"/>
        <w:rPr/>
      </w:pPr>
      <w:r>
        <w:rPr/>
        <w:t>szélsõséges esetben a végtag elvesztése is felmerülhet, bár ez utóbbi statisztikailag értelmezhetetlenül kicsiny valószínûséggel</w:t>
      </w:r>
    </w:p>
    <w:p>
      <w:pPr>
        <w:pStyle w:val="TextBody"/>
        <w:numPr>
          <w:ilvl w:val="0"/>
          <w:numId w:val="6"/>
        </w:numPr>
        <w:tabs>
          <w:tab w:val="clear" w:pos="720"/>
          <w:tab w:val="left" w:pos="532" w:leader="none"/>
        </w:tabs>
        <w:ind w:left="532" w:hanging="432"/>
        <w:rPr/>
      </w:pPr>
      <w:r>
        <w:rPr/>
        <w:t>mûtéttechnikai szövõdmények, amelyek a mûtéti kockázat részét képezik, ide tartozik például</w:t>
      </w:r>
    </w:p>
    <w:p>
      <w:pPr>
        <w:pStyle w:val="TextBody"/>
        <w:tabs>
          <w:tab w:val="clear" w:pos="720"/>
          <w:tab w:val="left" w:pos="4311" w:leader="none"/>
        </w:tabs>
        <w:spacing w:lineRule="auto" w:line="273" w:before="29" w:after="0"/>
        <w:ind w:left="100" w:right="227" w:hanging="0"/>
        <w:rPr/>
      </w:pPr>
      <w:r>
        <w:rPr/>
        <w:t>, hogy az operált végtag kissé rövidebb, vagy hosszabb marad a mûtét után. A protézis mûtét során az elsõdleges szempont a stabil csípõ-protézis elérése, nem a végtaghossz korrigálása, fõleg revízió esetében, amikor gyakran több cm-es, az elsõdleges (primaer) mûtétbõl fakadó végtaghossz különbséget próbálunk korrigálni. Ennek oka gyakran a lágyrészek hosszú évek alatt alkalmazkodott rövidülése, melybe az erek és idegek és izmok is beletartoznak, így ha ragaszkodnánk a végtaghossz különbség helyreállításához könnyen ér-, ideg-, izom sérülés fordulhatna elõ a nyújtás következtében, mely vérzéshez, bénuláshoz, Trendelenburgos (csípõ ízületet stabilizálását segítõ izomcsoportok diszharmóniájából eredõ bizonytalan, nagy kilengésû billegõ) járáshoz vezethet.</w:t>
        <w:tab/>
        <w:t>Általában 2 cm-es végtaghossz különbség funkcionális eltérést nem okoz, ha ennél nagyobb a differencia, az a cipõre szerelt sarokemelõvel korrigálható.</w:t>
      </w:r>
    </w:p>
    <w:p>
      <w:pPr>
        <w:pStyle w:val="TextBody"/>
        <w:spacing w:lineRule="auto" w:line="273"/>
        <w:ind w:left="100" w:right="139" w:hanging="0"/>
        <w:rPr/>
      </w:pPr>
      <w:r>
        <w:rPr/>
        <w:t>Ebbe a csoportba tartozik még a protézis komponenseinek nem megfelelõ állása, valamint a mûtét alatti csonttörés: a rossz csontállomány, szûk térviszonyok miatt sérülhet, törhet a vápa, ill a protézis szárának a combcsontban történõ kialakítása során elõfordulhat, hogy a combcsont valamilyen irányban megreped. Ilyenkor általában a mûtét során elvégezzük a törött csontrészek egyesítését megfelelõ drót-hurkos, vagy lemezes-csavaros rögzítéssel.</w:t>
      </w:r>
    </w:p>
    <w:p>
      <w:pPr>
        <w:pStyle w:val="TextBody"/>
        <w:numPr>
          <w:ilvl w:val="0"/>
          <w:numId w:val="6"/>
        </w:numPr>
        <w:tabs>
          <w:tab w:val="clear" w:pos="720"/>
          <w:tab w:val="left" w:pos="532" w:leader="none"/>
        </w:tabs>
        <w:spacing w:lineRule="auto" w:line="273"/>
        <w:ind w:left="100" w:right="119" w:hanging="0"/>
        <w:rPr/>
      </w:pPr>
      <w:r>
        <w:rPr/>
        <w:t>vérömleny (hematóma) a mûtéti területen: amennyiben ez spontán felszívódási hajlamot nem mutat, ismételt mûtéti feltárás során kiürítésre szorulhat. Nem felszívódó vérömleny (hematóma) felülfertõzõdés veszélyét rejti.</w:t>
      </w:r>
    </w:p>
    <w:p>
      <w:pPr>
        <w:pStyle w:val="TextBody"/>
        <w:numPr>
          <w:ilvl w:val="0"/>
          <w:numId w:val="6"/>
        </w:numPr>
        <w:tabs>
          <w:tab w:val="clear" w:pos="720"/>
          <w:tab w:val="left" w:pos="532" w:leader="none"/>
        </w:tabs>
        <w:spacing w:lineRule="auto" w:line="273"/>
        <w:ind w:left="100" w:right="119" w:hanging="0"/>
        <w:rPr/>
      </w:pPr>
      <w:r>
        <w:rPr/>
        <w:t>ficamodás (a protézis szár nyakára helyezett gömbfej - amely a combfejet helyettesíti - kiugrik a vápából): leggyakrabban ágytálazáskor, leüléskor fordulhat elõ, illetve a fent említett mozgás-megkötések be nem tartása esetén. A ficamodott csípõízületet általában újabb mûtéti feltárás nélkül, érzéstelenítésben, röntgen- képerõsítõ segítségével helyére lehet tenni (úgynevezett fedett repozíció). Ebben az esetben néhány napi ágynyugalom szükséges lehet és a csípõ mozgásának csökkentése érdekében csípõrögzítõ használatát javasolhatják 3-6 hétig.</w:t>
      </w:r>
    </w:p>
    <w:p>
      <w:pPr>
        <w:pStyle w:val="TextBody"/>
        <w:spacing w:lineRule="auto" w:line="273"/>
        <w:ind w:left="100" w:right="119" w:hanging="0"/>
        <w:rPr/>
      </w:pPr>
      <w:r>
        <w:rPr/>
        <w:t>Elõfordulhat, hogy esetleges ismétlõdõ ficamodás esetén újabb mûtéti megoldás válik szükségessé a helyzet végleges megoldása céljából.</w:t>
      </w:r>
    </w:p>
    <w:p>
      <w:pPr>
        <w:pStyle w:val="TextBody"/>
        <w:numPr>
          <w:ilvl w:val="0"/>
          <w:numId w:val="6"/>
        </w:numPr>
        <w:tabs>
          <w:tab w:val="clear" w:pos="720"/>
          <w:tab w:val="left" w:pos="532" w:leader="none"/>
        </w:tabs>
        <w:ind w:left="532" w:hanging="432"/>
        <w:rPr/>
      </w:pPr>
      <w:r>
        <w:rPr/>
        <w:t>a csípõízületet stabilizáló izomzat gyengesége</w:t>
      </w:r>
    </w:p>
    <w:p>
      <w:pPr>
        <w:pStyle w:val="TextBody"/>
        <w:numPr>
          <w:ilvl w:val="0"/>
          <w:numId w:val="6"/>
        </w:numPr>
        <w:tabs>
          <w:tab w:val="clear" w:pos="720"/>
          <w:tab w:val="left" w:pos="532" w:leader="none"/>
        </w:tabs>
        <w:spacing w:lineRule="auto" w:line="273" w:before="29" w:after="0"/>
        <w:ind w:left="100" w:right="119" w:hanging="0"/>
        <w:rPr/>
      </w:pPr>
      <w:r>
        <w:rPr/>
        <w:t>törés: a combcsont a protézis körül, vagy közvetlenül alatta eltörhet. Ebben az esetben egy újabb mûtéttel egyesíteni kell a csontot, vagy egy hosszabb szárú protézis beültetése válhat szükségessé.</w:t>
      </w:r>
    </w:p>
    <w:p>
      <w:pPr>
        <w:pStyle w:val="TextBody"/>
        <w:numPr>
          <w:ilvl w:val="0"/>
          <w:numId w:val="6"/>
        </w:numPr>
        <w:tabs>
          <w:tab w:val="clear" w:pos="720"/>
          <w:tab w:val="left" w:pos="532" w:leader="none"/>
        </w:tabs>
        <w:ind w:left="532" w:hanging="432"/>
        <w:rPr/>
      </w:pPr>
      <w:r>
        <w:rPr/>
        <w:t>revíziós csípõ protézis kilazulása, amely lehet mechanikus (steril) vagy fertõzéses eredetû</w:t>
      </w:r>
    </w:p>
    <w:p>
      <w:pPr>
        <w:pStyle w:val="TextBody"/>
        <w:spacing w:before="29" w:after="0"/>
        <w:rPr/>
      </w:pPr>
      <w:r>
        <w:rPr/>
        <w:t>, ellátása általában ismételt mûtétet igényel.</w:t>
      </w:r>
    </w:p>
    <w:p>
      <w:pPr>
        <w:pStyle w:val="TextBody"/>
        <w:numPr>
          <w:ilvl w:val="0"/>
          <w:numId w:val="6"/>
        </w:numPr>
        <w:tabs>
          <w:tab w:val="clear" w:pos="720"/>
          <w:tab w:val="left" w:pos="532" w:leader="none"/>
        </w:tabs>
        <w:spacing w:lineRule="auto" w:line="273" w:before="29" w:after="0"/>
        <w:ind w:left="100" w:right="119" w:hanging="0"/>
        <w:rPr/>
      </w:pPr>
      <w:r>
        <w:rPr/>
        <w:t>kórházi (nosocomiális) fertõzés: kórházi bentfekvés (mely több mint 48 óra) során létrejött fertõzés, mely kialakulhat a kórházban jelen lévõ kórokozók miatt, ill. a kórházban szükségessé váló beavatkozások (pl.: húgyhólyag katéter bevezetés) szövõdményeként, így közvetetten vagy közvetlenül kapcsolódva a mûtéti ellátáshoz.</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Heading1"/>
        <w:numPr>
          <w:ilvl w:val="0"/>
          <w:numId w:val="5"/>
        </w:numPr>
        <w:tabs>
          <w:tab w:val="clear" w:pos="720"/>
          <w:tab w:val="left" w:pos="856" w:leader="none"/>
        </w:tabs>
        <w:ind w:left="856" w:hanging="756"/>
        <w:rPr>
          <w:b w:val="false"/>
          <w:b w:val="false"/>
          <w:bCs w:val="false"/>
        </w:rPr>
      </w:pPr>
      <w:r>
        <w:rPr/>
        <w:t>További beavatkozások, melyek szükségessé válhatnak a javasolt mûtétet követõen:</w:t>
      </w:r>
    </w:p>
    <w:p>
      <w:pPr>
        <w:pStyle w:val="TextBody"/>
        <w:spacing w:lineRule="auto" w:line="273" w:before="9" w:after="0"/>
        <w:ind w:left="100" w:right="119" w:hanging="0"/>
        <w:rPr/>
      </w:pPr>
      <w:r>
        <w:rPr/>
        <w:t>A mûtéti területben kialakult vérömleny, sebváladék, vagy gyulladás következményeként kialakult gennyképzõdés esetén sebfeltárás, többszöri kötéscserék, antibiotikum adása válhat szükségessé. Az elõbbi módszerekkel nem uralható fertõzõdéses szövõdmény esetén szükséges lehet a revíziós protézis eltávolítása és antibiotikus csontcement (spacer) beültetése és/vagy lengõ ízület visszahagyás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856" w:leader="none"/>
        </w:tabs>
        <w:spacing w:lineRule="auto" w:line="249"/>
        <w:ind w:left="100" w:right="119" w:hanging="0"/>
        <w:rPr>
          <w:b w:val="false"/>
          <w:b w:val="false"/>
          <w:bCs w:val="false"/>
        </w:rPr>
      </w:pPr>
      <w:r>
        <w:rPr/>
        <w:t>A javasolt kezelési módon kívüli eljárások lehetõségeirõl, kockázatairól és azok várható kedvezõ és kedvezõtlen hatásairól felvilágosítást kaptam, melyek a következõk:</w:t>
      </w:r>
    </w:p>
    <w:p>
      <w:pPr>
        <w:pStyle w:val="Normal"/>
        <w:spacing w:before="10" w:after="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TextBody"/>
        <w:rPr/>
      </w:pPr>
      <w:r>
        <w:rPr/>
        <w:t>Alapvetõen kétféle kezelési módot különböztetünk meg:</w:t>
      </w:r>
    </w:p>
    <w:p>
      <w:pPr>
        <w:pStyle w:val="TextBody"/>
        <w:numPr>
          <w:ilvl w:val="0"/>
          <w:numId w:val="6"/>
        </w:numPr>
        <w:tabs>
          <w:tab w:val="clear" w:pos="720"/>
          <w:tab w:val="left" w:pos="532" w:leader="none"/>
        </w:tabs>
        <w:spacing w:before="29" w:after="0"/>
        <w:ind w:left="532" w:hanging="432"/>
        <w:rPr/>
      </w:pPr>
      <w:r>
        <w:rPr/>
        <w:t>nem mûtéti (konzervatív) kezelés:</w:t>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numPr>
          <w:ilvl w:val="1"/>
          <w:numId w:val="5"/>
        </w:numPr>
        <w:tabs>
          <w:tab w:val="clear" w:pos="720"/>
          <w:tab w:val="left" w:pos="640" w:leader="none"/>
        </w:tabs>
        <w:spacing w:lineRule="auto" w:line="273" w:before="29" w:after="0"/>
        <w:ind w:left="100" w:right="227" w:firstLine="216"/>
        <w:rPr/>
      </w:pPr>
      <w:r>
        <w:rPr/>
        <w:t>Fertõzés esetén: antibiotikum adása, a fájdalom csökkentése, az ízület kímélete, pihentetése. Ebben az esetben félõ, hogy az antibiotikum önmagában nem tudja leküzdeni a fertõzést, mert általában a fertõzés a protézis felszínén alakul ki, biofilmet (lásd korábban)</w:t>
      </w:r>
    </w:p>
    <w:p>
      <w:pPr>
        <w:pStyle w:val="TextBody"/>
        <w:spacing w:lineRule="auto" w:line="273" w:before="80" w:after="0"/>
        <w:ind w:left="100" w:right="119" w:hanging="0"/>
        <w:rPr/>
      </w:pPr>
      <w:r>
        <w:rPr/>
        <w:t>képez, és mivel a protézisnek nincs vérellátása, így a felszínén megtapadó kórokozókhoz egészen egyszerûen nem jut oda az antibiotikum. Általában a folyamat elõrehalad és egyre súlyosabb szövõdmények kialakulásához vezet (lásd fentebb). Ritka esetekben (korai infekcióban, ha nem alakult ki még a protézis felszínén a biofilm) kísérelhetõ meg a konzervatív kezelés.</w:t>
      </w:r>
    </w:p>
    <w:p>
      <w:pPr>
        <w:pStyle w:val="TextBody"/>
        <w:numPr>
          <w:ilvl w:val="1"/>
          <w:numId w:val="5"/>
        </w:numPr>
        <w:tabs>
          <w:tab w:val="clear" w:pos="720"/>
          <w:tab w:val="left" w:pos="640" w:leader="none"/>
        </w:tabs>
        <w:spacing w:lineRule="auto" w:line="273"/>
        <w:ind w:left="100" w:right="119" w:firstLine="216"/>
        <w:rPr/>
      </w:pPr>
      <w:r>
        <w:rPr/>
        <w:t>Nem fertõzéses esetekben: fájdalomcsillapítás, mobilizálás, gyógytorna, fizioterápia jöhetnek szóba, melyek mivel nem szûntetik meg a kiváltó okot nem kecsegtetnek nagy reményekkel</w:t>
      </w:r>
    </w:p>
    <w:p>
      <w:pPr>
        <w:pStyle w:val="TextBody"/>
        <w:rPr/>
      </w:pPr>
      <w:r>
        <w:rPr/>
        <w:t>, ideig/óráig eredményesek.</w:t>
      </w:r>
    </w:p>
    <w:p>
      <w:pPr>
        <w:pStyle w:val="TextBody"/>
        <w:numPr>
          <w:ilvl w:val="0"/>
          <w:numId w:val="6"/>
        </w:numPr>
        <w:tabs>
          <w:tab w:val="clear" w:pos="720"/>
          <w:tab w:val="left" w:pos="532" w:leader="none"/>
        </w:tabs>
        <w:spacing w:before="29" w:after="0"/>
        <w:ind w:left="532" w:hanging="432"/>
        <w:rPr/>
      </w:pPr>
      <w:r>
        <w:rPr/>
        <w:t>mûtéti beavatkozás:</w:t>
      </w:r>
    </w:p>
    <w:p>
      <w:pPr>
        <w:pStyle w:val="TextBody"/>
        <w:numPr>
          <w:ilvl w:val="0"/>
          <w:numId w:val="4"/>
        </w:numPr>
        <w:tabs>
          <w:tab w:val="clear" w:pos="720"/>
          <w:tab w:val="left" w:pos="640" w:leader="none"/>
        </w:tabs>
        <w:spacing w:lineRule="auto" w:line="273" w:before="29" w:after="0"/>
        <w:ind w:left="100" w:right="227" w:firstLine="216"/>
        <w:rPr/>
      </w:pPr>
      <w:r>
        <w:rPr/>
        <w:t>Mintavétel: A revíziós csípõprotézis mûtétet megelõzõen a csípõ ízület mûtéti felnyitását követõen (arthrotomia) az ízületbõl mintát vehetünk kórokozó igazolására vagy kizárására, mellyel a terápia következõ lépése meghatározható. melyet korábban részletesen taglaltunk.</w:t>
      </w:r>
    </w:p>
    <w:p>
      <w:pPr>
        <w:pStyle w:val="TextBody"/>
        <w:numPr>
          <w:ilvl w:val="0"/>
          <w:numId w:val="4"/>
        </w:numPr>
        <w:tabs>
          <w:tab w:val="clear" w:pos="720"/>
          <w:tab w:val="left" w:pos="640" w:leader="none"/>
        </w:tabs>
        <w:ind w:left="640" w:hanging="324"/>
        <w:rPr/>
      </w:pPr>
      <w:r>
        <w:rPr/>
        <w:t>Revíziós mûtét: Részletesen taglaltuk.</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Heading1"/>
        <w:numPr>
          <w:ilvl w:val="0"/>
          <w:numId w:val="5"/>
        </w:numPr>
        <w:tabs>
          <w:tab w:val="clear" w:pos="720"/>
          <w:tab w:val="left" w:pos="856" w:leader="none"/>
        </w:tabs>
        <w:ind w:left="856" w:hanging="756"/>
        <w:rPr>
          <w:b w:val="false"/>
          <w:b w:val="false"/>
          <w:bCs w:val="false"/>
        </w:rPr>
      </w:pPr>
      <w:r>
        <w:rPr/>
        <w:t>A mûtét tervezett idõpontja: ...................</w:t>
      </w:r>
    </w:p>
    <w:p>
      <w:pPr>
        <w:pStyle w:val="Normal"/>
        <w:spacing w:before="5" w:after="0"/>
        <w:rPr>
          <w:rFonts w:ascii="Courier New" w:hAnsi="Courier New" w:eastAsia="Courier New" w:cs="Courier New"/>
          <w:b/>
          <w:b/>
          <w:bCs/>
          <w:sz w:val="21"/>
          <w:szCs w:val="21"/>
        </w:rPr>
      </w:pPr>
      <w:r>
        <w:rPr>
          <w:rFonts w:eastAsia="Courier New" w:cs="Courier New" w:ascii="Courier New" w:hAnsi="Courier New"/>
          <w:b/>
          <w:bCs/>
          <w:sz w:val="21"/>
          <w:szCs w:val="21"/>
        </w:rPr>
      </w:r>
    </w:p>
    <w:p>
      <w:pPr>
        <w:pStyle w:val="Normal"/>
        <w:spacing w:lineRule="auto" w:line="249"/>
        <w:ind w:left="100" w:right="139" w:hanging="0"/>
        <w:rPr>
          <w:rFonts w:ascii="Courier New" w:hAnsi="Courier New" w:eastAsia="Courier New" w:cs="Courier New"/>
          <w:sz w:val="18"/>
          <w:szCs w:val="18"/>
        </w:rPr>
      </w:pPr>
      <w:r>
        <w:rPr>
          <w:rFonts w:cs="Courier New" w:ascii="Courier New" w:hAnsi="Courier New"/>
          <w:b/>
          <w:sz w:val="18"/>
        </w:rPr>
        <w:t>Tájékoztatjuk, hogy a tervezett mûtétek idõpontja változhat. Az Intézet, és az Önt operáló orvos elsõdleges feladata a sürgõs baleseti sérültek ellátása, ezért a kitûzött mûtéti idõpontja tolódhat, de errõl kezelõorvosától minden esetben tájékoztatást fog kapni!</w:t>
      </w:r>
    </w:p>
    <w:p>
      <w:pPr>
        <w:pStyle w:val="Normal"/>
        <w:spacing w:before="6" w:after="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TextBody"/>
        <w:spacing w:lineRule="auto" w:line="273"/>
        <w:ind w:left="100" w:right="139" w:hanging="0"/>
        <w:rPr/>
      </w:pPr>
      <w:r>
        <w:rPr/>
        <w:t>Amennyiben további felvilágosításra lenne szükség a következõ telefonszámon ill. címen érhetem el orvosomat,aki további felvilágosítást adhat:</w:t>
      </w:r>
    </w:p>
    <w:p>
      <w:pPr>
        <w:pStyle w:val="TextBody"/>
        <w:spacing w:lineRule="auto" w:line="273"/>
        <w:ind w:left="100" w:right="139" w:hanging="0"/>
        <w:rPr/>
      </w:pPr>
      <w:r>
        <w:rPr/>
        <w:t>Péterfy Sándor Utcai Kórház-Rendelõintézet és Baleseti Központ, Általános Sebészeti Osztály 1081 Budapest, Fiumei út 17. Telefon: 06-1-2997700</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532" w:leader="none"/>
        </w:tabs>
        <w:ind w:left="532" w:hanging="432"/>
        <w:rPr>
          <w:b w:val="false"/>
          <w:b w:val="false"/>
          <w:bCs w:val="false"/>
        </w:rPr>
      </w:pPr>
      <w:r>
        <w:rPr/>
        <w:t>Mûtét utáni életmód:</w:t>
      </w:r>
    </w:p>
    <w:p>
      <w:pPr>
        <w:pStyle w:val="TextBody"/>
        <w:spacing w:lineRule="auto" w:line="273" w:before="9" w:after="0"/>
        <w:ind w:left="100" w:right="139" w:hanging="0"/>
        <w:rPr/>
      </w:pPr>
      <w:r>
        <w:rPr/>
        <w:t>A mûtét sikerét jelentõsen befolyásolja az azt követõ gyógytorna. A mûtét utáni gyógytorna lehetõség szerint a beteg általános és fizikai állapotához igazodik.</w:t>
      </w:r>
    </w:p>
    <w:p>
      <w:pPr>
        <w:pStyle w:val="TextBody"/>
        <w:spacing w:lineRule="auto" w:line="273"/>
        <w:ind w:left="100" w:right="139" w:hanging="0"/>
        <w:rPr/>
      </w:pPr>
      <w:r>
        <w:rPr/>
        <w:t>Az operáció utáni napokban a gyógytornász célja az értornával, légzõ tornával az ilyen jellegû szövõdmények elkerülése, valamint az operált végtag izmainak erõsítésével, ízületeinek átmozgatásával a mielõbbi, biztonságos mobilizáció elõkészítése.</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 gyógytornász által megadott gyakorlatokat az ágyban egyedül is végezheti, ezzel elõsegítheti, hogy a végtag minél elõbb visszanyerje normális mozgásait és izomerejét.</w:t>
      </w:r>
    </w:p>
    <w:p>
      <w:pPr>
        <w:pStyle w:val="TextBody"/>
        <w:spacing w:lineRule="auto" w:line="273"/>
        <w:ind w:left="100" w:right="139" w:hanging="0"/>
        <w:rPr/>
      </w:pPr>
      <w:r>
        <w:rPr/>
        <w:t>A mobilizáció a fizikai állapottól függõen a mûtét utáni elsõ, második napon kezdõdik. A járáshoz az elsõ hetekben mindenképpen segédeszköz (mankó, járókeret) szükséges, mert az operált végtag ekkor még csak részlegesen terhelhetõ vagy teljesen tehermentesítendõ. Az ezzel való közlekedést, lépcsõzést tanítjuk meg a hazamenetel elõtti idõszakban.</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 tehermentesítési idõszak hossza mindig az adott mûtéti technika függvénye, melyrõl operáló orvosától, ill. gyógytornászától kap felvilágosítást. Mind a hétköznapi mozgások, mind a gyógytorna során van néhány szabály, amelynek betartása elengedhetetlen az ízület stabilitásának megtartása érdekében, melyekrõl kezelõorvosától kap további információkat szóban és írásban (zárójelentés) egyarán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Kérjük, amennyiben a fentiekkel kapcsolatban bármilyen kérdése van, ne döntsön önállóan, távozása elõtt vagy akár azt követõen is forduljon gyógytornászhoz vagy operáló orvosához!</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A csípõprotézis kihordási idejét csökkentheti, szövõdmények elõfordulásának növekedését eredményezheti az egészségtelen életmód. Ezek közül kiemelendõ a dohányzás, rendszeres alkohol fogyasztás, bizonyos orvosi kezelések alkalmazása (szteroid kezelés, biológiai terápia kezelés, onkológiai kezelések)</w:t>
      </w:r>
    </w:p>
    <w:p>
      <w:pPr>
        <w:pStyle w:val="TextBody"/>
        <w:spacing w:lineRule="auto" w:line="273"/>
        <w:ind w:left="100" w:right="119" w:hanging="0"/>
        <w:rPr/>
      </w:pPr>
      <w:r>
        <w:rPr/>
        <w:t>A csípõprotézis hétköznapi ember, hétköznapi megterhelésére ad komfortos életlehetõséget. Minden olyan fizikai megterhelés, ami ettõl eltér, a protézis hosszú, vagy rövidtávú kihordását veszélyeztetheti, a szövõdmények elõfordulását generálhatj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Külön problémát jelentenek, a hazai gyakorlatban az úgynevezett késõi fertõzések, amikor az érintett beteg szervezetében kialakult bakteriális fertõzés a véráram útján fertõzi a beültetett protézist. Ennek értelmében az ilyen fertõzések célirányos, szakember bevonásával történõ megfelelõ kezelése javasolt.</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sectPr>
          <w:type w:val="nextPage"/>
          <w:pgSz w:w="11906" w:h="16838"/>
          <w:pgMar w:left="680" w:right="740" w:gutter="0" w:header="0" w:top="1140" w:footer="0" w:bottom="280"/>
          <w:pgNumType w:fmt="decimal"/>
          <w:formProt w:val="false"/>
          <w:textDirection w:val="lrTb"/>
          <w:docGrid w:type="default" w:linePitch="360" w:charSpace="0"/>
        </w:sectPr>
        <w:pStyle w:val="TextBody"/>
        <w:spacing w:lineRule="auto" w:line="273"/>
        <w:ind w:left="100" w:right="139" w:hanging="0"/>
        <w:rPr/>
      </w:pPr>
      <w:r>
        <w:rPr/>
        <w:t>Ön a kórházból való távozás elõtt elsajátítja gyógytornászainktól azokat a gyakorlatokat, melyeket a mûtét utáni elsõ hat hétben rendszeresen kell végeznie.</w:t>
      </w:r>
    </w:p>
    <w:p>
      <w:pPr>
        <w:pStyle w:val="TextBody"/>
        <w:spacing w:lineRule="auto" w:line="273" w:before="73" w:after="0"/>
        <w:ind w:left="100" w:right="119" w:hanging="0"/>
        <w:rPr/>
      </w:pPr>
      <w:r>
        <w:rPr/>
        <w:t>Megértettem és elfogadom, hogy fõként sürgõs beavatkozást indokoló esetben a beavatkozást végzõ orvos személyét elõre megadni nem lehet, azonban a beavatkozást végzõ orvos minden esetben megfelelõ felkészültséggel rendelkezik a beavatkozás elvégzéséhez.</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Heading1"/>
        <w:numPr>
          <w:ilvl w:val="0"/>
          <w:numId w:val="5"/>
        </w:numPr>
        <w:tabs>
          <w:tab w:val="clear" w:pos="720"/>
          <w:tab w:val="left" w:pos="532" w:leader="none"/>
        </w:tabs>
        <w:ind w:left="532" w:hanging="432"/>
        <w:rPr>
          <w:b w:val="false"/>
          <w:b w:val="false"/>
          <w:bCs w:val="false"/>
        </w:rPr>
      </w:pPr>
      <w:r>
        <w:rPr/>
        <w:t>A beteg kérdései:</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before="3" w:after="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numPr>
          <w:ilvl w:val="0"/>
          <w:numId w:val="3"/>
        </w:numPr>
        <w:tabs>
          <w:tab w:val="clear" w:pos="720"/>
          <w:tab w:val="left" w:pos="532" w:leader="none"/>
        </w:tabs>
        <w:rPr>
          <w:rFonts w:ascii="Courier New" w:hAnsi="Courier New" w:eastAsia="Courier New" w:cs="Courier New"/>
          <w:sz w:val="18"/>
          <w:szCs w:val="18"/>
        </w:rPr>
      </w:pPr>
      <w:r>
        <w:rPr>
          <w:rFonts w:cs="Courier New" w:ascii="Courier New" w:hAnsi="Courier New"/>
          <w:b/>
          <w:sz w:val="18"/>
        </w:rPr>
        <w:t>A kérdésekre adott válaszok:</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before="2" w:after="0"/>
        <w:rPr>
          <w:rFonts w:ascii="Courier New" w:hAnsi="Courier New" w:eastAsia="Courier New" w:cs="Courier New"/>
          <w:b/>
          <w:b/>
          <w:bCs/>
          <w:sz w:val="23"/>
          <w:szCs w:val="23"/>
        </w:rPr>
      </w:pPr>
      <w:r>
        <w:rPr>
          <w:rFonts w:eastAsia="Courier New" w:cs="Courier New" w:ascii="Courier New" w:hAnsi="Courier New"/>
          <w:b/>
          <w:bCs/>
          <w:sz w:val="23"/>
          <w:szCs w:val="23"/>
        </w:rPr>
      </w:r>
    </w:p>
    <w:p>
      <w:pPr>
        <w:pStyle w:val="Normal"/>
        <w:numPr>
          <w:ilvl w:val="0"/>
          <w:numId w:val="3"/>
        </w:numPr>
        <w:tabs>
          <w:tab w:val="clear" w:pos="720"/>
          <w:tab w:val="left" w:pos="532" w:leader="none"/>
        </w:tabs>
        <w:rPr>
          <w:rFonts w:ascii="Courier New" w:hAnsi="Courier New" w:eastAsia="Courier New" w:cs="Courier New"/>
          <w:sz w:val="18"/>
          <w:szCs w:val="18"/>
        </w:rPr>
      </w:pPr>
      <w:r>
        <w:rPr>
          <w:rFonts w:cs="Courier New" w:ascii="Courier New" w:hAnsi="Courier New"/>
          <w:b/>
          <w:sz w:val="18"/>
        </w:rPr>
        <w:t>Egyéb megjegyzés:</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before="2" w:after="0"/>
        <w:rPr>
          <w:rFonts w:ascii="Courier New" w:hAnsi="Courier New" w:eastAsia="Courier New" w:cs="Courier New"/>
          <w:b/>
          <w:b/>
          <w:bCs/>
          <w:sz w:val="23"/>
          <w:szCs w:val="23"/>
        </w:rPr>
      </w:pPr>
      <w:r>
        <w:rPr>
          <w:rFonts w:eastAsia="Courier New" w:cs="Courier New" w:ascii="Courier New" w:hAnsi="Courier New"/>
          <w:b/>
          <w:bCs/>
          <w:sz w:val="23"/>
          <w:szCs w:val="23"/>
        </w:rPr>
      </w:r>
    </w:p>
    <w:p>
      <w:pPr>
        <w:pStyle w:val="Normal"/>
        <w:ind w:left="100" w:hanging="0"/>
        <w:rPr>
          <w:rFonts w:ascii="Courier New" w:hAnsi="Courier New" w:eastAsia="Courier New" w:cs="Courier New"/>
          <w:sz w:val="18"/>
          <w:szCs w:val="18"/>
        </w:rPr>
      </w:pPr>
      <w:r>
        <w:rPr>
          <w:rFonts w:cs="Courier New" w:ascii="Courier New" w:hAnsi="Courier New"/>
          <w:b/>
          <w:sz w:val="18"/>
        </w:rPr>
        <w:t>Tájékoztatásul közöljük a következõket:</w:t>
      </w:r>
    </w:p>
    <w:p>
      <w:pPr>
        <w:pStyle w:val="TextBody"/>
        <w:numPr>
          <w:ilvl w:val="0"/>
          <w:numId w:val="2"/>
        </w:numPr>
        <w:tabs>
          <w:tab w:val="clear" w:pos="720"/>
          <w:tab w:val="left" w:pos="532" w:leader="none"/>
        </w:tabs>
        <w:spacing w:lineRule="auto" w:line="273" w:before="9" w:after="0"/>
        <w:ind w:left="100" w:right="875" w:hanging="0"/>
        <w:rPr/>
      </w:pPr>
      <w:r>
        <w:rPr/>
        <w:t>Az ön által írásban felhatalmazott személy -egészségügyi ellátásának ideje alatt - a betegségével kapcsolatos dokumentációba betekinthet és arról másolatot készíttethet.</w:t>
      </w:r>
    </w:p>
    <w:p>
      <w:pPr>
        <w:pStyle w:val="TextBody"/>
        <w:numPr>
          <w:ilvl w:val="0"/>
          <w:numId w:val="2"/>
        </w:numPr>
        <w:tabs>
          <w:tab w:val="clear" w:pos="720"/>
          <w:tab w:val="left" w:pos="532" w:leader="none"/>
        </w:tabs>
        <w:spacing w:lineRule="auto" w:line="273"/>
        <w:ind w:left="100" w:right="659" w:hanging="0"/>
        <w:rPr/>
      </w:pPr>
      <w:r>
        <w:rPr/>
        <w:t>Betegségérõl tájékoztatás hozzátartozóinak ill. további személyeknek az ön által külön kitöltött nyilatkozat alapján adható.</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Heading1"/>
        <w:ind w:left="60" w:hanging="0"/>
        <w:jc w:val="center"/>
        <w:rPr>
          <w:b w:val="false"/>
          <w:b w:val="false"/>
          <w:bCs w:val="false"/>
        </w:rPr>
      </w:pPr>
      <w:r>
        <mc:AlternateContent>
          <mc:Choice Requires="wpg">
            <w:drawing>
              <wp:anchor behindDoc="1" distT="0" distB="0" distL="114935" distR="114935" simplePos="0" locked="0" layoutInCell="0" allowOverlap="1" relativeHeight="2">
                <wp:simplePos x="0" y="0"/>
                <wp:positionH relativeFrom="page">
                  <wp:posOffset>2989580</wp:posOffset>
                </wp:positionH>
                <wp:positionV relativeFrom="paragraph">
                  <wp:posOffset>122555</wp:posOffset>
                </wp:positionV>
                <wp:extent cx="1577340" cy="1270"/>
                <wp:effectExtent l="6985" t="6350" r="6985" b="5080"/>
                <wp:wrapNone/>
                <wp:docPr id="1" name=""/>
                <a:graphic xmlns:a="http://schemas.openxmlformats.org/drawingml/2006/main">
                  <a:graphicData uri="http://schemas.microsoft.com/office/word/2010/wordprocessingGroup">
                    <wpg:wgp>
                      <wpg:cNvGrpSpPr/>
                      <wpg:grpSpPr>
                        <a:xfrm>
                          <a:off x="0" y="0"/>
                          <a:ext cx="1577520" cy="1440"/>
                          <a:chOff x="0" y="0"/>
                          <a:chExt cx="1577520" cy="1440"/>
                        </a:xfrm>
                      </wpg:grpSpPr>
                      <wps:wsp>
                        <wps:cNvSpPr/>
                        <wps:spPr>
                          <a:xfrm>
                            <a:off x="0" y="0"/>
                            <a:ext cx="1577520" cy="1440"/>
                          </a:xfrm>
                          <a:custGeom>
                            <a:avLst/>
                            <a:gdLst/>
                            <a:ahLst/>
                            <a:rect l="l" t="t" r="r" b="b"/>
                            <a:pathLst>
                              <a:path w="2484" h="0">
                                <a:moveTo>
                                  <a:pt x="4708" y="193"/>
                                </a:moveTo>
                                <a:lnTo>
                                  <a:pt x="7192" y="19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4pt;margin-top:9.65pt;width:124.2pt;height:0.1pt" coordorigin="4708,193" coordsize="2484,2">
                <v:shape id="shape_0" coordorigin="4708,193" coordsize="2484,0" path="m4708,193l7192,193e" stroked="t" o:allowincell="f" style="position:absolute;left:4708;top:193;width:2483;height:1;mso-wrap-style:none;v-text-anchor:middle;mso-position-horizontal-relative:page">
                  <v:fill o:detectmouseclick="t" on="false"/>
                  <v:stroke color="black" weight="12600" joinstyle="round" endcap="flat"/>
                  <w10:wrap type="none"/>
                </v:shape>
              </v:group>
            </w:pict>
          </mc:Fallback>
        </mc:AlternateContent>
      </w:r>
      <w:r>
        <w:rPr/>
        <w:t>BELEEGYEZÕ NYILATKOZAT:</w:t>
      </w:r>
    </w:p>
    <w:p>
      <w:pPr>
        <w:pStyle w:val="TextBody"/>
        <w:spacing w:lineRule="auto" w:line="273" w:before="9" w:after="0"/>
        <w:ind w:left="100" w:right="139" w:hanging="0"/>
        <w:rPr/>
      </w:pPr>
      <w:r>
        <w:rPr/>
        <w:t>A megajánlott beavatkozáshoz egyetértõ beleegyezésemet adom, mely megtévesztéstõl, fenyegetéstõl, és kényszertõl mentes. Tudomásul veszem, hogy a beavatkozás elvégzéséhez való beleegyezésemet bármikor visszavonhatom.</w:t>
      </w:r>
    </w:p>
    <w:p>
      <w:pPr>
        <w:pStyle w:val="TextBody"/>
        <w:spacing w:lineRule="auto" w:line="273"/>
        <w:ind w:left="100" w:right="139" w:hanging="0"/>
        <w:rPr/>
      </w:pPr>
      <w:r>
        <w:rPr/>
        <w:t>A tervezett mûtétrõl, a mûtét esetleg szükséges kiterjesztésérõl - részletes felvilágosító beszélgetés során - a kezelõ (mûtétet végzõ) orvosom kielégítõen tájékoztatott. Tudomásul veszem, hogy kezelõorvosom folyamatosan kész tájékoztatni állapotomról.</w:t>
      </w:r>
    </w:p>
    <w:p>
      <w:pPr>
        <w:pStyle w:val="TextBody"/>
        <w:spacing w:lineRule="auto" w:line="273"/>
        <w:ind w:left="100" w:right="139" w:hanging="0"/>
        <w:rPr/>
      </w:pPr>
      <w:r>
        <w:rPr/>
        <w:t>A beszélgetés során megválaszoltak minden engem foglalkoztató kérdést a mûtéttel, a mûtéti kockázatokkal és a lehetséges szövõdményekkel kapcsolatban.</w:t>
      </w:r>
    </w:p>
    <w:p>
      <w:pPr>
        <w:pStyle w:val="TextBody"/>
        <w:spacing w:lineRule="auto" w:line="273"/>
        <w:ind w:left="100" w:right="139" w:hanging="0"/>
        <w:rPr/>
      </w:pPr>
      <w:r>
        <w:rPr/>
        <w:t>Kijelentem, hogy maradéktalanul megértettem az írásbeli és szóbeli felvilágosítás tartalmát és nincs további kérdésem, illetve az egyéb részletek ismertetésérõl lemondok.</w:t>
      </w:r>
    </w:p>
    <w:p>
      <w:pPr>
        <w:pStyle w:val="TextBody"/>
        <w:spacing w:lineRule="auto" w:line="273"/>
        <w:ind w:left="100" w:right="139" w:hanging="0"/>
        <w:rPr/>
      </w:pPr>
      <w:r>
        <w:rPr/>
        <w:t>Elegendõ gondolkodás idõ után beleegyezem, hogy a felajánlott mûtétet, azok ismert, lehetséges veszélyeinek tudatában rajtam az orvos elvégezze.</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Beleegyezem, hogy a mûtét során diagnosztikus céllal eltávolított szerveket, szövetmintákat szövettani vizsgálat után laboratóriumban megõrizzék és azokból tudományos igényû feldolgozásokat végezzenek, ill. a betegségemmel kapcsolatos orvosi leleteket és eredményeket az intézet tudományos céllal felhasználhassa.</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875" w:hanging="0"/>
        <w:rPr/>
      </w:pPr>
      <w:r>
        <w:rPr/>
        <w:t>Hozzájárulok, hogy ellátásom során tanuló nõvérek, orvostanhallgatók rendszeresen jelen legyenek.</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Aláírásommal tanúsítom, hogy betegségem természetét megértettem, megismertem a lehetséges kezelési formákat és azok elmaradásának kockázatait. A beavatkozás olyan orvosilag indokolt kiterjesztéséhez, amely elõre nem volt látható, hozzájárulásomat adom. Egyetértek az orvosilag indokolt változtatásokkal, az érzéstelenítés módosításával, illetve kiterjesztésével.</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39" w:hanging="0"/>
        <w:rPr/>
      </w:pPr>
      <w:r>
        <w:rPr/>
        <w:t>Az esetleg (életveszélyes, súlyos egészségkárosító állapot esetén) szükségessé váló vér- és vérkészítmények beadásába is beleegyezem.</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273"/>
        <w:ind w:left="100" w:right="119" w:hanging="0"/>
        <w:rPr/>
      </w:pPr>
      <w:r>
        <w:rPr/>
        <w:t>Ha a mûtét esetleges kiterjesztésébe és a vérkészítmények esetleges beadásába nem egyezik bele, kérjük, hogy azt az Elutasító nyilatkozaton írásban jelezze!</w:t>
      </w:r>
    </w:p>
    <w:p>
      <w:pPr>
        <w:pStyle w:val="Normal"/>
        <w:spacing w:before="7" w:after="0"/>
        <w:rPr>
          <w:rFonts w:ascii="Courier New" w:hAnsi="Courier New" w:eastAsia="Courier New" w:cs="Courier New"/>
          <w:sz w:val="20"/>
          <w:szCs w:val="20"/>
        </w:rPr>
      </w:pPr>
      <w:r>
        <w:rPr>
          <w:rFonts w:eastAsia="Courier New" w:cs="Courier New" w:ascii="Courier New" w:hAnsi="Courier New"/>
          <w:sz w:val="20"/>
          <w:szCs w:val="20"/>
        </w:rPr>
      </w:r>
    </w:p>
    <w:p>
      <w:pPr>
        <w:sectPr>
          <w:type w:val="nextPage"/>
          <w:pgSz w:w="11906" w:h="16838"/>
          <w:pgMar w:left="680" w:right="740" w:gutter="0" w:header="0" w:top="1380" w:footer="0" w:bottom="280"/>
          <w:pgNumType w:fmt="decimal"/>
          <w:formProt w:val="false"/>
          <w:textDirection w:val="lrTb"/>
          <w:docGrid w:type="default" w:linePitch="360" w:charSpace="0"/>
        </w:sectPr>
        <w:pStyle w:val="TextBody"/>
        <w:tabs>
          <w:tab w:val="clear" w:pos="720"/>
          <w:tab w:val="left" w:pos="1395" w:leader="none"/>
        </w:tabs>
        <w:rPr/>
      </w:pPr>
      <w:r>
        <w:rPr/>
        <w:t>Budapest,</w:t>
        <w:tab/>
        <w:t>.................</w:t>
      </w:r>
    </w:p>
    <w:p>
      <w:pPr>
        <w:pStyle w:val="TextBody"/>
        <w:tabs>
          <w:tab w:val="clear" w:pos="720"/>
          <w:tab w:val="left" w:pos="3879" w:leader="none"/>
          <w:tab w:val="left" w:pos="7335" w:leader="none"/>
        </w:tabs>
        <w:spacing w:before="82" w:after="0"/>
        <w:rPr/>
      </w:pPr>
      <w:r>
        <w:rPr/>
        <w:t>...........................</w:t>
        <w:tab/>
        <w:t>...........................</w:t>
        <w:tab/>
        <w:t>...........................</w:t>
      </w:r>
    </w:p>
    <w:p>
      <w:pPr>
        <w:pStyle w:val="TextBody"/>
        <w:tabs>
          <w:tab w:val="clear" w:pos="720"/>
          <w:tab w:val="left" w:pos="4743" w:leader="none"/>
          <w:tab w:val="left" w:pos="7335" w:leader="none"/>
        </w:tabs>
        <w:spacing w:before="29" w:after="0"/>
        <w:rPr/>
      </w:pPr>
      <w:r>
        <w:rPr/>
        <w:t>31-Kezelõ orvos megnevezés x x x</w:t>
        <w:tab/>
        <w:t>beteg aláírása</w:t>
        <w:tab/>
        <w:t>törvényes képviselõ,</w:t>
      </w:r>
    </w:p>
    <w:p>
      <w:pPr>
        <w:pStyle w:val="TextBody"/>
        <w:tabs>
          <w:tab w:val="clear" w:pos="720"/>
          <w:tab w:val="left" w:pos="7335" w:leader="none"/>
        </w:tabs>
        <w:spacing w:lineRule="auto" w:line="273" w:before="29" w:after="0"/>
        <w:ind w:left="7336" w:right="227" w:hanging="7236"/>
        <w:rPr/>
      </w:pPr>
      <w:r>
        <w:rPr/>
        <w:t>Kezelõorvos aláírása</w:t>
        <w:tab/>
        <w:t>nyilatkozattételre kijelölt személy vagy arra jogosult hozzátartozó aláírása</w:t>
      </w:r>
    </w:p>
    <w:p>
      <w:pPr>
        <w:pStyle w:val="TextBody"/>
        <w:ind w:left="802" w:hanging="0"/>
        <w:rPr/>
      </w:pPr>
      <w:r>
        <w:rPr/>
        <w:t>Elõttünk, mint tanúk elõtt:</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TextBody"/>
        <w:tabs>
          <w:tab w:val="clear" w:pos="720"/>
          <w:tab w:val="left" w:pos="5939" w:leader="none"/>
        </w:tabs>
        <w:ind w:left="0" w:right="19" w:hanging="0"/>
        <w:jc w:val="center"/>
        <w:rPr/>
      </w:pPr>
      <w:r>
        <w:rPr/>
        <w:t>........................................</w:t>
        <w:tab/>
        <w:t>........................................</w:t>
      </w:r>
    </w:p>
    <w:p>
      <w:pPr>
        <w:pStyle w:val="TextBody"/>
        <w:tabs>
          <w:tab w:val="clear" w:pos="720"/>
          <w:tab w:val="left" w:pos="5939" w:leader="none"/>
        </w:tabs>
        <w:spacing w:before="29" w:after="0"/>
        <w:ind w:left="0" w:right="19" w:hanging="0"/>
        <w:jc w:val="center"/>
        <w:rPr/>
      </w:pPr>
      <w:r>
        <w:rPr/>
        <w:t>aláírás</w:t>
        <w:tab/>
        <w:t>aláírás</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TextBody"/>
        <w:tabs>
          <w:tab w:val="clear" w:pos="720"/>
          <w:tab w:val="left" w:pos="5939" w:leader="none"/>
        </w:tabs>
        <w:ind w:left="0" w:right="19" w:hanging="0"/>
        <w:jc w:val="center"/>
        <w:rPr/>
      </w:pPr>
      <w:r>
        <w:rPr/>
        <w:t>........................................</w:t>
        <w:tab/>
        <w:t>........................................</w:t>
      </w:r>
    </w:p>
    <w:p>
      <w:pPr>
        <w:pStyle w:val="TextBody"/>
        <w:tabs>
          <w:tab w:val="clear" w:pos="720"/>
          <w:tab w:val="left" w:pos="5939" w:leader="none"/>
        </w:tabs>
        <w:spacing w:before="29" w:after="0"/>
        <w:ind w:left="0" w:right="19" w:hanging="0"/>
        <w:jc w:val="center"/>
        <w:rPr/>
      </w:pPr>
      <w:r>
        <w:rPr/>
        <w:t>név nyomtatott betûvel</w:t>
        <w:tab/>
        <w:t>név nyomtatott betûvel</w:t>
      </w:r>
    </w:p>
    <w:p>
      <w:pPr>
        <w:pStyle w:val="Normal"/>
        <w:spacing w:before="2" w:after="0"/>
        <w:rPr>
          <w:rFonts w:ascii="Courier New" w:hAnsi="Courier New" w:eastAsia="Courier New" w:cs="Courier New"/>
          <w:sz w:val="23"/>
          <w:szCs w:val="23"/>
        </w:rPr>
      </w:pPr>
      <w:r>
        <w:rPr>
          <w:rFonts w:eastAsia="Courier New" w:cs="Courier New" w:ascii="Courier New" w:hAnsi="Courier New"/>
          <w:sz w:val="23"/>
          <w:szCs w:val="23"/>
        </w:rPr>
      </w:r>
    </w:p>
    <w:p>
      <w:pPr>
        <w:pStyle w:val="TextBody"/>
        <w:tabs>
          <w:tab w:val="clear" w:pos="720"/>
          <w:tab w:val="left" w:pos="5939" w:leader="none"/>
        </w:tabs>
        <w:ind w:left="0" w:right="19" w:hanging="0"/>
        <w:jc w:val="center"/>
        <w:rPr/>
      </w:pPr>
      <w:r>
        <w:rPr/>
        <w:t>........................................</w:t>
        <w:tab/>
        <w:t>........................................</w:t>
      </w:r>
    </w:p>
    <w:p>
      <w:pPr>
        <w:pStyle w:val="TextBody"/>
        <w:tabs>
          <w:tab w:val="clear" w:pos="720"/>
          <w:tab w:val="left" w:pos="5939" w:leader="none"/>
        </w:tabs>
        <w:spacing w:before="29" w:after="0"/>
        <w:ind w:left="0" w:right="19" w:hanging="0"/>
        <w:jc w:val="center"/>
        <w:rPr/>
      </w:pPr>
      <w:r>
        <w:rPr/>
        <w:t>lakcím</w:t>
        <w:tab/>
        <w:t>lakcím</w:t>
      </w:r>
    </w:p>
    <w:sectPr>
      <w:type w:val="nextPage"/>
      <w:pgSz w:w="11906" w:h="16838"/>
      <w:pgMar w:left="680" w:right="7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432"/>
      </w:pPr>
      <w:rPr>
        <w:sz w:val="18"/>
        <w:szCs w:val="18"/>
        <w:rFonts w:ascii="Courier New" w:hAnsi="Courier New" w:eastAsia="Courier New" w:cs="Courier New"/>
      </w:rPr>
    </w:lvl>
  </w:abstractNum>
  <w:abstractNum w:abstractNumId="3">
    <w:lvl w:ilvl="0">
      <w:start w:val="16"/>
      <w:numFmt w:val="decimal"/>
      <w:lvlText w:val="%1."/>
      <w:lvlJc w:val="left"/>
      <w:pPr>
        <w:tabs>
          <w:tab w:val="num" w:pos="0"/>
        </w:tabs>
        <w:ind w:left="532" w:hanging="432"/>
      </w:pPr>
      <w:rPr>
        <w:sz w:val="18"/>
        <w:b/>
        <w:szCs w:val="18"/>
        <w:bCs/>
        <w:rFonts w:ascii="Courier New" w:hAnsi="Courier New" w:eastAsia="Courier New" w:cs="Courier New"/>
      </w:rPr>
    </w:lvl>
  </w:abstractNum>
  <w:abstractNum w:abstractNumId="4">
    <w:lvl w:ilvl="0">
      <w:start w:val="1"/>
      <w:numFmt w:val="decimal"/>
      <w:lvlText w:val="%1."/>
      <w:lvlJc w:val="left"/>
      <w:pPr>
        <w:tabs>
          <w:tab w:val="num" w:pos="720"/>
        </w:tabs>
        <w:ind w:left="100" w:hanging="324"/>
      </w:pPr>
      <w:rPr>
        <w:sz w:val="18"/>
        <w:szCs w:val="18"/>
        <w:rFonts w:ascii="Courier New" w:hAnsi="Courier New" w:eastAsia="Courier New" w:cs="Courier New"/>
      </w:rPr>
    </w:lvl>
  </w:abstractNum>
  <w:abstractNum w:abstractNumId="5">
    <w:lvl w:ilvl="0">
      <w:start w:val="1"/>
      <w:numFmt w:val="decimal"/>
      <w:lvlText w:val="%1."/>
      <w:lvlJc w:val="left"/>
      <w:pPr>
        <w:tabs>
          <w:tab w:val="num" w:pos="720"/>
        </w:tabs>
        <w:ind w:left="100" w:hanging="432"/>
      </w:pPr>
      <w:rPr>
        <w:sz w:val="18"/>
        <w:b/>
        <w:szCs w:val="18"/>
        <w:bCs/>
        <w:rFonts w:ascii="Courier New" w:hAnsi="Courier New" w:eastAsia="Courier New" w:cs="Courier New"/>
      </w:rPr>
    </w:lvl>
    <w:lvl w:ilvl="1">
      <w:start w:val="1"/>
      <w:numFmt w:val="decimal"/>
      <w:lvlText w:val="%2."/>
      <w:lvlJc w:val="left"/>
      <w:pPr>
        <w:tabs>
          <w:tab w:val="num" w:pos="720"/>
        </w:tabs>
        <w:ind w:left="100" w:hanging="324"/>
      </w:pPr>
      <w:rPr>
        <w:sz w:val="18"/>
        <w:szCs w:val="18"/>
        <w:rFonts w:ascii="Courier New" w:hAnsi="Courier New" w:eastAsia="Courier New" w:cs="Courier New"/>
      </w:rPr>
    </w:lvl>
    <w:lvl w:ilvl="2">
      <w:start w:val="1"/>
      <w:numFmt w:val="bullet"/>
      <w:lvlText w:val="•"/>
      <w:lvlJc w:val="left"/>
      <w:pPr>
        <w:tabs>
          <w:tab w:val="num" w:pos="0"/>
        </w:tabs>
        <w:ind w:left="1253" w:hanging="324"/>
      </w:pPr>
      <w:rPr>
        <w:rFonts w:ascii="Liberation Serif" w:hAnsi="Liberation Serif" w:cs="Liberation Serif" w:hint="default"/>
      </w:rPr>
    </w:lvl>
    <w:lvl w:ilvl="3">
      <w:start w:val="1"/>
      <w:numFmt w:val="bullet"/>
      <w:lvlText w:val="•"/>
      <w:lvlJc w:val="left"/>
      <w:pPr>
        <w:tabs>
          <w:tab w:val="num" w:pos="0"/>
        </w:tabs>
        <w:ind w:left="2406" w:hanging="324"/>
      </w:pPr>
      <w:rPr>
        <w:rFonts w:ascii="Liberation Serif" w:hAnsi="Liberation Serif" w:cs="Liberation Serif" w:hint="default"/>
      </w:rPr>
    </w:lvl>
    <w:lvl w:ilvl="4">
      <w:start w:val="1"/>
      <w:numFmt w:val="bullet"/>
      <w:lvlText w:val="•"/>
      <w:lvlJc w:val="left"/>
      <w:pPr>
        <w:tabs>
          <w:tab w:val="num" w:pos="0"/>
        </w:tabs>
        <w:ind w:left="3560" w:hanging="324"/>
      </w:pPr>
      <w:rPr>
        <w:rFonts w:ascii="Liberation Serif" w:hAnsi="Liberation Serif" w:cs="Liberation Serif" w:hint="default"/>
      </w:rPr>
    </w:lvl>
    <w:lvl w:ilvl="5">
      <w:start w:val="1"/>
      <w:numFmt w:val="bullet"/>
      <w:lvlText w:val="•"/>
      <w:lvlJc w:val="left"/>
      <w:pPr>
        <w:tabs>
          <w:tab w:val="num" w:pos="0"/>
        </w:tabs>
        <w:ind w:left="4713" w:hanging="324"/>
      </w:pPr>
      <w:rPr>
        <w:rFonts w:ascii="Liberation Serif" w:hAnsi="Liberation Serif" w:cs="Liberation Serif" w:hint="default"/>
      </w:rPr>
    </w:lvl>
    <w:lvl w:ilvl="6">
      <w:start w:val="1"/>
      <w:numFmt w:val="bullet"/>
      <w:lvlText w:val="•"/>
      <w:lvlJc w:val="left"/>
      <w:pPr>
        <w:tabs>
          <w:tab w:val="num" w:pos="0"/>
        </w:tabs>
        <w:ind w:left="5866" w:hanging="324"/>
      </w:pPr>
      <w:rPr>
        <w:rFonts w:ascii="Liberation Serif" w:hAnsi="Liberation Serif" w:cs="Liberation Serif" w:hint="default"/>
      </w:rPr>
    </w:lvl>
    <w:lvl w:ilvl="7">
      <w:start w:val="1"/>
      <w:numFmt w:val="bullet"/>
      <w:lvlText w:val="•"/>
      <w:lvlJc w:val="left"/>
      <w:pPr>
        <w:tabs>
          <w:tab w:val="num" w:pos="0"/>
        </w:tabs>
        <w:ind w:left="7020" w:hanging="324"/>
      </w:pPr>
      <w:rPr>
        <w:rFonts w:ascii="Liberation Serif" w:hAnsi="Liberation Serif" w:cs="Liberation Serif" w:hint="default"/>
      </w:rPr>
    </w:lvl>
    <w:lvl w:ilvl="8">
      <w:start w:val="1"/>
      <w:numFmt w:val="bullet"/>
      <w:lvlText w:val="•"/>
      <w:lvlJc w:val="left"/>
      <w:pPr>
        <w:tabs>
          <w:tab w:val="num" w:pos="0"/>
        </w:tabs>
        <w:ind w:left="8173" w:hanging="324"/>
      </w:pPr>
      <w:rPr>
        <w:rFonts w:ascii="Liberation Serif" w:hAnsi="Liberation Serif" w:cs="Liberation Serif" w:hint="default"/>
      </w:rPr>
    </w:lvl>
  </w:abstractNum>
  <w:abstractNum w:abstractNumId="6">
    <w:lvl w:ilvl="0">
      <w:start w:val="1"/>
      <w:numFmt w:val="bullet"/>
      <w:lvlText w:val="-"/>
      <w:lvlJc w:val="left"/>
      <w:pPr>
        <w:tabs>
          <w:tab w:val="num" w:pos="720"/>
        </w:tabs>
        <w:ind w:left="100" w:hanging="432"/>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Courier New" w:hAnsi="Courier New" w:eastAsia="Courier New" w:cs="Courier New"/>
      <w:b/>
      <w:bCs/>
      <w:sz w:val="18"/>
      <w:szCs w:val="18"/>
    </w:rPr>
  </w:style>
  <w:style w:type="character" w:styleId="WW8Num1z0">
    <w:name w:val="WW8Num1z0"/>
    <w:qFormat/>
    <w:rPr>
      <w:rFonts w:ascii="Courier New" w:hAnsi="Courier New" w:eastAsia="Courier New" w:cs="Courier New"/>
      <w:sz w:val="18"/>
      <w:szCs w:val="18"/>
    </w:rPr>
  </w:style>
  <w:style w:type="character" w:styleId="WW8Num1z1">
    <w:name w:val="WW8Num1z1"/>
    <w:qFormat/>
    <w:rPr/>
  </w:style>
  <w:style w:type="character" w:styleId="WW8Num2z0">
    <w:name w:val="WW8Num2z0"/>
    <w:qFormat/>
    <w:rPr>
      <w:rFonts w:ascii="Courier New" w:hAnsi="Courier New" w:eastAsia="Courier New" w:cs="Courier New"/>
      <w:b/>
      <w:bCs/>
      <w:sz w:val="18"/>
      <w:szCs w:val="18"/>
    </w:rPr>
  </w:style>
  <w:style w:type="character" w:styleId="WW8Num2z1">
    <w:name w:val="WW8Num2z1"/>
    <w:qFormat/>
    <w:rPr/>
  </w:style>
  <w:style w:type="character" w:styleId="WW8Num3z0">
    <w:name w:val="WW8Num3z0"/>
    <w:qFormat/>
    <w:rPr>
      <w:rFonts w:ascii="Courier New" w:hAnsi="Courier New" w:eastAsia="Courier New" w:cs="Courier New"/>
      <w:sz w:val="18"/>
      <w:szCs w:val="18"/>
    </w:rPr>
  </w:style>
  <w:style w:type="character" w:styleId="WW8Num3z1">
    <w:name w:val="WW8Num3z1"/>
    <w:qFormat/>
    <w:rPr/>
  </w:style>
  <w:style w:type="character" w:styleId="WW8Num4z0">
    <w:name w:val="WW8Num4z0"/>
    <w:qFormat/>
    <w:rPr>
      <w:rFonts w:ascii="Courier New" w:hAnsi="Courier New" w:eastAsia="Courier New" w:cs="Courier New"/>
      <w:b/>
      <w:bCs/>
      <w:sz w:val="18"/>
      <w:szCs w:val="18"/>
    </w:rPr>
  </w:style>
  <w:style w:type="character" w:styleId="WW8Num4z1">
    <w:name w:val="WW8Num4z1"/>
    <w:qFormat/>
    <w:rPr>
      <w:rFonts w:ascii="Courier New" w:hAnsi="Courier New" w:eastAsia="Courier New" w:cs="Courier New"/>
      <w:sz w:val="18"/>
      <w:szCs w:val="18"/>
    </w:rPr>
  </w:style>
  <w:style w:type="character" w:styleId="WW8Num4z2">
    <w:name w:val="WW8Num4z2"/>
    <w:qFormat/>
    <w:rPr/>
  </w:style>
  <w:style w:type="character" w:styleId="WW8Num5z0">
    <w:name w:val="WW8Num5z0"/>
    <w:qFormat/>
    <w:rPr>
      <w:rFonts w:ascii="Courier New" w:hAnsi="Courier New" w:eastAsia="Courier New" w:cs="Courier New"/>
      <w:sz w:val="18"/>
      <w:szCs w:val="18"/>
    </w:rPr>
  </w:style>
  <w:style w:type="character" w:styleId="WW8Num5z1">
    <w:name w:val="WW8Num5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ourier New" w:hAnsi="Courier New" w:eastAsia="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4:00Z</dcterms:created>
  <dc:creator>Online2PDF.com</dc:creator>
  <dc:description/>
  <dc:language>en-US</dc:language>
  <cp:lastModifiedBy>Online2PDF.com</cp:lastModifiedBy>
  <dcterms:modified xsi:type="dcterms:W3CDTF">2021-09-2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1T00:00:00Z</vt:filetime>
  </property>
  <property fmtid="{D5CDD505-2E9C-101B-9397-08002B2CF9AE}" pid="3" name="LastSaved">
    <vt:filetime>2021-09-21T00:00:00Z</vt:filetime>
  </property>
</Properties>
</file>