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 e t e g t á j é k o z t a t ó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Tervezett beavatkozás: </w:t>
      </w:r>
      <w:r>
        <w:rPr>
          <w:sz w:val="24"/>
        </w:rPr>
        <w:t>A fültőmirigy eltávolítása (Exstirpatio glandulae parotis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 betegség és kezelési lehetőségei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Ön fültőmirigy megnagyobbodásban szenved, amelyet az esetek többségében daganat, kisebb részében visszatérő gyulladások, nyálkövek vagy a környező nyirokcsomók megnagyobbodása magyarázha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fültőmirigy daganatai nagyrészt jóindulatúak és lassan növekszenek, azonban ezek eltávolítása is szükséges, mert évek alatt egy részük rosszindulatúvá válha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A végleges diagnosis (pl. a daganat típusának meghatározása) csak a műtéti preparátum szövettani feldolgozásával lehetséges. Ezen okból a műtét előtt nem mindig tudunk biztos diagnosist felállítani. Míg a jóindulatú daganatok az itt futó arcideget megkerülik, a rosszindulatúak átnőnek rajta, ami arcbénuláshoz vezet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 beavatkozás részletes ismerteté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operációt altatásban végezzük. A bőrmetszés a fültől a fülcimpához, onnan a nyak oldalsó oldalához halad. A gondos operációs- és varrattechnikának köszönhetően általában nem keletkeznek zavaró hegek. A fültőmirigyen keresztül halad az arcideg, amely a homlokot, a szemet és az arcot látja el. A műtét alatt kívánatos az idegtörzset az operációs mikroszkóp alatt felkeresni. A kóros mirigyrészt - leggyakrabban a felszínesen fekvő lebenyeket - kell eltávolítani. Rosszindulatú daganat esetén az egész mirigyet eltávolítjuk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Lehetséges szövődmények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Mivel a műtét során gyakorlatilag az egész arcideget felszabadítjuk, az ideg egy részének, ill. egészének a részleges gyengesége lehetséges, azonban ritka. Rosszindulatú daganat esetén az ideg egy részének feláldozása szükségessé válhat, hogy a daganat egészét eltávolíthassuk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Várható eredmények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Különösen a jóindulatú tumorok esetében a kilátások a végleges gyógyulásra kitűnőek. Ennek ellenére a jóindulatú daganatok esetén ritkán, a rosszindulatúak esetén gyakrabban a daganat kiújulása lehetséges. A műtéti területen étkezés közben izzadás előfordulhat. A beavatkozás után az orrkagyló területén átmeneti érzészavar alakulhat k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eleegyezési nyilatk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tegtájékoztató ívet elolvastam, megértettem és minden engem érdeklő kérdésre választ kaptam. Beleegyezem a tervezett beavatkozásba, beleértve a fájdalomcsillapítást is. Amennyiben a műtét során a beavatkozás megváltoztatása vagy kiterjesztése válik szükségessé, abba is beleegyez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dapest, .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. . . . . . . . . . . . . . . . . .                           . . . . . . . . . . . . . . . . . . . . . . . . . . . 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orvos aláírása</w:t>
        <w:tab/>
        <w:tab/>
        <w:tab/>
        <w:tab/>
        <w:tab/>
        <w:tab/>
        <w:t>beteg aláírása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rix">
    <w:name w:val="matrix"/>
    <w:basedOn w:val="Normal"/>
    <w:qFormat/>
    <w:pPr>
      <w:ind w:firstLine="567"/>
    </w:pPr>
    <w:rPr>
      <w:rFonts w:ascii="Roman 10cpi" w:hAnsi="Roman 10cpi" w:cs="Roman 10cp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14:20:00Z</dcterms:created>
  <dc:creator>Fül Orr Gége Osztály</dc:creator>
  <dc:description/>
  <cp:keywords/>
  <dc:language>en-US</dc:language>
  <cp:lastModifiedBy>user</cp:lastModifiedBy>
  <cp:lastPrinted>2005-07-06T11:39:00Z</cp:lastPrinted>
  <dcterms:modified xsi:type="dcterms:W3CDTF">2016-02-24T10:10:00Z</dcterms:modified>
  <cp:revision>9</cp:revision>
  <dc:subject/>
  <dc:title>Tervezett beavatkozás: </dc:title>
</cp:coreProperties>
</file>