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B e t e g t á j é k o z t a t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vezett beavatkozás: </w:t>
      </w:r>
      <w:r>
        <w:rPr/>
        <w:t>Műtéti helyreállítás friss orrcsont és orrsövény törésnél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 betegség és kezelési lehetőségei</w:t>
      </w:r>
    </w:p>
    <w:p>
      <w:pPr>
        <w:pStyle w:val="Normal"/>
        <w:ind w:left="709" w:hanging="0"/>
        <w:rPr/>
      </w:pPr>
      <w:r>
        <w:rPr/>
        <w:t>Az orr sérülései a következő zavarokhoz vezethetnek:</w:t>
      </w:r>
    </w:p>
    <w:p>
      <w:pPr>
        <w:pStyle w:val="Normal"/>
        <w:ind w:left="709" w:hanging="0"/>
        <w:rPr/>
      </w:pPr>
      <w:r>
        <w:rPr/>
        <w:t>- az orr  csontos vázának elferdülése</w:t>
      </w:r>
    </w:p>
    <w:p>
      <w:pPr>
        <w:pStyle w:val="Normal"/>
        <w:ind w:left="709" w:hanging="0"/>
        <w:rPr/>
      </w:pPr>
      <w:r>
        <w:rPr/>
        <w:t>- az orrsövény törése és elferdülése, mely az orrlégzést akadályozza.</w:t>
      </w:r>
    </w:p>
    <w:p>
      <w:pPr>
        <w:pStyle w:val="Normal"/>
        <w:ind w:left="709" w:hanging="0"/>
        <w:rPr/>
      </w:pPr>
      <w:r>
        <w:rPr/>
        <w:t>A műtét azért szükséges, hogy a normális anatómiai és élettani viszonyokat helyreállítsu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 beavatkozás lényege</w:t>
      </w:r>
    </w:p>
    <w:p>
      <w:pPr>
        <w:pStyle w:val="Normal"/>
        <w:ind w:left="709" w:hanging="0"/>
        <w:rPr/>
      </w:pPr>
      <w:r>
        <w:rPr/>
        <w:t>Az erőszakos behatás utáni első napokban a törött orrcsontot  az orr belső oldaláról helyreigazítjuk. Az orrsövény erősebb elmozdulásainál valamint kiterjedt vérömleny esetén az orr belsejében vezetett metszésen át kell a szükséges korrekciót elvégezni. Ezután a rögzítést  10-14 napon át egy kis gipszkötés biztosítja. Az orrtamponálás  1-3 napon át szüksége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Lehetséges szövődmények</w:t>
      </w:r>
    </w:p>
    <w:p>
      <w:pPr>
        <w:pStyle w:val="Normal"/>
        <w:ind w:left="709" w:hanging="0"/>
        <w:rPr/>
      </w:pPr>
      <w:r>
        <w:rPr/>
        <w:t>Az orr és az arc lágyrészeinek duzzanata az operáció után néhány nappal megszűni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 várható eredmény</w:t>
      </w:r>
    </w:p>
    <w:p>
      <w:pPr>
        <w:pStyle w:val="Normal"/>
        <w:ind w:left="709" w:hanging="0"/>
        <w:rPr/>
      </w:pPr>
      <w:r>
        <w:rPr/>
        <w:t>Szabály szerint a műtét az eredeti állapot helyreállításához vezet. Ritkán az orrlégzés , valamint az orr külső formája megváltozik, kiváltképpen, ha már voltak korábbi alakváltozások. Ez esetben később lehetséges a helyreállító beavatkozá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Beleegyezési nyilatkozat</w:t>
      </w:r>
    </w:p>
    <w:p>
      <w:pPr>
        <w:pStyle w:val="Normal"/>
        <w:ind w:left="709" w:hanging="0"/>
        <w:rPr/>
      </w:pPr>
      <w:r>
        <w:rPr/>
        <w:t>A betegtájékoztató ívet elolvastam, megértettem és minden engem érdeklő kérdésre választ kaptam. Beleegyezem a tervezett beavatkozásba, beleértve a fájdalomcsillapítást is. Amennyiben a műtét során a beavatkozás megváltoztatása vagy kiterjesztése válik szükségessé, abba is beleegyeze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Budapest, . . . . . . . . . . . . . . . . . . . 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. . . . . . . .. . . . . . . . . . . . . . . . . .                           . . . . . . . . . . . . . . . . . . . . . . . . . . . . </w:t>
      </w:r>
    </w:p>
    <w:p>
      <w:pPr>
        <w:pStyle w:val="Normal"/>
        <w:ind w:left="709" w:hanging="0"/>
        <w:rPr/>
      </w:pPr>
      <w:r>
        <w:rPr/>
        <w:tab/>
        <w:t>orvos aláírása</w:t>
        <w:tab/>
        <w:tab/>
        <w:tab/>
        <w:tab/>
        <w:tab/>
        <w:tab/>
        <w:t>beteg aláírása</w:t>
      </w:r>
    </w:p>
    <w:p>
      <w:pPr>
        <w:pStyle w:val="Normal"/>
        <w:ind w:left="709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2T22:13:00Z</dcterms:created>
  <dc:creator>F�l Orr G�ge Oszt�ly</dc:creator>
  <dc:description/>
  <dc:language>en-US</dc:language>
  <cp:lastModifiedBy>F�l Orr G�ge Oszt�ly</cp:lastModifiedBy>
  <cp:lastPrinted>1996-04-14T16:02:00Z</cp:lastPrinted>
  <dcterms:modified xsi:type="dcterms:W3CDTF">1996-04-14T16:02:00Z</dcterms:modified>
  <cp:revision>9</cp:revision>
  <dc:subject/>
  <dc:title>		B e t e g t � j � k o z t a t �</dc:title>
</cp:coreProperties>
</file>