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B e t e g t á j é k o z t a t 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vezett beavatkozás: </w:t>
        <w:tab/>
      </w:r>
      <w:r>
        <w:rPr/>
        <w:t xml:space="preserve">Nyelőcsőtükrözés (oesophagoscopia) valamint </w:t>
        <w:tab/>
        <w:tab/>
        <w:tab/>
        <w:tab/>
        <w:tab/>
        <w:t xml:space="preserve">   </w:t>
        <w:tab/>
        <w:t>idegentest-eltávo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betegség és kezelési lehetőségei</w:t>
      </w:r>
    </w:p>
    <w:p>
      <w:pPr>
        <w:pStyle w:val="Normal"/>
        <w:ind w:left="709" w:hanging="0"/>
        <w:rPr/>
      </w:pPr>
      <w:r>
        <w:rPr/>
        <w:t>Ezt a beavatkozást a nyelőcső lehetséges betegségeinek tisztázására végezzük. (gyulladások, daganatok, röntgenvizsgálattal megállapított szűkületek) Továbbá ez a vizsgálat fontos részét képezi a nyelészavarok tisztázásának, ill. elakadt idegentest eltávolításána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beavatkozás lényege</w:t>
      </w:r>
    </w:p>
    <w:p>
      <w:pPr>
        <w:pStyle w:val="Normal"/>
        <w:ind w:left="709" w:hanging="0"/>
        <w:rPr/>
      </w:pPr>
      <w:r>
        <w:rPr/>
        <w:t>Osztályunkon a nyelőcsőtükrözést csak altatásban végezzük. Szájon át egy hosszú merev csövet vezetünk a nyelőcsőbe. Közvetlen megtekintés mellett, speciális optikai műszerrel állapítjuk meg a nyelőcsőfal elváltozásait, speciális fogókkal szövet</w:t>
        <w:softHyphen/>
        <w:t>mintát tudunk  venni és az idegentestet eltávolíthatjuk. Amennyiben ezzel a vizsgálattal sérülést észlelnénk a nyelőcsőfalon, néhány napra a nyálkahártya kímélésére gyomorszondát vezetünk le. A nyelőcső szűkületét egy speciális műszerrel megtágíthatju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left="709" w:hanging="0"/>
        <w:rPr/>
      </w:pPr>
      <w:r>
        <w:rPr/>
        <w:t>Néhány napos időtartamra nyelési fájdalom léphet fel. Ritkán nyálkahártya-sérülés alakul ki a száj-garat területén. Ezek szövődmény nélkül gyógyulnak. Ritkán előfordul, különösen akkor, ha korábban marási sérülés érte a nyelőcsövet, ha az idegentest nagyon hosszú ideig volt a nyelőcsőben vagy rosszindulatú tumor esetén a nyelőcső falának sérülése vagy átlyukadása (perforáció). Ennek ellátása mellkassebész feladat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 várható  eredmény</w:t>
      </w:r>
    </w:p>
    <w:p>
      <w:pPr>
        <w:pStyle w:val="Normal"/>
        <w:ind w:left="709" w:hanging="0"/>
        <w:rPr/>
      </w:pPr>
      <w:r>
        <w:rPr/>
        <w:t>A beavatkozás  a nyálkahártya-elváltozások vagy nyelészavarok tisztázására vezet. A közvetlen megítéléssel esetleg szövetminta  vételével pontos diagnózist állíthatunk fel. Ha teljesen el lehet távolítani az idegentestet a nyelőcsőből, további szövődmény nem várhat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left="709" w:hanging="0"/>
        <w:rPr/>
      </w:pPr>
      <w:r>
        <w:rPr/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Budapest, . . . . . . . . . . . . . . . . . . . 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left="709" w:hanging="0"/>
        <w:rPr/>
      </w:pPr>
      <w:r>
        <w:rPr/>
        <w:tab/>
        <w:t>orvos aláírása</w:t>
        <w:tab/>
        <w:tab/>
        <w:tab/>
        <w:tab/>
        <w:tab/>
        <w:tab/>
        <w:t>beteg aláírása</w:t>
      </w:r>
    </w:p>
    <w:p>
      <w:pPr>
        <w:pStyle w:val="Normal"/>
        <w:ind w:left="709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20:40:00Z</dcterms:created>
  <dc:creator>Fül Orr Gége Osztály</dc:creator>
  <dc:description/>
  <dc:language>en-US</dc:language>
  <cp:lastModifiedBy>Fül Orr Gége Osztály</cp:lastModifiedBy>
  <cp:lastPrinted>1996-04-14T16:01:00Z</cp:lastPrinted>
  <dcterms:modified xsi:type="dcterms:W3CDTF">2004-02-03T08:54:00Z</dcterms:modified>
  <cp:revision>12</cp:revision>
  <dc:subject/>
  <dc:title>		B e t e g t á j é k o z t a t ó</dc:title>
</cp:coreProperties>
</file>