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Heading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Diagnózis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 xml:space="preserve">Tervezett beavatkozás : </w:t>
      </w:r>
      <w:r>
        <w:rPr>
          <w:sz w:val="24"/>
          <w:szCs w:val="24"/>
        </w:rPr>
        <w:t>A húgyhólyag és a húgycső kontrasztanyagos röntgenábráz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 xml:space="preserve">Beavatkozás tervezett időpontja:     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kcím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nnél a húgyhólyag és / vagy a húgycső kóros elváltozásának gyanúja áll fenn. Mivel az eddigi vizsgálatok nem hoztak egyértelmű diagnózist, egy speciális röntgenvizsgálat elvégzését (mikciós ciszto-urethrográfia) javasolju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öntgenfelvételek a húgyhólyag méretét, alakját, elhelyezkedését és működését mutatják. Továbbá ábrázolják a húgycsőben esetlegesen fennálló elfolyási akadályt, illetve a vizelet húgyvezetékekbe történő visszaáramlását.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lang w:val="hu-HU"/>
        </w:rPr>
        <w:t>A beavatkozás előtt orvosa megbeszéli Önnel a beavatkozás szükségességét, kivitelezésének módját. Ahhoz, hogy a tervezett beavatkozásho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Fordts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</w:rPr>
        <w:t xml:space="preserve">A fenti okok miatt javasoljuk Önnek a A húgyhólyag és a húgycső kontrasztanyagos röntgenábrázolását. </w:t>
      </w:r>
    </w:p>
    <w:p>
      <w:pPr>
        <w:pStyle w:val="Fordt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rdts"/>
        <w:spacing w:lineRule="auto" w:line="240"/>
        <w:rPr/>
      </w:pPr>
      <w:r>
        <w:rPr>
          <w:b/>
          <w:bCs/>
          <w:color w:val="000000"/>
          <w:spacing w:val="-13"/>
          <w:szCs w:val="24"/>
        </w:rPr>
        <w:t>1.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pacing w:val="1"/>
          <w:szCs w:val="24"/>
        </w:rPr>
        <w:t>Beavatkozás előkészítése, menete: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zsgálat elején egy síkosító anyagot fecskendezünk a húgycsőbe, mely a nyálkahárty felszíni érzéstelenítésére alkalmas anyagot tartalmazhat. Ezt követően a húgycsőbe  vagy a szeméremcsont feleett a hólyagba  behelyezett katéteren keresztül kontrasztanyagot juttatunk a hólyagba (lásd áb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vizeletelvezetési képesség megítélés céljából többszörös röntgenfelvétel készül, melyek adott esetben ülve, fekve és/ vagy vizelés közben történhet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ólyag kiürítését követő felvétellel zárjuk a vizsgálato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00600" cy="360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dts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Fordts"/>
        <w:numPr>
          <w:ilvl w:val="0"/>
          <w:numId w:val="1"/>
        </w:numPr>
        <w:spacing w:lineRule="auto" w:line="240"/>
        <w:rPr/>
      </w:pPr>
      <w:r>
        <w:rPr>
          <w:b/>
          <w:bCs/>
          <w:color w:val="000000"/>
          <w:spacing w:val="1"/>
          <w:szCs w:val="24"/>
        </w:rPr>
        <w:t>Beavatkozás kockázatai, szövődményei</w:t>
      </w:r>
      <w:r>
        <w:rPr/>
        <w:t xml:space="preserve"> </w:t>
      </w:r>
    </w:p>
    <w:p>
      <w:pPr>
        <w:pStyle w:val="Fordts"/>
        <w:spacing w:lineRule="auto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övődmények jelentkezése ritka. Amennyiben olyan korábbi vagy kísérő betegségek állnak fenn, mint pl. véralvadási zavar, melyek a  a beavatkozási kockázatot fokozhatják, ezt önnel előzőleg megbeszélj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ükrözés első napjaiban a húgycső irritációjának következményeként fájdalmas vizelés jelentkezhet, a vizelt akár vért is tartalmazh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gyon ritkán láz jelentkezhet a beavatkozás után. Húgyúti gyulladásokat, úgymint a ritkán fellépő vesemedencegyulladást, férfiaknál jelentkező prosztatagyulladást vagy mellékheregyulladást gyógyszeresen szükséges kezelni. Mellékheregyulladás jelentkezése esetén meddőség jöhet létre, amennyiben a másik oldali here vagy mellékhere szintén károso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úgycső vagy a hólyagfal sérülései (perforáció), melyek műtéti megoldást igényelnek, nagyon ritkán fordulnak el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rgia vagy túlérzékenység esetén (pl. kontrasztanyagra, gyógyszerekre, fertőtlenítőszerekre, latexra ) átmeneti duzzanatot, viszketést, tüsszentést, bőrkiütést vagy hányást és hasonló enyhébb reakciókat okozhatnak. Súlyos szövődmények, melyek életfontosságú műtködéseket (keringési rendszer, légzés, vese) érintenek és maradandó károsodásokat ( szervi elégtelenség, bénulás) okoznak, nagyon ritk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orvos csak abban az esetben végzi el a kontrasztanyagos röntgenvizsgálatot, ha a várt haszon a velejáró sugárterhelés kockázatát meghal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gen ritkán jelentkeznek beavatkozást igénylő húgycsőszűküle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előkészítő, kísérő és követő óvintézkedések sem teljesen kockázattól mentesek. Így vezethetnek pl. infúziók vagy injekciók esetleges helyi szövetkárosodáshoz ( tályogképződés, szövetelhalás, vénairritáció, vénagyulladás), úgymint átmeneti, nagyon ritkán azonban maradandó idegkárosodáshoz. </w:t>
      </w:r>
    </w:p>
    <w:p>
      <w:pPr>
        <w:pStyle w:val="Fordts"/>
        <w:spacing w:lineRule="auto" w:line="2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Fordts"/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>Minden fent megnevezett szövődmény további kezelést tehet szükségessé, adott esetben újabb műtéti feltárásra is sor kerülhet.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/>
      </w:pPr>
      <w:r>
        <w:rPr>
          <w:b/>
          <w:bCs/>
          <w:color w:val="000000"/>
          <w:spacing w:val="-1"/>
          <w:sz w:val="24"/>
          <w:szCs w:val="24"/>
          <w:lang w:val="hu-HU"/>
        </w:rPr>
        <w:t>3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Fordts"/>
        <w:spacing w:lineRule="auto" w:line="24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>Azonnal jelentkezzen urológiai szakrendelésen, ha lázas, ha fájdalmai vannak vagy állapota hirtelen romlik!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>Otthonába bocsátását követően az első munkanapon jelentkezzen háziorvosánál</w:t>
      </w:r>
      <w:r>
        <w:rPr>
          <w:b w:val="false"/>
          <w:lang w:val="hu-HU"/>
        </w:rPr>
        <w:t>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lang w:val="hu-HU"/>
        </w:rPr>
      </w:pPr>
      <w:r>
        <w:rPr>
          <w:sz w:val="28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ű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pacing w:val="-2"/>
          <w:sz w:val="24"/>
          <w:szCs w:val="24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b w:val="false"/>
          <w:lang w:val="hu-HU"/>
        </w:rPr>
        <w:tab/>
      </w:r>
      <w:r>
        <w:rPr>
          <w:sz w:val="28"/>
          <w:lang w:val="hu-HU"/>
        </w:rPr>
        <w:t>Orvosi feljegyzések a felvilágosítás során: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/>
      </w:pPr>
      <w:r>
        <w:rPr>
          <w:b/>
          <w:color w:val="000000"/>
          <w:spacing w:val="-9"/>
          <w:sz w:val="24"/>
          <w:szCs w:val="24"/>
          <w:lang w:val="hu-HU"/>
        </w:rPr>
        <w:t>11.</w:t>
      </w:r>
      <w:r>
        <w:rPr>
          <w:color w:val="000000"/>
          <w:sz w:val="24"/>
          <w:szCs w:val="24"/>
          <w:lang w:val="hu-HU"/>
        </w:rPr>
        <w:tab/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/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sz w:val="28"/>
          <w:u w:val="single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e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biológiai anyagok adásába. Tudomásul veszem, hogy az orvostudomány és a sebészet nem egzakt tudomány, a műtét/beavatkozás eredménye előre nem garantálható. </w:t>
      </w:r>
      <w:r>
        <w:rPr>
          <w:color w:val="000000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Cs w:val="24"/>
          <w:lang w:val="hu-HU"/>
        </w:rPr>
        <w:t>gyógy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/műtét előtt írásban bármikor visszavonhatom. Kijelentem, hogy a visszautasítás következtében állapotomban bekövetkező változásokért, szövődményekért, gyógyeredmény alakulásáért orvosaimat felelősség nem terheli. </w:t>
      </w:r>
    </w:p>
    <w:p>
      <w:pPr>
        <w:pStyle w:val="Normal"/>
        <w:spacing w:lineRule="auto" w:line="276"/>
        <w:ind w:left="284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linika oktatási és tudományos célra is felhasználhassa. Hozzájárulok ahhoz, hogy a műtét vagy beavatkozás menetéről fénykép vagy videofelvétel készüljön, azzal a kikötéssel, hogy azokon személyem nem válik felismerhetővé. Tudomásom van arról, hogy a klinikán egészségügyi személyzet, orvostanhallgatók és rezidensek képzése is folyik. Beleegyezem abba, hogy kezelésemben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hu-HU"/>
        </w:rPr>
        <w:t>Betegségemmel kapcsolatban tájékoztatást kaphat:                              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sz w:val="28"/>
          <w:lang w:val="hu-HU"/>
        </w:rPr>
      </w:pPr>
      <w:r>
        <w:rPr>
          <w:b w:val="false"/>
          <w:sz w:val="28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/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color w:val="000000"/>
          <w:spacing w:val="-6"/>
          <w:sz w:val="24"/>
          <w:szCs w:val="24"/>
          <w:lang w:val="hu-HU"/>
        </w:rPr>
      </w:pPr>
      <w:r>
        <w:rPr>
          <w:color w:val="000000"/>
          <w:spacing w:val="-6"/>
          <w:sz w:val="24"/>
          <w:szCs w:val="24"/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b w:val="false"/>
          <w:b w:val="false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7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sz w:val="28"/>
          <w:lang w:val="hu-HU"/>
        </w:rPr>
      </w:pPr>
      <w:r>
        <w:rPr>
          <w:sz w:val="28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.............................................                                                                   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>Orvos aláírása</w:t>
        <w:tab/>
        <w:tab/>
        <w:tab/>
        <w:tab/>
        <w:tab/>
        <w:tab/>
        <w:tab/>
        <w:tab/>
        <w:t>Beteg aláírása</w:t>
      </w:r>
    </w:p>
    <w:p>
      <w:pPr>
        <w:pStyle w:val="Szvegtrzs2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9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7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6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de-DE"/>
      </w:rPr>
      <w:t xml:space="preserve"> </w:t>
    </w:r>
    <w:r>
      <w:rPr>
        <w:lang w:eastAsia="de-DE"/>
      </w:rPr>
      <w:tab/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7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50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9:03:00Z</dcterms:modified>
  <cp:revision>3</cp:revision>
  <dc:subject/>
  <dc:title>DOKUMENTALT BETEGFELVILAGOSITAS</dc:title>
</cp:coreProperties>
</file>