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20"/>
                <w:szCs w:val="20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</w:t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mallCaps/>
                <w:color w:val="999999"/>
                <w:spacing w:val="40"/>
                <w:sz w:val="16"/>
                <w:szCs w:val="16"/>
              </w:rPr>
            </w:pPr>
            <w:r>
              <w:rPr>
                <w:b/>
                <w:smallCaps/>
                <w:color w:val="999999"/>
                <w:spacing w:val="40"/>
                <w:sz w:val="16"/>
                <w:szCs w:val="16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color w:val="999999"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color w:val="999999"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Heading2"/>
        <w:rPr/>
      </w:pPr>
      <w:r>
        <w:rPr/>
        <w:t>BETEGTÁJÉKOZTATÓ ÉS BELEEGYEZŐ NYILATKOZA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avatkozás: Hólyagkatéterezés</w:t>
      </w:r>
    </w:p>
    <w:p>
      <w:pPr>
        <w:pStyle w:val="Normal"/>
        <w:rPr>
          <w:b/>
          <w:b/>
          <w:bCs/>
        </w:rPr>
      </w:pPr>
      <w:r>
        <w:rPr/>
        <w:t xml:space="preserve">Tájékoztatjuk Önt, hogy a hólyagkatéterezés beavatkozáshoz írásos beleegyezés szükséges. A beleegyezés aláírása előtt gondosan olvassa el a betegtájékoztatót, és amennyiben kérdése van a beavatkozással kapcsolatban, forduljon a beavatkozást végző orvoshoz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avatkozás előkészítése, menete</w:t>
      </w:r>
    </w:p>
    <w:p>
      <w:pPr>
        <w:pStyle w:val="Normal"/>
        <w:ind w:left="360" w:hanging="0"/>
        <w:rPr>
          <w:b/>
          <w:b/>
          <w:bCs/>
        </w:rPr>
      </w:pPr>
      <w:r>
        <w:rPr/>
        <w:t>A húgycsőnyílás fertőtlenítése után vékony gumicsövet vezetünk be a húgycsövön keresztül a húgyhólyagba, majd ott vízzel feltölthető kis ballonnal rögzítjük, hogy ne mozduljon el a helyéről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avatkozás előnyei</w:t>
      </w:r>
    </w:p>
    <w:p>
      <w:pPr>
        <w:pStyle w:val="Normal"/>
        <w:ind w:left="360" w:hanging="0"/>
        <w:rPr>
          <w:b/>
          <w:b/>
          <w:bCs/>
        </w:rPr>
      </w:pPr>
      <w:r>
        <w:rPr/>
        <w:t>A vizelet elakadása, csorgása megszűnik. Bizonyos állapotoknál a vizelet pontos mennyisége és minősége meghatározható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avatkozás kockázatai, szövődményei</w:t>
      </w:r>
    </w:p>
    <w:p>
      <w:pPr>
        <w:pStyle w:val="Normal"/>
        <w:ind w:left="360" w:hanging="0"/>
        <w:rPr/>
      </w:pPr>
      <w:r>
        <w:rPr/>
        <w:t>Fertőzés, vérzés, a húgyvezeték, vagy a húgycső átlyukasztása.</w:t>
      </w:r>
    </w:p>
    <w:p>
      <w:pPr>
        <w:pStyle w:val="Normal"/>
        <w:ind w:left="360" w:hanging="0"/>
        <w:rPr/>
      </w:pPr>
      <w:r>
        <w:rPr/>
        <w:t>Fájdalom.</w:t>
      </w:r>
    </w:p>
    <w:p>
      <w:pPr>
        <w:pStyle w:val="Normal"/>
        <w:ind w:left="360" w:hanging="0"/>
        <w:rPr>
          <w:b/>
          <w:b/>
          <w:bCs/>
        </w:rPr>
      </w:pPr>
      <w:r>
        <w:rPr/>
        <w:t>Tartós vagy maradandó egészségkárosodá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avatkozás elmaradásának lehetséges előnyei</w:t>
      </w:r>
    </w:p>
    <w:p>
      <w:pPr>
        <w:pStyle w:val="Normal"/>
        <w:ind w:left="360" w:hanging="0"/>
        <w:rPr>
          <w:b/>
          <w:b/>
          <w:bCs/>
        </w:rPr>
      </w:pPr>
      <w:r>
        <w:rPr/>
        <w:t>A fenti szövődmények elkerülé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avatkozás elmaradásának kockázatai, szövődményei</w:t>
      </w:r>
    </w:p>
    <w:p>
      <w:pPr>
        <w:pStyle w:val="Normal"/>
        <w:ind w:left="360" w:hanging="0"/>
        <w:rPr/>
      </w:pPr>
      <w:r>
        <w:rPr/>
        <w:t>A húgyhólyagban maradó vizelet fertőzés forrása lehet, hólyag- és vesebetegségek kialakulásához vezethet. Az állandó vizeletcsorgás súlyos bőrgyulladást okozhat.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  <w:bCs/>
        </w:rPr>
        <w:t>Beavatkozás tervezett időtartama</w:t>
      </w:r>
      <w:r>
        <w:rPr/>
        <w:t xml:space="preserve">: </w:t>
        <w:tab/>
        <w:t>2 – 3 perc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7. </w:t>
      </w:r>
      <w:r>
        <w:rPr>
          <w:b/>
          <w:bCs/>
        </w:rPr>
        <w:t>Beavatkozás tervezett időpontja</w:t>
      </w:r>
      <w:r>
        <w:rPr/>
        <w:t xml:space="preserve">: </w:t>
        <w:tab/>
        <w:t>200…… év ………………….. hó ………..nap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. Beavatkozás alternatív módszere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Húgycsőszűkület vagy prosztatamegnagyobbodás esetén, a hólyagba nem vezethető be katéter, akkor hasfalon keresztül tűvel kell a hólyagot lecsapoln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. Beavatkozás várható kimenetele, eredménye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Vizelet elvezetés biztosítása. A katéteren át nyert vizelet vizsgálata precíz diagnózishoz vezethet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 Beavatkozást követő további ellátások, kezelések:</w:t>
      </w:r>
    </w:p>
    <w:p>
      <w:pPr>
        <w:pStyle w:val="Normal"/>
        <w:ind w:left="360" w:hanging="0"/>
        <w:rPr>
          <w:b/>
          <w:b/>
          <w:bCs/>
        </w:rPr>
      </w:pPr>
      <w:r>
        <w:rPr/>
        <w:t>Fertőzéskezelés, vérzéscsillapítás, műtétek szövődmények eseté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 Beavatkozást követően javasolt életmód</w:t>
      </w:r>
    </w:p>
    <w:p>
      <w:pPr>
        <w:pStyle w:val="Normal"/>
        <w:ind w:left="360" w:hanging="0"/>
        <w:rPr>
          <w:b/>
          <w:b/>
          <w:bCs/>
        </w:rPr>
      </w:pPr>
      <w:r>
        <w:rPr/>
        <w:t>Állandó katéter viselése esetén vizeletgyűjtő zsákok cseréje, rendszeres urológiai ellenőrzés. Bőséges folyadékfogyasztás javasolható, azonban ezt egyeztesse kezelő orvosáva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2. Beavatkozást végző személy neve</w:t>
      </w:r>
    </w:p>
    <w:p>
      <w:pPr>
        <w:pStyle w:val="Normal"/>
        <w:ind w:left="360" w:hanging="0"/>
        <w:rPr/>
      </w:pPr>
      <w:r>
        <w:rPr/>
        <w:t xml:space="preserve">Orvos </w:t>
        <w:tab/>
        <w:tab/>
        <w:t>………………………………………………</w:t>
      </w:r>
    </w:p>
    <w:p>
      <w:pPr>
        <w:pStyle w:val="Normal"/>
        <w:ind w:left="360" w:hanging="0"/>
        <w:rPr/>
      </w:pPr>
      <w:r>
        <w:rPr/>
        <w:t>Asszisztens</w:t>
        <w:tab/>
        <w:t>………………………………………………</w:t>
      </w:r>
    </w:p>
    <w:p>
      <w:pPr>
        <w:pStyle w:val="Normal"/>
        <w:ind w:left="360" w:hanging="0"/>
        <w:rPr/>
      </w:pPr>
      <w:r>
        <w:rPr/>
        <w:t>Segítő személy</w:t>
        <w:tab/>
        <w:t>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betegtájékoztatót elolvastam, megértettem a beavatkozással kapcsolatban az írásbeli tájékoztatóban nem szereplő kérdéseimre szóbeli tájékoztatást kaptam, és további kérdéseim nincse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érdéseim a következők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Tudomásul veszem, hogy a beavatkozás szakszerű végrehajtása esetén is előfordulhatnak előre nem látható, az előzőekben nem említett szövődmények, melyek a várható gyógytartamot kedvezőtlenül befolyásolhatják. A hólyagkatéterezésbe BELEEGYEZ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udapest, 200……… év ………………………… hó ……. na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.</w:t>
      </w:r>
    </w:p>
    <w:p>
      <w:pPr>
        <w:pStyle w:val="Normal"/>
        <w:rPr>
          <w:sz w:val="20"/>
        </w:rPr>
      </w:pPr>
      <w:r>
        <w:rPr/>
        <w:t xml:space="preserve">      </w:t>
      </w:r>
      <w:r>
        <w:rPr/>
        <w:t>A felvilágosítást végző orvos</w:t>
        <w:tab/>
        <w:tab/>
        <w:t>A beteg vagy törvényes képviselőjének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lőttünk, mint tanúk előtt (név, Cí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…………………………………………</w:t>
        <w:tab/>
        <w:tab/>
        <w:tab/>
        <w:t>2., …………………………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 xml:space="preserve">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szem, hogy jogom van a felajánlott beavatkozás, jelen esetben a hólyagkatéterezés elutasítására. A beavatkozás elmaradásával összefüggésbe hozható egészségkárosodásért, illetve az esetleg kedvezőtlen gyógyeredményért kezelő orvosaimat a felelősség alól felmentem. Jelen nyilatkozatommal megerősítem, hogy a felajánlott beavatkozásba NEM EGYEZEM B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…… év …………………………….. hó ……..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.</w:t>
      </w:r>
    </w:p>
    <w:p>
      <w:pPr>
        <w:pStyle w:val="Normal"/>
        <w:rPr>
          <w:sz w:val="20"/>
        </w:rPr>
      </w:pPr>
      <w:r>
        <w:rPr/>
        <w:t xml:space="preserve">      </w:t>
      </w:r>
      <w:r>
        <w:rPr/>
        <w:t>A felvilágosítást végző orvos</w:t>
        <w:tab/>
        <w:tab/>
        <w:t>A beteg vagy törvényes képviselőjének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lőttünk, mint tanúk előtt (név, Cí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…………………………………………</w:t>
        <w:tab/>
        <w:tab/>
        <w:tab/>
        <w:t>2., …………………………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 xml:space="preserve">            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5:00Z</dcterms:created>
  <dc:creator>Fazekas László</dc:creator>
  <dc:description/>
  <cp:keywords/>
  <dc:language>en-US</dc:language>
  <cp:lastModifiedBy>Jónás Katalin</cp:lastModifiedBy>
  <cp:lastPrinted>2008-12-02T14:46:00Z</cp:lastPrinted>
  <dcterms:modified xsi:type="dcterms:W3CDTF">2023-08-22T08:55:00Z</dcterms:modified>
  <cp:revision>2</cp:revision>
  <dc:subject/>
  <dc:title>FŐVÁROSI ÖNKORMÁNYZAT</dc:title>
</cp:coreProperties>
</file>