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exact" w:line="100"/>
        <w:rPr/>
      </w:pPr>
      <w:r>
        <w:rPr/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color w:val="000000"/>
                <w:spacing w:val="60"/>
                <w:sz w:val="40"/>
                <w:szCs w:val="26"/>
                <w:lang w:bidi="ar-SA"/>
              </w:rPr>
            </w:pPr>
            <w:r>
              <w:rPr>
                <w:rFonts w:cs="Source Sans Pro" w:ascii="Source Sans Pro" w:hAnsi="Source Sans Pro"/>
                <w:b/>
                <w:smallCaps/>
                <w:color w:val="000000"/>
                <w:spacing w:val="60"/>
                <w:sz w:val="40"/>
                <w:szCs w:val="26"/>
                <w:lang w:bidi="ar-S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pacing w:val="22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2"/>
                <w:sz w:val="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ar-SA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pacing w:val="40"/>
                <w:sz w:val="2"/>
                <w:szCs w:val="2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2"/>
                <w:szCs w:val="2"/>
                <w:lang w:val="de-DE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40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4"/>
                <w:szCs w:val="20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 xml:space="preserve">Tel: 06-1-461-4700 Telefax: 06-1/461-4767 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  <w:sz w:val="16"/>
                <w:szCs w:val="16"/>
              </w:rPr>
              <w:t xml:space="preserve">Email: peterfykh@peterfykh.hu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16"/>
              </w:rPr>
            </w:pPr>
            <w:r>
              <w:rPr>
                <w:b/>
                <w:smallCaps/>
                <w:spacing w:val="40"/>
                <w:sz w:val="8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ar-SA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  <w:lang w:val="de-DE" w:eastAsia="ar-SA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  <w:lang w:val="de-DE" w:eastAsia="ar-SA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  <w:lang w:val="de-DE" w:eastAsia="ar-SA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KÓRHÁZI FELVÉTELKOR</w:t>
      </w:r>
    </w:p>
    <w:p>
      <w:pPr>
        <w:pStyle w:val="Szvegtrzs21"/>
        <w:shd w:fill="auto" w:val="clear"/>
        <w:tabs>
          <w:tab w:val="clear" w:pos="709"/>
          <w:tab w:val="left" w:pos="3402" w:leader="dot"/>
          <w:tab w:val="left" w:pos="6521" w:leader="dot"/>
          <w:tab w:val="left" w:pos="9632" w:leader="dot"/>
        </w:tabs>
        <w:spacing w:lineRule="exact" w:line="180" w:before="0" w:after="2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 xml:space="preserve"> Osztály: </w:t>
        <w:tab/>
        <w:t xml:space="preserve"> TÁJ szám: </w:t>
        <w:tab/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anúsítom, hogy a kórházi felvételem szükségességéről, a betegségemről, a javasolt kezelésről, annak kockázatairól, a szövődmények lehetőségéről tájékoztattak, a kezelésemmel kapcsolatos döntésekben részt veszek, a kórházban való elhelyezésemet kérem, és ehhez hozzájárul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törvényben előírt kötelességem az ellátásomban közreműködő egészségügyi dolgozókat tájékoztatnom mindarról, mely a kezelési terv elkészítéséhez, a beavatkozások elvégzéséhez szükséges, így különösen minden korábbi betegségemről, gyógykezeléseimről, gyógyszer- vagy gyógyhatású készítmény szedéséről, egészségkárosító tényezőkről valamint mindarról, amely – saját állapotommal összefüggésben – mások életét vagy testi épségét veszélyeztetheti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csak a Kórház által biztosított gyógyszereket szedhetek, az egyéb szerek szedését követően kialakult egészségkárosodásért, esetleges állapotromlásért vagy a várt javulás elmaradásáért a Kórház nem vállal felelősséget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Kórházban kapott élelmiszereken felül mást csak saját felelősségemre fogyaszthatok, és erről a kezelőorvost tájékoztatom. Hűtést igénylő élelmiszerek csak a hűtőszekrényben, nevemmel ellátva tárolhatók. Tudomásul veszem, hogy az állapotomat negatív módon befolyásoló élelmiszereket a Kórházi ápolásom alatt nem fogyaszthatok, a kezelőorvosommal történt egyeztetést követően az ő javaslatára ezeket hozzátartozóimmal az Intézetből elvitetem, vagy megsemmisítem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értékeimet térítésmentesen letétbe helyezhetem. A Kórház csak a szabályszerűen aláírt átadási-átvételi értékleltárban szereplő tárgyakért vállal felelősséget. Amennyiben a letétbe helyezés lehetőségével nem élek, úgy a Kórház az értékeimben bekövetkezett bármilyen hiányért, kárért nem felel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saját érdekemben a felvételkor azonosító karszalaggal látnak el, mely viselése ellen a megjegyzések (*) közt tiltakozhat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Kórház szakemberképzésre kijelölt oktatókórház, így a vizsgálat, ápolás, kezelés során más orvosok, orvostanhallgatók, ápolók, egészségügyi főiskola, szakiskola, szakközépiskola hallgatói jelen lehet, akik a tudomásukra jutott egészségügyi és személyes adatokat titokként kezelik, a szakmai és etikai szabályokat betartják. Jelenlétük ellen a megjegyzések (*) közt tiltakozhat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betegségemmel és a kezelésemmel kapcsolatban adható tájékoztatásról és a tájékoztatható hozzátartozóim köréről a megjegyzések (*) közt rendelkezhete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209"/>
        <w:ind w:left="403" w:hanging="403"/>
        <w:rPr>
          <w:sz w:val="22"/>
          <w:szCs w:val="22"/>
        </w:rPr>
      </w:pPr>
      <w:r>
        <w:rPr>
          <w:sz w:val="22"/>
          <w:szCs w:val="22"/>
        </w:rPr>
        <w:t>Az egészségügyi személyzet által előírt gyógyszeres vagy fizikális terápiát betartom, nem tanúsítok olyan magatartást, mely gyógyulásomat veszélyezteti, vagy lassítja.</w:t>
      </w:r>
    </w:p>
    <w:p>
      <w:pPr>
        <w:pStyle w:val="Szvegtrzs21"/>
        <w:shd w:fill="auto" w:val="clear"/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(*)Megjegyzések: (melyben a beteg a felsorolt pontoktól eltérően rendelkezhet, illetve pontosíthatja azokat)</w:t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spacing w:lineRule="exact" w:line="180" w:before="360" w:after="187"/>
        <w:ind w:left="400" w:hanging="400"/>
        <w:rPr>
          <w:sz w:val="22"/>
          <w:szCs w:val="22"/>
        </w:rPr>
      </w:pPr>
      <w:r>
        <w:rPr>
          <w:sz w:val="22"/>
          <w:szCs w:val="22"/>
        </w:rPr>
        <w:t>Budapest,</w:t>
      </w:r>
    </w:p>
    <w:p>
      <w:pPr>
        <w:pStyle w:val="Szvegtrzs21"/>
        <w:shd w:fill="auto" w:val="clear"/>
        <w:tabs>
          <w:tab w:val="clear" w:pos="709"/>
          <w:tab w:val="left" w:pos="4395" w:leader="dot"/>
          <w:tab w:val="left" w:pos="4820" w:leader="none"/>
          <w:tab w:val="left" w:pos="9632" w:leader="dot"/>
        </w:tabs>
        <w:spacing w:lineRule="exact" w:line="5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4863" w:leader="none"/>
        </w:tabs>
        <w:spacing w:lineRule="auto" w:line="240" w:before="0" w:after="0"/>
        <w:ind w:lef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A felvilágosítást végző orvos aláírása</w:t>
        <w:tab/>
        <w:t>A beteg, vagy törvényes képviselőjének aláírása</w:t>
      </w:r>
    </w:p>
    <w:p>
      <w:pPr>
        <w:pStyle w:val="Szvegtrzs51"/>
        <w:shd w:fill="auto" w:val="clear"/>
        <w:ind w:left="400" w:hanging="400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Szvegtrzs61"/>
        <w:shd w:fill="auto" w:val="clear"/>
        <w:tabs>
          <w:tab w:val="clear" w:pos="709"/>
          <w:tab w:val="left" w:pos="4395" w:leader="dot"/>
          <w:tab w:val="left" w:pos="5387" w:leader="none"/>
          <w:tab w:val="left" w:pos="9639" w:leader="dot"/>
        </w:tabs>
        <w:ind w:left="220" w:hanging="0"/>
        <w:rPr/>
      </w:pPr>
      <w:r>
        <w:rPr/>
        <w:t xml:space="preserve">1. Név: </w:t>
        <w:tab/>
        <w:tab/>
        <w:t>2. Név:</w:t>
        <w:tab/>
      </w:r>
    </w:p>
    <w:p>
      <w:pPr>
        <w:pStyle w:val="Szvegtrzs51"/>
        <w:shd w:fill="auto" w:val="clear"/>
        <w:tabs>
          <w:tab w:val="clear" w:pos="709"/>
          <w:tab w:val="left" w:pos="4395" w:leader="dot"/>
          <w:tab w:val="left" w:pos="5529" w:leader="none"/>
          <w:tab w:val="left" w:pos="9639" w:leader="dot"/>
        </w:tabs>
        <w:spacing w:lineRule="exact" w:line="240" w:before="120" w:after="0"/>
        <w:ind w:left="400" w:hanging="0"/>
        <w:rPr/>
      </w:pPr>
      <w:r>
        <w:rPr>
          <w:sz w:val="22"/>
          <w:szCs w:val="22"/>
        </w:rPr>
        <w:t xml:space="preserve">Cím: </w:t>
        <w:tab/>
        <w:tab/>
        <w:t xml:space="preserve"> Cím:</w:t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5Exact">
    <w:name w:val="Szövegtörzs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Szvegtrzs4LucidaSansUnicode65ptNemflkvrTrkz1pt">
    <w:name w:val="Szövegtörzs (4) + Lucida Sans Unicode;6;5 pt;Nem félkövér;Térköz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Szvegtrzs4NemflkvrTrkz0pt">
    <w:name w:val="Szövegtörzs (4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Nemflkvr">
    <w:name w:val="Szövegtörzs (4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Trkz0pt">
    <w:name w:val="Szövegtörzs (4) + 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Kiskapitlis">
    <w:name w:val="Szövegtörzs (4) + Kiskapitáli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ArialUnicodeMS7ptTrkz0pt">
    <w:name w:val="Szövegtörzs (4) + Arial Unicode MS;7 pt;Térköz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576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68" w:before="0" w:after="7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78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540" w:after="30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36:00Z</dcterms:created>
  <dc:creator>user</dc:creator>
  <dc:description/>
  <cp:keywords/>
  <dc:language>en-US</dc:language>
  <cp:lastModifiedBy>Jónás Katalin</cp:lastModifiedBy>
  <dcterms:modified xsi:type="dcterms:W3CDTF">2023-08-22T08:47:00Z</dcterms:modified>
  <cp:revision>2</cp:revision>
  <dc:subject/>
  <dc:title/>
</cp:coreProperties>
</file>