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 e t e g t á j é k o z t a t 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ervezett beavatkozás: </w:t>
      </w:r>
      <w:r>
        <w:rPr/>
        <w:t>A gége közvetlen vizsgálata (Microlaryngoscop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etegség és kezelési lehetőségei</w:t>
      </w:r>
    </w:p>
    <w:p>
      <w:pPr>
        <w:pStyle w:val="Normal"/>
        <w:ind w:left="709" w:hanging="0"/>
        <w:rPr/>
      </w:pPr>
      <w:r>
        <w:rPr/>
        <w:t>A gége direkt vizsgálatát egyrészt diagnosztikus célból, másrészt egy kezelési formaként végezzük - krónikus gégegyulladás tisztázására, jóindulatú gégedaganatok eltávolítására, (mint a polipok és a ciszták), rosszindulatú daganat gyanúja esetén szövetminta vételére, ill. rosszindulatú daganatok eltávolítására azok korai stádiumában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A beavatkozás lényege</w:t>
      </w:r>
    </w:p>
    <w:p>
      <w:pPr>
        <w:pStyle w:val="Normal"/>
        <w:ind w:left="709" w:hanging="0"/>
        <w:rPr/>
      </w:pPr>
      <w:r>
        <w:rPr/>
        <w:t xml:space="preserve">Altatásban, szájon keresztül vezetjük be a csövet és így a gégét közvetlenül megtekintve tudjuk vizsgálni. Az elváltozások pontos megítélésére mikroszkópot használunk. A fémcsövön keresztül speciális műszerekkel eltávolítjuk a kóros elváltozásokat, ill. a nagyobb tumorokból szövetmintát veszünk, ezeket azután szövettani vizsgálatra küldjük.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Lehetséges szövődmények</w:t>
      </w:r>
    </w:p>
    <w:p>
      <w:pPr>
        <w:pStyle w:val="Normal"/>
        <w:ind w:left="709" w:hanging="0"/>
        <w:rPr/>
      </w:pPr>
      <w:r>
        <w:rPr/>
        <w:t xml:space="preserve">A vizsgálóműszerek nyomása következtében, - a fogvédő használata ellenére, különösen a már károsodott fogaknál - fogsérülés lehetséges. Továbbá kis nyálkahártya-sérülések alakulhatnak ki a száj és garatnyálkahártyán, melyek rövid idő alatt spontán gyógyulnak. A nyakra gyakorolt feszítés miatt a vizsgálat után múló fájdalmak léphetnek fel. A műtét utáni enyhe szövetduzzanat múló rekedtséget okoz, emiatt néhány napig nem szabad a hangját erőltetnie. Amennyiben már a műtét előtt jelentősebb duzzanat volt a gége területén (például rosszindulatú tumor vagy komoly gyulladásos duzzanat) a műtét után a légzési nehezítettség fokozódhat. Ebben az esetben szükségessé válhat a </w:t>
      </w:r>
      <w:r>
        <w:rPr>
          <w:u w:val="single"/>
        </w:rPr>
        <w:t>légcsőmetszés</w:t>
      </w:r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A várható eredmény</w:t>
      </w:r>
    </w:p>
    <w:p>
      <w:pPr>
        <w:pStyle w:val="Normal"/>
        <w:ind w:left="709" w:hanging="0"/>
        <w:rPr/>
      </w:pPr>
      <w:r>
        <w:rPr/>
        <w:t>Ha a kóros szövetek - pl. polipok - teljesen eltávolíthatók, akkor a műtét eredményeképpen a hang javulását érjük el. A távlati eredmény a kóros szövetek nagyságától és kiterjedésétől, valamint a hangszalagon végzett korábbi beavatkozástól függ. Ha a beavatkozás az alapbetegség további tisztázására történt (pl. rosszindulatú tumor gyanújánál) akkor a panasz csökkenése nem várhat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Beleegyezési nyilatkozat</w:t>
      </w:r>
    </w:p>
    <w:p>
      <w:pPr>
        <w:pStyle w:val="Normal"/>
        <w:ind w:left="709" w:hanging="0"/>
        <w:rPr/>
      </w:pPr>
      <w:r>
        <w:rPr/>
        <w:t xml:space="preserve">A betegtájékoztató ívet elolvastam, megértettem és minden engem érdeklő kérdésre választ kaptam. Beleegyezem a tervezett beavatkozásba, beleértve a fájdalomcsillapítást is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Budapest, . . . . . . . . . . . . . . . . . . . 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. . . . . . . .. . . . . . . . . . . . . . . . . .                           . . . . . . . . . . . . . . . . . . . . . . . . . . . . </w:t>
      </w:r>
    </w:p>
    <w:p>
      <w:pPr>
        <w:pStyle w:val="Normal"/>
        <w:ind w:left="709" w:hanging="0"/>
        <w:rPr/>
      </w:pPr>
      <w:r>
        <w:rPr/>
        <w:tab/>
        <w:t>orvos aláírása</w:t>
        <w:tab/>
        <w:tab/>
        <w:tab/>
        <w:tab/>
        <w:tab/>
        <w:tab/>
        <w:t>beteg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08:33:00Z</dcterms:created>
  <dc:creator>Fül Orr Gége Osztály</dc:creator>
  <dc:description/>
  <cp:keywords/>
  <dc:language>en-US</dc:language>
  <cp:lastModifiedBy>User</cp:lastModifiedBy>
  <cp:lastPrinted>2013-01-16T11:55:00Z</cp:lastPrinted>
  <dcterms:modified xsi:type="dcterms:W3CDTF">2013-01-16T11:32:00Z</dcterms:modified>
  <cp:revision>16</cp:revision>
  <dc:subject/>
  <dc:title>		B e t e g t á j é k o z t a t ó</dc:title>
</cp:coreProperties>
</file>