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</w:r>
      <w:r>
        <w:rPr>
          <w:b/>
          <w:u w:val="single"/>
        </w:rPr>
        <w:t>B e t e g t á j é k o z t a t ó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Tervezett beavatkozás: </w:t>
      </w:r>
      <w:r>
        <w:rPr/>
        <w:t>Nyaki ciszta vagy nyaki fisztula műtét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A betegség és a kezelési lehetőségek</w:t>
      </w:r>
    </w:p>
    <w:p>
      <w:pPr>
        <w:pStyle w:val="Normal"/>
        <w:ind w:hanging="0"/>
        <w:rPr/>
      </w:pPr>
      <w:r>
        <w:rPr/>
        <w:t>Önnél nyaki cisztát, ill. fisztulát diagnosztizáltunk. A ciszta a bőr alatti lágyrészek folyadékkal kitöltött tömlője, mely begyulladhat. Ha a cysta a külvilág felé közlekedik, fisztula alakul ki. A fisztula befelé elérheti a garatmandula felső pólusát.</w:t>
      </w:r>
    </w:p>
    <w:p>
      <w:pPr>
        <w:pStyle w:val="Normal"/>
        <w:ind w:hanging="0"/>
        <w:rPr/>
      </w:pPr>
      <w:r>
        <w:rPr/>
        <w:t>A nyaki cisztáknak, ill. fisztuláknak két típusa van:</w:t>
      </w:r>
    </w:p>
    <w:p>
      <w:pPr>
        <w:pStyle w:val="Normal"/>
        <w:ind w:hanging="0"/>
        <w:rPr/>
      </w:pPr>
      <w:r>
        <w:rPr/>
        <w:t>Oldalsó nyaki ciszta vagy fisztula a fejbiccentőizom elülső szélénél található és a nyak elülső részének szélétől a nyaki ütőér oszlása mentén a mandula felső széléhez vezethet.</w:t>
      </w:r>
    </w:p>
    <w:p>
      <w:pPr>
        <w:pStyle w:val="Normal"/>
        <w:ind w:hanging="0"/>
        <w:rPr/>
      </w:pPr>
      <w:r>
        <w:rPr/>
        <w:t>A középső nyaki ciszta a nyelvcsont előtt helyezkedik el és a nyelvgyökbe fut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A beavatkozás lényege</w:t>
      </w:r>
    </w:p>
    <w:p>
      <w:pPr>
        <w:pStyle w:val="Normal"/>
        <w:ind w:hanging="0"/>
        <w:rPr/>
      </w:pPr>
      <w:r>
        <w:rPr/>
        <w:t xml:space="preserve">A ciszták és fisztulák mindig visszatérő gyulladásokhoz vezetnek. Emiatt ezeket mindig egészben kell eltávolítani. A nyak bőrén vezetett metszésen át teljes hosszában feltárjuk és eltávolítjuk a fisztulát. A középső nyaki fisztulánál a nyelvcsont testét is el kell távolítani, hogy elkerüljük a betegség kiújulását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hetséges szövődmények</w:t>
      </w:r>
    </w:p>
    <w:p>
      <w:pPr>
        <w:pStyle w:val="Normal"/>
        <w:ind w:hanging="0"/>
        <w:rPr/>
      </w:pPr>
      <w:r>
        <w:rPr/>
        <w:t>Nyaki ciszták és fisztulák kiújulhatnak, ha műtéti eltávolításuk nem teljes. Az eltávolítás gyakran nehéz lehet, mivel a korábbi gyulladások heges elváltozásokhoz vezethetnek. A nyakon számos fontos ideg és ér fut. Ha az oldalsó nyaki ciszta vagy fisztula nagy kiterjedésű, a műtéti területbe több ér és idegképlet kerül. Emiatt sérülhetnek az érképletek, a szabályszerű műtéti technika is ritkán komplikációhoz vezethet .A bőrmetszés miatt a nyak bőrének átmeneti érzészavara alakul ki  a heg vonalában. Később esetleg túlburjánzó heg is kialakulhat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A várható eredmény</w:t>
      </w:r>
    </w:p>
    <w:p>
      <w:pPr>
        <w:pStyle w:val="Normal"/>
        <w:ind w:hanging="0"/>
        <w:rPr/>
      </w:pPr>
      <w:r>
        <w:rPr/>
        <w:t>Néha nem lehetséges a fisztula teljes eltávolítása, emiatt egy második beavatkozás szükséges. Általában a műtéttel teljes gyógyulást érünk e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Beleegyezési nyilatkozat</w:t>
      </w:r>
    </w:p>
    <w:p>
      <w:pPr>
        <w:pStyle w:val="Normal"/>
        <w:ind w:hanging="0"/>
        <w:rPr/>
      </w:pPr>
      <w:r>
        <w:rPr/>
        <w:t>A betegtájékoztató ívet elolvastam, megértettem és minden engem érdeklő kérdésre választ kaptam. Beleegyezem a tervezett beavatkozásba, beleértve a fájdalomcsillapítást is. Amennyiben a műtét során a beavatkozás megváltoztatása vagy kiterjesztése válik szükségessé, abba is beleegyezem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Budapest, . . . . . . . . . . . . . . . . . . . 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. . . . . . . .. . . . . . . . . . . . . . . . . .                           . . . . . . . . . . . . . . . . . . . . . . . . . . . . </w:t>
      </w:r>
    </w:p>
    <w:p>
      <w:pPr>
        <w:pStyle w:val="Normal"/>
        <w:ind w:hanging="0"/>
        <w:rPr/>
      </w:pPr>
      <w:r>
        <w:rPr/>
        <w:tab/>
        <w:t>orvos aláírása</w:t>
        <w:tab/>
        <w:tab/>
        <w:tab/>
        <w:tab/>
        <w:tab/>
        <w:tab/>
        <w:t xml:space="preserve">beteg aláírása </w:t>
      </w:r>
    </w:p>
    <w:sectPr>
      <w:type w:val="nextPage"/>
      <w:pgSz w:w="11906" w:h="16838"/>
      <w:pgMar w:left="212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2:28:00Z</dcterms:created>
  <dc:creator>Fül Orr Gége Osztály</dc:creator>
  <dc:description/>
  <cp:keywords/>
  <dc:language>en-US</dc:language>
  <cp:lastModifiedBy>User</cp:lastModifiedBy>
  <cp:lastPrinted>2005-10-19T07:57:00Z</cp:lastPrinted>
  <dcterms:modified xsi:type="dcterms:W3CDTF">2012-04-21T15:31:00Z</dcterms:modified>
  <cp:revision>13</cp:revision>
  <dc:subject/>
  <dc:title>		B e t e g t á j é k o z t a t ó</dc:title>
</cp:coreProperties>
</file>