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B e t e g t á j é k o z t a t ó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Tervezett beavatkozás:</w:t>
      </w:r>
      <w:r>
        <w:rPr>
          <w:sz w:val="24"/>
        </w:rPr>
        <w:t xml:space="preserve"> Hangszalag-eltávolítás (Chordectomia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 betegség és kezelési lehetőségei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Az Ön egyik hangszalagján nagyon korai fázisban levő rosszindulatú daganatot diagnosztizáltunk. A hangszalag eltávolításával a daganatot is teljesen el tudjuk távolítani. </w:t>
      </w:r>
    </w:p>
    <w:p>
      <w:pPr>
        <w:pStyle w:val="Normal"/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sz w:val="24"/>
        </w:rPr>
        <w:t>A beavatkozás részletes ismertetése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Az operációt altatásban végezzük. A tulajdonképpeni beavatkozás előtt légcsőmetszést szükséges végeznünk, hogy a műtét utáni időszakban a zavartalan légzést biztosítsuk. Emiatt Ön bizonyos ideig, kb. egy hétig légcsőkanült fog viselni. Ezután a kanült eltávolítjuk, és a légcsőmetszés helye magától be fog záródni. A műtét során a gégét az elülső felszínen, a középvonalban hosszában felnyitjuk, a beteg hangszalag egészét eltávolítjuk, majd a gégét ismét bezárjuk, végül néhány napra belülről kenőcsös tamponnal kitamponáljuk. Ezt a tampont a légcsőkanüllel együtt néhány nap múlva eltávolítjuk, miáltal Ön ismét a megszokott módon lélegezni és beszélni tud. A hang az operáció után nagyon halk és rekedt lesz. Az úgynevezett heg-hangszalag kialakulásával (a műtét utáni hetekben) a hang ismét javul. Bizonyos rekedtség ennek ellenére továbbra is megmarad. Gyakran szükséges néhány napra az orron keresztül gyomorszondát bevezetni, hogy ezen keresztül tápláljuk átmenetileg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sz w:val="24"/>
        </w:rPr>
        <w:t>Lehetséges szövődmények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Komoly szövődmények a hangszalag-eltávolítás után ritkán lépnek fel. Ezek lehetnek utóvérzések, amelyek sosem súlyosak, de új műtétet tehetnek szükségessé. Gyulladás, helyi duzzanat és sebfertőzés az antibiotikus védelem miatt nagyon ritka, és a megfelelő intézkedésekkel uralható. Előfordulhat, hogy a légcsőmetszés nyílása nem záródik magától, ami miatt kis plasztikai beavatkozást kell végezni. Az operáció hege általában sima és nem feltűnő. Előfordulhat azonban túlzott hegképződés is. A légcső szűkülhet a légcsőmetszés területén, ez azonban a légzést nem korlátozza. Nagyon ritkán létrejöhet olyan fokú szűkület is, amely további kezelést igényel. Ritkán a hangképzés súlyosan károsodik, így a beszéd végleg nagyon rekedt marad. 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Várható eredmények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Ezzel a műtéttel nagyon jó kilátás van arra, hogy teljesen meggyógyul. A gyógyulási arány kb. 95%. Ennek ellenére a gége rendszeres ellenőrzése elengedhetetlen. A hangminőség logopédiai kezeléssel javítható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eleegyezési nyilatk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tegtájékoztató ívet elolvastam, megértettem és minden engem érdeklő kérdésre választ kaptam. Beleegyezem a tervezett beavatkozásba, beleértve a fájdalomcsillapítást is. Amennyiben a műtét során a beavatkozás megváltoztatása vagy kiterjesztése válik szükségessé, abba is beleegyez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dapest, . . . . . . . . . . . . . . . . . . .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. . . . . . .. . . . . . . . . . . . . . . . . .                           . . . . . . . . . . . . . . . . . . . . . . . . . . . .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>orvos aláírása</w:t>
        <w:tab/>
        <w:tab/>
        <w:tab/>
        <w:tab/>
        <w:tab/>
        <w:tab/>
        <w:t xml:space="preserve">beteg aláírása </w:t>
      </w:r>
    </w:p>
    <w:sectPr>
      <w:type w:val="nextPage"/>
      <w:pgSz w:w="11906" w:h="16838"/>
      <w:pgMar w:left="1418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rix">
    <w:name w:val="matrix"/>
    <w:basedOn w:val="Normal"/>
    <w:qFormat/>
    <w:pPr>
      <w:ind w:firstLine="567"/>
    </w:pPr>
    <w:rPr>
      <w:rFonts w:ascii="Roman 10cpi" w:hAnsi="Roman 10cpi" w:cs="Roman 10cp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1T13:37:00Z</dcterms:created>
  <dc:creator>Zaránd Attila</dc:creator>
  <dc:description/>
  <dc:language>en-US</dc:language>
  <cp:lastModifiedBy>xxx</cp:lastModifiedBy>
  <cp:lastPrinted>1996-04-14T15:49:00Z</cp:lastPrinted>
  <dcterms:modified xsi:type="dcterms:W3CDTF">2002-10-08T08:32:00Z</dcterms:modified>
  <cp:revision>6</cp:revision>
  <dc:subject/>
  <dc:title/>
</cp:coreProperties>
</file>