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t e g t á j é k o z t a t ó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Tervezett beavatkozás:</w:t>
      </w:r>
      <w:r>
        <w:rPr>
          <w:sz w:val="24"/>
        </w:rPr>
        <w:t xml:space="preserve"> Krónikus középfül gyulladás műté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betegség és kezelési lehetősége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krónikus középfül gyulladás gyermekkori középfülgyulladások szövődményeként léphet fel. Ez valójában a dobhártyán lévő maradandó nyílás a hallócsontocskák károsodásával vagy anélkül. Később rövidebb vagy hosszabb ideig fülfolyás léphet fel. Ez a fül minden esetben nagyot halló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Ha a lyuk a dobhártya szélén van krónikus csontgennyedésről vagy a középfül gyöngydaganatáról (Cholesteatoma) beszélünk. Ez a betegség nem csak a középfület, hanem a csontos csecsnyúlványt is érinti. A gyulladás a környező szervekre (agyhártya, erek, belső fül, arcideg) is átterjedhet és ezeket károsíthatja, amelynek olyan súlyos következményei lehetnek, mint süketség, szédülés, fülzúgás, arcidegbénulás, hogy csak néhányat említsün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Gyógyszeres terápia önmagában a krónikus középfülgennyedést nem képes meggyógyítani csak a műtéti kezelés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A beavatkozás részletes ismerteté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operációt altatásban végezzük. A műtéti metszés vagy a fülkagyló mögötti hajlatban, vagy a hallójárat elülső felső szélén halad. A rágóizom bőnyéjéből egy kis darabot kiveszünk, hogy ezzel a dobhártya nyílását fedjük. A hallócsontocskákat ellenőrizzük. Amennyiben szükséges a új hallócsont-láncolatot építünk fel, ami a hanghullámot a belsőfül felé továbbítani tudj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Cholesteatoma gennyedés esetén a csecsnyúlványt ki kell nyitnunk és ellenőriznünk. A műtét kiterjesztését általában csak a középfül megnyitása után lehet meghatározn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Lehetséges szövődmények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Nagyon ritkán bekövetkezhet az operált fül halláscsökkenése vagy megsüketülése. Az egyensúlyérzés zavara és a szédülés csak átmeneti jellegű. Szintén nagyon ritkán fülzúgás is felléphet, ill. a már meglévő fülcsöngés állandósulhat. Még ritkább az arcideg mozgató ágának sérülése, mely a műtött oldali arcfél bénulásával járh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fülműtét után enyhe ízérzés-zavar előfordulhat, amelyet az ízlelő ideg meghúzódása okoz, ami a középfülön halad át. Cholesteatoma műtétnél lehet szükség ennek az idegnek a leválasztására, ám gyakrabban már a cholesteatoma maga működésképtelenné tesz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Várható eredménye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tervezett műtét egyrészt a fennálló gyulladásos folyamatot szünteti meg, másrészt a kialakult vezetéses halláscsökkenést. Az idegi halláscsökkenés javulása (melynek oka az érzékelő sejtek károsodása) nem várható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 műtét utáni magatartá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műtét végén a hallójáratba tett csík 7 napig marad bent. A 7. napon a varratokat kiszedjük és új csíkot helyezünk be. A gyógyulás menetétől függően a 7. naptól a kórházi orvosi felügyeletet megszüntetjük, és otthoni gondozás következik. Ezalatt ambulanciánkon kontroll és csíkcsere feltétlenül szükséges. A felgyógyulás kb. 3 hét után várható. A külső hallójáratba víz csak a teljes gyógyulása és kiszáradása után kerülhet. (Legyen óvatos hajmosásnál!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fülkürtön át történő nyomáskiegyenlítés az első 2 héten tilos, utána pedig csak nagyon óvatosan történhe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leegyezési 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tegtájékoztató ívet elolvastam, megértettem és minden engem érdeklő kérdésre választ kaptam. Beleegyezem a tervezett beavatkozásba, beleértve a fájdalomcsillapítás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apest,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. . . . . . . . . . . . . . . . . .                          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ab/>
        <w:t>orvos aláírása</w:t>
        <w:tab/>
        <w:tab/>
        <w:tab/>
        <w:tab/>
        <w:tab/>
        <w:tab/>
        <w:t>beteg aláírása</w:t>
      </w:r>
    </w:p>
    <w:sectPr>
      <w:type w:val="nextPage"/>
      <w:pgSz w:w="11906" w:h="16838"/>
      <w:pgMar w:left="1418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rix">
    <w:name w:val="matrix"/>
    <w:basedOn w:val="Normal"/>
    <w:qFormat/>
    <w:pPr>
      <w:ind w:firstLine="567"/>
    </w:pPr>
    <w:rPr>
      <w:rFonts w:ascii="Roman 10cpi" w:hAnsi="Roman 10cpi" w:cs="Roman 10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10:45:00Z</dcterms:created>
  <dc:creator>Fül Orr Gége Osztály</dc:creator>
  <dc:description/>
  <cp:keywords/>
  <dc:language>en-US</dc:language>
  <cp:lastModifiedBy>User</cp:lastModifiedBy>
  <cp:lastPrinted>1996-04-14T15:48:00Z</cp:lastPrinted>
  <dcterms:modified xsi:type="dcterms:W3CDTF">2013-03-07T10:51:00Z</dcterms:modified>
  <cp:revision>11</cp:revision>
  <dc:subject/>
  <dc:title>Tervezett beavatkozás: Krónikus középfül gyulladás műtéte</dc:title>
</cp:coreProperties>
</file>