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b/>
          <w:smallCaps/>
          <w:kern w:val="2"/>
        </w:rPr>
        <w:t>Szülői Hozzájárulás a Műtéti Érzéstelenítéshez</w:t>
      </w:r>
    </w:p>
    <w:p>
      <w:pPr>
        <w:pStyle w:val="Heading2"/>
        <w:spacing w:before="0" w:after="60"/>
        <w:jc w:val="both"/>
        <w:rPr/>
      </w:pPr>
      <w:r>
        <w:rPr>
          <w:i w:val="false"/>
          <w:sz w:val="24"/>
        </w:rPr>
        <w:t xml:space="preserve">Alulírott: </w:t>
      </w:r>
      <w:r>
        <w:rPr>
          <w:b w:val="false"/>
          <w:i w:val="false"/>
          <w:sz w:val="24"/>
        </w:rPr>
        <w:t xml:space="preserve">…………………………………………………………………………... (név), születési idő: </w:t>
      </w:r>
      <w:r>
        <w:rPr>
          <w:b w:val="false"/>
          <w:i w:val="false"/>
          <w:sz w:val="32"/>
          <w:szCs w:val="32"/>
        </w:rPr>
        <w:t>□□□□. □□. □□.</w:t>
      </w:r>
    </w:p>
    <w:p>
      <w:pPr>
        <w:pStyle w:val="Normal"/>
        <w:spacing w:before="0" w:after="60"/>
        <w:jc w:val="both"/>
        <w:rPr/>
      </w:pPr>
      <w:r>
        <w:rPr/>
        <w:t>tudatom és cselekvőképességem teljes birtokában nyilatkozom, hogy dr…………………………….......... aneszteziológus orvos megbeszélte velem a gyermekemen végzendő beavatkozáshoz szükséges érzéstelenítési eljárást. A megbeszélés során részletes felvilágosítást kaptam a szükséges aneszteziológiai beavatkozásról és annak lehetséges szövődményeiről.</w:t>
      </w:r>
    </w:p>
    <w:p>
      <w:pPr>
        <w:pStyle w:val="Normal"/>
        <w:spacing w:before="0" w:after="60"/>
        <w:jc w:val="both"/>
        <w:rPr/>
      </w:pPr>
      <w:r>
        <w:rPr/>
        <w:t>Az írásbeli és szóbeli tájékoztatást követően a tervezett beavatkozások lényegét és veszélyeit megértettem, az azzal kapcsolatos kérdéseimet – különös tekintettel a beavatkozás előnyeire, hátrányaira és az esetlegesen szükségessé váló kiegészítő beavatkozásokra (gyógyszeres terápia, infúziós kezelések, vérátömlesztés, utókezelés) feltettem és azokra kielégítő választ kaptam.</w:t>
      </w:r>
    </w:p>
    <w:p>
      <w:pPr>
        <w:pStyle w:val="Normal"/>
        <w:spacing w:before="0" w:after="60"/>
        <w:jc w:val="both"/>
        <w:rPr/>
      </w:pPr>
      <w:r>
        <w:rPr/>
        <w:t>Kérdéseim a következők voltak: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  <w:t>amelyekre a következő válaszokat kaptam: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  <w:t>Hozzájárulok, hogy gyermekemen a tervezett aneszteziológiai beavatkozást elvégezzék.</w:t>
      </w:r>
    </w:p>
    <w:p>
      <w:pPr>
        <w:pStyle w:val="Normal"/>
        <w:spacing w:before="0" w:after="60"/>
        <w:jc w:val="both"/>
        <w:rPr/>
      </w:pPr>
      <w:r>
        <w:rPr/>
        <w:t>Hozzájárulok a kezelések – aneszteziológus orvos által szükségesnek ítélt – kibővítésébe, szükség szerinti megváltoztatásába és az esetleges vérátömlesztésbe.</w:t>
      </w:r>
    </w:p>
    <w:p>
      <w:pPr>
        <w:pStyle w:val="Normal"/>
        <w:spacing w:before="0" w:after="60"/>
        <w:jc w:val="both"/>
        <w:rPr/>
      </w:pPr>
      <w:r>
        <w:rPr/>
        <w:t>Tudomásul veszem, hogy a beavatkozás szakszerű, legkörültekintőbb módon történő végrehajtása esetén is előfordulhatnak előre nem látható, az előzőekben nem említett (igen ritka) szövődmények, melyek gyermekem várható gyógyulását kedvezőtlenül befolyásolhatják.</w:t>
      </w:r>
    </w:p>
    <w:p>
      <w:pPr>
        <w:pStyle w:val="Normal"/>
        <w:spacing w:before="0" w:after="60"/>
        <w:jc w:val="both"/>
        <w:rPr/>
      </w:pPr>
      <w:r>
        <w:rPr/>
        <w:t>Nyilatkozom, hogy a hozzájárulás esetleges korlátozásának lehetőségéről (pl.: bizonyos érzéstelenítési eljárással vagy kiegészítő beavatkozással kapcsolatban), annak módjáról is tájékoztatást kaptam, ezeket megjegyzésként leírhatom:</w:t>
      </w:r>
    </w:p>
    <w:p>
      <w:pPr>
        <w:pStyle w:val="Normal"/>
        <w:spacing w:before="0" w:after="60"/>
        <w:jc w:val="both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Nyilatkozom, hogy a felvilágosítás, és orvosi javaslat ellenére a következő beavatkozásokba nem egyezem bele: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Kijelentem, hogy fent nevezett, általam elutasított beavatkozások elmaradásából származó esetleges következményekért a felelősséget vállalom.</w:t>
      </w:r>
    </w:p>
    <w:p>
      <w:pPr>
        <w:pStyle w:val="Normal"/>
        <w:spacing w:before="0" w:after="60"/>
        <w:jc w:val="both"/>
        <w:rPr/>
      </w:pPr>
      <w:r>
        <w:rPr/>
        <w:t>Tudomásul veszem, hogy gyermekem a műtétet követő 24 órában önálló közlekedésre, tömegközlekedésre alkalmatlan, autót nem vezethet, folyamatos felügyelet nélkül nem maradhat. Ez idő alatt alkoholt, egyéb tudatmódosító szert nem fogyaszthat, és altató-, nyugtató és fájdalomcsillapító szert csak orvosi engedélyre, utasításra kaphat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559"/>
      </w:tblGrid>
      <w:tr>
        <w:trPr/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Kelt.: Budapest, ………………………………….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…</w:t>
            </w:r>
            <w:r>
              <w:rPr/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teg (vagy törvényes képviselő aláírása)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……………………………………………</w:t>
            </w:r>
            <w:r>
              <w:rPr/>
              <w:t>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világosítást végző orvos aláírása és pecsétje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 szülő (vagy törvényes képviselő) hozzájárulásának elnyerése miatti késedelem a beteg életét, egészségét veszélyeztetné. A beavatkozást az érzéstelenítéshez szükséges beleegyezés hiányában is szükséges elvégezni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76"/>
      </w:tblGrid>
      <w:tr>
        <w:trPr/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Kelt.: Budapest, ………………………………….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…………………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világosítást végző orvos aláírása és pecsétje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Előttünk, mint tanúk előtt (név, cím)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, …………………………………………………..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, ……………………………………………………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65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hi-IN"/>
    </w:rPr>
  </w:style>
  <w:style w:type="character" w:styleId="LfejChar">
    <w:name w:val="Élőfej Char"/>
    <w:basedOn w:val="Bekezdsalapbettpusa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BuborkszvegChar">
    <w:name w:val="Buborékszöveg Char"/>
    <w:basedOn w:val="Bekezdsalapbettpusa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8:00Z</dcterms:created>
  <dc:creator>dr. Ruszkai Zoltán</dc:creator>
  <dc:description/>
  <dc:language>en-US</dc:language>
  <cp:lastModifiedBy>dr. Ruszkai Zoltán</cp:lastModifiedBy>
  <dcterms:modified xsi:type="dcterms:W3CDTF">2014-06-13T12:18:00Z</dcterms:modified>
  <cp:revision>2</cp:revision>
  <dc:subject/>
  <dc:title/>
</cp:coreProperties>
</file>