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ÉTERFY SÁNDOR UTCAI KÓRHÁZ-RENDELŐINTÉZET 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BALESETI KÖZPONT</w:t>
      </w:r>
    </w:p>
    <w:p>
      <w:pPr>
        <w:pStyle w:val="Heading"/>
        <w:rPr/>
      </w:pPr>
      <w:r>
        <w:rPr/>
        <w:t>ANESZTEZIOLÓGIAI KÉRDŐÍV ÉS BELEEGYEZ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TRAVÉNÁS ALTATÁS ELŐTT ÁLLÓ BETEGEK RÉSZÉ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Ön betegségének szakszerű gyógyításához, a fájdalomérzés kiküszöböléséhez rövid altatásra van szükség. Az altatást szakképzett aneszteziológus (altatóorvos) végzi vénába beadott injekciókkal, illetve belélegzett altatógáz segítségével. A műtét ideje alatt folyamatosan figyelik az Ön alvásának mélységét, légzését, vérnyomását, pulzusát, vérének oxigén telitettségét. A műtét végzetével még a műtőben felébresztjük. Az altatás feltételei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ÉHGYOMOR , 6 órával a műtét előtt semmilyen ételt, folyadékot, feketekávét nem fogyaszthat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 xml:space="preserve">Gyógyszereket szedő, magas vérnyomásos, szívritmuszavarban szenvedő betegeinket </w:t>
      </w:r>
    </w:p>
    <w:p>
      <w:pPr>
        <w:pStyle w:val="Normal"/>
        <w:ind w:left="360" w:right="0" w:firstLine="348"/>
        <w:jc w:val="both"/>
        <w:rPr>
          <w:sz w:val="20"/>
        </w:rPr>
      </w:pPr>
      <w:r>
        <w:rPr>
          <w:sz w:val="20"/>
        </w:rPr>
        <w:t>kérjük, a műtét reggelén maximum 1 korty vízzel vegyék be a gyógyszereket  éhgyomorr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Ha van gyógyszerallergiájuk (volt gyógyszertől rosszullétük, kiütésük) azt jelezzék a  műtét előtt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Kivehető fogsorukat, szemüvegüket hagyják a kórteremben. Ha van hallókészülékük  használják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Körömlakkot, rúzst, dohányzást kérjük mellőzn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Altatás után szédülhet.  A műtét után min. 4 óra múlva az operáló orvos egyetértésével elhagyhatja a kórházat, de csak hozzátartozói kísérettel. 24 órán belül egyedül ne vegyen részt az utcai forgalomban, ne vezessen autót, ne fogyasszon alkoholt, ne hozzon fontos döntéseket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>Folyadékot, vagy táplálékot csak orvosi beleegyezéssel fogyasszon a műtétet követő 24 órában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</w:rPr>
      </w:pPr>
      <w:r>
        <w:rPr>
          <w:sz w:val="20"/>
        </w:rPr>
        <w:t xml:space="preserve">Az iv. altatás lehetséges szövődményei: 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        -      hányinger, hányás, szédülé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fogsérülé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gége – hörgő görc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az alkalmazott gyógyszerekre túlérzékenység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véna gyulladás – tályog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gyomortartalom tüdőre lehelése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tüdőgyulladá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láz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ritmuszavar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vérnyomás ingadozá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légzésleállás</w:t>
      </w:r>
    </w:p>
    <w:p>
      <w:pPr>
        <w:pStyle w:val="Normal"/>
        <w:numPr>
          <w:ilvl w:val="2"/>
          <w:numId w:val="2"/>
        </w:numPr>
        <w:ind w:left="2340" w:right="0" w:hanging="360"/>
        <w:jc w:val="both"/>
        <w:rPr>
          <w:sz w:val="20"/>
        </w:rPr>
      </w:pPr>
      <w:r>
        <w:rPr>
          <w:sz w:val="20"/>
        </w:rPr>
        <w:t>halá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rjük Önt, hogy a következő oldalon található kérdőívet pontosan töltse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enti tájékoztatót tudomásul vettem, az altatásba beleegyezem, és kijelentem, hogy az elmúlt 6 órában semmilyen ételt és folyadékot nem fogyasztottam, az altatással kapcsolatban minden engem érdeklő kérdésemre választ kap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rdéseim a következő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elmaradásának várható következményeiről – nevezetesen  ………………………….………………………………………………………- részletes felvilágosítást kaptam.</w:t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lehetséges alternatíváiról – amelyek: …………………………………………………………………………………..- részletes felvilágosítást kaptam.</w:t>
      </w:r>
    </w:p>
    <w:p>
      <w:pPr>
        <w:pStyle w:val="Normal"/>
        <w:rPr>
          <w:sz w:val="20"/>
        </w:rPr>
      </w:pPr>
      <w:r>
        <w:rPr>
          <w:sz w:val="20"/>
        </w:rPr>
        <w:t>Kijelentem, hogy a beavatkozás várható eredményéről – azaz ……………………………………………………………………….………….- részletes felvilágosítást kap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apest, 200………….. év ………………………. hónap ……………. na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felvilágosítást végző  orvos aláírása             </w:t>
        <w:tab/>
        <w:tab/>
        <w:t>A beteg vagy törvényes képviselőjének 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2:00Z</dcterms:created>
  <dc:creator>Fazekas László</dc:creator>
  <dc:description/>
  <dc:language>en-US</dc:language>
  <cp:lastModifiedBy>User</cp:lastModifiedBy>
  <cp:lastPrinted>2008-12-02T14:40:00Z</cp:lastPrinted>
  <dcterms:modified xsi:type="dcterms:W3CDTF">2010-12-01T08:52:00Z</dcterms:modified>
  <cp:revision>2</cp:revision>
  <dc:subject/>
  <dc:title>ANESZTEZIOLÓGIAI KÉRDŐÍV ÉS BELEEGYEZŐ</dc:title>
</cp:coreProperties>
</file>