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  <w:sz w:val="20"/>
                <w:szCs w:val="20"/>
              </w:rPr>
            </w:pPr>
            <w:r>
              <w:rPr>
                <w:b/>
                <w:smallCaps/>
                <w:spacing w:val="22"/>
                <w:sz w:val="20"/>
                <w:szCs w:val="20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eastAsia="hu-HU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 xml:space="preserve">Tel: 06-1-461-4700 </w:t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</w:rPr>
            </w:pPr>
            <w:r>
              <w:rPr>
                <w:b/>
                <w:smallCaps/>
                <w:spacing w:val="40"/>
                <w:sz w:val="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mallCaps/>
                <w:color w:val="999999"/>
                <w:spacing w:val="40"/>
                <w:sz w:val="16"/>
                <w:szCs w:val="16"/>
              </w:rPr>
            </w:pPr>
            <w:r>
              <w:rPr>
                <w:b/>
                <w:smallCaps/>
                <w:color w:val="999999"/>
                <w:spacing w:val="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</w:rPr>
            </w:pPr>
            <w:r>
              <w:rPr>
                <w:rFonts w:eastAsia="Webdings"/>
                <w:color w:val="999999"/>
                <w:sz w:val="6"/>
                <w:szCs w:val="16"/>
              </w:rPr>
            </w:r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eastAsia="hu-HU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</w:tbl>
    <w:p>
      <w:pPr>
        <w:pStyle w:val="Heading1"/>
        <w:rPr/>
      </w:pPr>
      <w:r>
        <w:rPr/>
        <w:t>BETEGTÁJÉKOZTATÓ ÉS BELEEGYEZŐ NYILATKOZA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Beavatkozás: </w:t>
        <w:tab/>
        <w:t>Altatá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ájékoztatjuk Önt, hogy az altatás beavatkozáshoz írásos beleegyezése szükséges. A beleegyezés aláírása előtt gondosan olvassa el a betegtájékoztatót és amennyiben kérdése van a beavatkozással kapcsolatban, forduljon a beavatkozást végző orvoshoz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avatkozás előkészítése, menete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Az altatást műtőben végezzük. A műtét előtt előkészítő injekciót adunk, amely fontos része az altatásnak, vénájába infúziót kötünk. Vénásan adott gyógyszerekkel és belélegzett altatógázokkal több órás műtétek is elvégezhetőek. A fájdalommentesség az egész testre kiterjed és öntudatvesztéssel társul. A fájdalommentességet az altatás, és az operáló orvos munkájának megkönnyítése érdekében izomellazítók adásával egészítjük ki, melyek a légzést leállítják, de a légcsőbe vezetett puha műanyag csövön (tubuson) keresztül lélegeztetjük Önt. Lélegeztetés közben a szükséges oxigént és altatógázokat orvosi felügyelet mellett altatógépeink adagolják. Műtét alatt folyamatosan figyeljük alvásának mélységét, légzését, vérnyomását, pulzusát, vérének oxigén telítettségét, az altatógázok állapotát azok be- és kilégzett mennyiségét, a kilégzett széndioxid mennyiségét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avatkozás előnyei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Betegségének korszerű gyógyításához altatásra van szükség, mely az Ön biztonságát szolgálja. Az altatóorvos (aneszteziológus) a beavatkozást műtétet végző orvossal együttműködve végz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avatkozás kockázatai, szövődményei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az alkalmazott gyógyszerekre túlérzékenység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hányás, hányinger, szédülés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véna gyulladás – tályog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fogsérülés, a szájban egyéb sérülés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légcső-, gégegörcs, légcső-, nyelőcsősérülés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tüdőgyulladás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gyomortartalom tüdőre lehelése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gépi lélegeztetés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vérmérgezés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láz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ritmuszavar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vérnyomásingadozás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légzésleállás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halá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avatkozás elmaradásának lehetőséges előnye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Ninc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avatkozás elmaradásának kockázatai, szövődményei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A fájdalmak érzése. A műtét nem kivitelezhető biztonságosan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Beavatkozás tervezett időpontja</w:t>
      </w:r>
      <w:r>
        <w:rPr>
          <w:sz w:val="20"/>
        </w:rPr>
        <w:t xml:space="preserve">: </w:t>
        <w:tab/>
        <w:tab/>
        <w:tab/>
        <w:t>200…… év ……………..hó ……..na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Beavatkozás alternatív módszere</w:t>
      </w:r>
      <w:r>
        <w:rPr>
          <w:sz w:val="20"/>
        </w:rPr>
        <w:t>: Egyes esetekben gerincközeli érzéstelenítés vagy helyi értézésteleníté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avatkozás várható kimenetele, eredmény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Fájdalom nélkül elvégzett műtét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avatkozást követő további ellátások, kezelések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A műtét után felébresztjük, és vagy eredeti kórtermében, vagy az őrző szobába szállítjuk. Az első napon a műtéti seb és az altatás következtében hasi fájdalom, hányinger, hányás rossz közérzet jelentkezhet. Fájdalmait igyekszünk elviselhetővé tenni fájdalomcsillapítók, hányingernél hányás csillapítók adásával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avatkozást követően javasolt életmód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A műtét napján ágynyugalom. Hivatalos ügyeket az altatószerek emlékezetkihagyást okozó hatása miatt ne intézze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avatkozást végző személ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neve: </w:t>
        <w:tab/>
        <w:tab/>
        <w:t>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szakképesítése: </w:t>
        <w:tab/>
        <w:t>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beosztása:</w:t>
        <w:tab/>
        <w:tab/>
        <w:t>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Kijelentem, hogy az aneszteziológiai adatlapon szereplő betegségeimen kívül más betegségemről nincs tudomásom, a feltüntetett gyógyszerérzékenységemen kívül másról nem tudok. Hat órával a beavatkozás előtt sem folyadékot, sem szilárd ételt nem fogyasztok. A korábban elvégzett műtétek során tudomásom szerint altatási, érzéstelenítési szövődmény nem volt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A betegtájékoztatót elolvastam, megértettem. A beavatkozással kapcsolatban, az írásbeli tájékoztatóban nem szereplő kérdéseimre szóbeli tájékoztatást kaptam, és további kérdéseim nincsenek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Kérdéseim a következők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Tudomásul veszem, hogy a beavatkozás szakszerű végrehajtása esetén is előfordulhatnak előre nem látható, az előzőekben nem említett szövődmények, melyek a várható gyógytartamot kedvezőtlenül befolyásolhatják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Tudomásul veszem, hogy jogom van a felajánlott beavatkozás, jelen esetben az altatás elutasítására. A beavatkozás elmaradásával összefüggésbe hozható egészségkárosodásért, illetve az esetleg kedvezőtlen gyógyeredményért kezelő orvosaimat a felelősség alól felmentem. Jelen nyilatkozatommal megerősítem, hogy a felajánlott beavatkozásba beleegyezem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Budapest, 200….. év …………….hónap ……….nap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 xml:space="preserve">.       </w:t>
        <w:tab/>
        <w:tab/>
        <w:t>…………………………………………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Az orvos aláírása</w:t>
        <w:tab/>
        <w:tab/>
        <w:tab/>
        <w:tab/>
        <w:t xml:space="preserve">        A beteg vagy törvényes képviselőjének aláírá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őttünk, mint tanúk előtt (név, Cím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, …………………………………………</w:t>
        <w:tab/>
        <w:tab/>
        <w:tab/>
        <w:t>2., 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3:00Z</dcterms:created>
  <dc:creator>Fazekas László</dc:creator>
  <dc:description/>
  <cp:keywords/>
  <dc:language>en-US</dc:language>
  <cp:lastModifiedBy>Jónás Katalin</cp:lastModifiedBy>
  <cp:lastPrinted>2008-12-09T12:58:00Z</cp:lastPrinted>
  <dcterms:modified xsi:type="dcterms:W3CDTF">2023-08-22T06:11:00Z</dcterms:modified>
  <cp:revision>2</cp:revision>
  <dc:subject/>
  <dc:title>BETEGTÁJÉKOZTATÓ ÉS BELEEGYEZŐ NYILATKOZAT</dc:title>
</cp:coreProperties>
</file>