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2540</wp:posOffset>
            </wp:positionV>
            <wp:extent cx="6353175" cy="1127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540</wp:posOffset>
                </wp:positionV>
                <wp:extent cx="36480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Péterfy KH-RI és Manninger Jenő Országos Traumatológiai Intézet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Fül-, Orr-, Torok-, Gége, Fej-, Nyaksebészet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Oszt. vez. főo.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Dr. Huszka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076 Budapest Péterfy S. u. 8-20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Tel.:</w:t>
                            </w:r>
                            <w:r>
                              <w:rPr>
                                <w:rFonts w:cs="Times New Roman" w:ascii="Calibri" w:hAnsi="Calibri"/>
                                <w:bCs w:val="false"/>
                                <w:sz w:val="22"/>
                                <w:szCs w:val="22"/>
                              </w:rPr>
                              <w:t xml:space="preserve"> +361/461-4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88.7pt;mso-wrap-distance-left:9.05pt;mso-wrap-distance-right:9.05pt;mso-wrap-distance-top:0pt;mso-wrap-distance-bottom:0pt;margin-top:0.2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Péterfy KH-RI és Manninger Jenő Országos Traumatológiai Intézet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Fül-, Orr-, Torok-, Gége, Fej-, Nyaksebészeti Osztá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u w:val="single"/>
                        </w:rPr>
                        <w:t>Oszt. vez. főo.: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Dr. Huszka Já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lang w:val="en-US"/>
                        </w:rPr>
                        <w:t>1076 Budapest Péterfy S. u. 8-20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Calibri" w:hAnsi="Calibri"/>
                          <w:bCs w:val="false"/>
                          <w:sz w:val="22"/>
                          <w:szCs w:val="22"/>
                          <w:u w:val="single"/>
                        </w:rPr>
                        <w:t>Tel.:</w:t>
                      </w:r>
                      <w:r>
                        <w:rPr>
                          <w:rFonts w:cs="Times New Roman" w:ascii="Calibri" w:hAnsi="Calibri"/>
                          <w:bCs w:val="false"/>
                          <w:sz w:val="22"/>
                          <w:szCs w:val="22"/>
                        </w:rPr>
                        <w:t xml:space="preserve"> +361/461-4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év:</w:t>
      </w:r>
      <w:r>
        <w:rPr>
          <w:b/>
          <w:bCs/>
          <w:sz w:val="22"/>
        </w:rPr>
        <w:t xml:space="preserve"> ………………………………..</w:t>
      </w:r>
      <w:r>
        <w:rPr>
          <w:b/>
          <w:bCs/>
          <w:sz w:val="22"/>
          <w:u w:val="single"/>
        </w:rPr>
        <w:t>Osztály:</w:t>
      </w:r>
      <w:r>
        <w:rPr>
          <w:b/>
          <w:bCs/>
          <w:sz w:val="22"/>
        </w:rPr>
        <w:t>………………………..</w:t>
      </w:r>
      <w:r>
        <w:rPr>
          <w:b/>
          <w:bCs/>
          <w:sz w:val="22"/>
          <w:u w:val="single"/>
        </w:rPr>
        <w:t>TAJ sz.:</w:t>
      </w:r>
      <w:r>
        <w:rPr>
          <w:b/>
          <w:bCs/>
          <w:sz w:val="22"/>
        </w:rPr>
        <w:t xml:space="preserve"> ………………………..</w:t>
      </w:r>
    </w:p>
    <w:p>
      <w:pPr>
        <w:pStyle w:val="Szve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Kórházban való </w:t>
      </w:r>
      <w:r>
        <w:rPr>
          <w:b/>
          <w:bCs/>
          <w:sz w:val="22"/>
        </w:rPr>
        <w:t>elhelyezésemhez</w:t>
      </w:r>
      <w:r>
        <w:rPr>
          <w:sz w:val="22"/>
        </w:rPr>
        <w:t xml:space="preserve"> hozzájárul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az Egészségügyi Törvényben foglalt kötelezettségeimnek megfelelően az ellátásomban közreműködő egészségügyi dolgozókat tájékoztatom mindarról, amely szükséges a kórisme megállapításához, a megfelelő kezelési terv elkészítéséhez és a beavatkozások elvégzéséhez, így különösen </w:t>
      </w:r>
      <w:r>
        <w:rPr>
          <w:b/>
          <w:bCs/>
          <w:sz w:val="22"/>
        </w:rPr>
        <w:t>minden korábbi</w:t>
      </w:r>
      <w:r>
        <w:rPr>
          <w:sz w:val="22"/>
        </w:rPr>
        <w:t xml:space="preserve"> </w:t>
      </w:r>
      <w:r>
        <w:rPr>
          <w:b/>
          <w:bCs/>
          <w:sz w:val="22"/>
        </w:rPr>
        <w:t>betegségemről, gyógykezelésemről, gyógyszer- vagy gyógyhatású készítmény szedéséről, egészségkárosító kockázati tényezőkről</w:t>
      </w:r>
      <w:r>
        <w:rPr>
          <w:sz w:val="22"/>
        </w:rPr>
        <w:t>. Tájékoztatom Őket – a saját betegségemmel összefüggésben – mindarról, amely mások életét vagy testi épségét veszélyeztet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anúsítom, hogy betegségemről, a javasolt gyógymódról, annak kockázatairól, szövődmények lehetőségeiről tájékoztattak. A kezelésemmel kapcsolatos </w:t>
      </w:r>
      <w:r>
        <w:rPr>
          <w:b/>
          <w:bCs/>
          <w:sz w:val="22"/>
        </w:rPr>
        <w:t>döntésekben részt vesz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Tájékoztattak, hogy a Kórház szakemberképzésre kijelölt </w:t>
      </w:r>
      <w:r>
        <w:rPr>
          <w:b/>
          <w:bCs/>
          <w:sz w:val="22"/>
        </w:rPr>
        <w:t>oktatókórház</w:t>
      </w:r>
      <w:r>
        <w:rPr>
          <w:sz w:val="22"/>
        </w:rPr>
        <w:t>, így az ápolás, kezelés során orvostanhallgató, egészségügyi főiskola, szakiskola, szakközépiskola hallgatója jelen lehet. Erről megelőzően a kezelőorvos, illetve ápoló tájékoztatott. A hallgatók az oktatás során tudomásukra jutó egészségügyi és személyes adatokat titokként kezelik, a szakmai, etikai szabályokat betartj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elvételemkor felhívták a figyelmemet arra, hogy az értékeimet térítésmentesen letétbe helyezhetem.</w:t>
      </w:r>
    </w:p>
    <w:p>
      <w:pPr>
        <w:pStyle w:val="Normal"/>
        <w:ind w:left="360" w:hanging="0"/>
        <w:rPr/>
      </w:pPr>
      <w:r>
        <w:rPr>
          <w:sz w:val="22"/>
        </w:rPr>
        <w:t xml:space="preserve">A letétbehelyezés lehetőségét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génybe veszem,               </w:t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nem veszem igény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udomásul veszem, hogy amennyiben a letétbe helyezés lehetőségével nem élek, úgy az Intézmény az értékeimben bekövetkező bármilyen hiány vagy kár keletkezéséért nem felel. Az Intézet ruháimért felelősséget nem váll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ápolásom </w:t>
      </w:r>
      <w:r>
        <w:rPr>
          <w:b/>
          <w:bCs/>
          <w:sz w:val="22"/>
        </w:rPr>
        <w:t>alatt csak a Kórház által biztosított gyógyszereket</w:t>
      </w:r>
      <w:r>
        <w:rPr>
          <w:sz w:val="22"/>
        </w:rPr>
        <w:t xml:space="preserve"> </w:t>
      </w:r>
      <w:r>
        <w:rPr>
          <w:b/>
          <w:bCs/>
          <w:sz w:val="22"/>
        </w:rPr>
        <w:t>szedhetek,</w:t>
      </w:r>
      <w:r>
        <w:rPr>
          <w:sz w:val="22"/>
        </w:rPr>
        <w:t xml:space="preserve"> az egyéb gyógyszerek szedéséből adódó egészségkárosodásért, esetleges állapotromlásért, illetve az emiatti javulás elmaradásáért a Kórház felelősséget nem váll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udomásul veszem, hogy a Kórházban kapott </w:t>
      </w:r>
      <w:r>
        <w:rPr>
          <w:b/>
          <w:bCs/>
          <w:sz w:val="22"/>
        </w:rPr>
        <w:t>élelmiszerek</w:t>
      </w:r>
      <w:r>
        <w:rPr>
          <w:sz w:val="22"/>
        </w:rPr>
        <w:t>en felül mást csak saját felelősségemre fogyaszthatók, és erről a kezelőorvost tájékoztatom. Hűtést igénylő élelmiszerek csak a hűtőszekrényben, nevemmel ellátva tárolhatók. Tudomásul veszem, hogy az állapotomat negatív módon befolyásoló élelmiszereket a Kórházi ápolásom alatt nem fogyaszthatók, a kezelőorvosommal történt egyeztetést követően az ő javaslatára ezeket hozzátartozóimmal az Intézetből elvitetem, vagy megsemmisíte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ájékoztatjuk, hogy Intézetünkbe felvételre kerülő betegeket azonosító karszalaggal látjuk el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Karszalag felhelyezését nem igénylem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etegségemről és kezelésemről </w:t>
      </w:r>
      <w:r>
        <w:rPr>
          <w:b/>
          <w:bCs/>
          <w:sz w:val="22"/>
        </w:rPr>
        <w:t>az alábbi hozzátartozóim</w:t>
      </w:r>
      <w:r>
        <w:rPr>
          <w:sz w:val="22"/>
        </w:rPr>
        <w:t xml:space="preserve"> tájékoztatásába egyezem bele: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Budapest, ...……………………….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3960" w:leader="dot"/>
          <w:tab w:val="left" w:pos="5940" w:leader="none"/>
          <w:tab w:val="left" w:pos="9180" w:leader="dot"/>
        </w:tabs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sz w:val="22"/>
        </w:rPr>
        <w:tab/>
        <w:tab/>
        <w:tab/>
      </w:r>
    </w:p>
    <w:p>
      <w:pPr>
        <w:pStyle w:val="TextBodyIndent"/>
        <w:tabs>
          <w:tab w:val="clear" w:pos="708"/>
          <w:tab w:val="center" w:pos="1980" w:leader="none"/>
          <w:tab w:val="center" w:pos="7560" w:leader="none"/>
        </w:tabs>
        <w:ind w:left="0" w:right="0" w:firstLine="1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teg</w:t>
        <w:tab/>
        <w:t>betegfelvevő orvo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0" w:after="180"/>
      <w:jc w:val="center"/>
      <w:textAlignment w:val="baseline"/>
      <w:outlineLvl w:val="0"/>
    </w:pPr>
    <w:rPr>
      <w:rFonts w:ascii="Garamond;Times New Roman" w:hAnsi="Garamond;Times New Roman" w:cs="Garamond;Times New Roman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rFonts w:ascii="Arial" w:hAnsi="Arial" w:cs="Arial"/>
      <w:b/>
      <w:smallCap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">
    <w:name w:val="szöveg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Cs/>
      <w:sz w:val="2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9:00Z</dcterms:created>
  <dc:creator>informatika</dc:creator>
  <dc:description/>
  <cp:keywords/>
  <dc:language>en-US</dc:language>
  <cp:lastModifiedBy>MX</cp:lastModifiedBy>
  <cp:lastPrinted>2017-09-19T10:47:00Z</cp:lastPrinted>
  <dcterms:modified xsi:type="dcterms:W3CDTF">2019-06-03T13:02:00Z</dcterms:modified>
  <cp:revision>2</cp:revision>
  <dc:subject/>
  <dc:title> </dc:title>
</cp:coreProperties>
</file>