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Telefax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06-1/461-4767</w:t>
              </w:r>
            </w:hyperlink>
          </w:p>
          <w:p>
            <w:pPr>
              <w:pStyle w:val="Normal"/>
              <w:jc w:val="right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Szülészeti- Nőgyógyásza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jc w:val="right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Source Sans Pro;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ÁLTALÁNOS BELEEGYEZŐ NYILATKOZAT KÓRHÁZI / INTÉZETI KEZELÉSBE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Beteg neve: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(TAJ:                </w:t>
        <w:tab/>
        <w:t xml:space="preserve">, születési idő:      </w:t>
        <w:tab/>
        <w:t xml:space="preserve">              )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15" w:hanging="15"/>
        <w:jc w:val="both"/>
        <w:rPr>
          <w:color w:val="000000"/>
        </w:rPr>
      </w:pPr>
      <w:r>
        <w:rPr>
          <w:color w:val="000000"/>
        </w:rPr>
        <w:t>Ezen nyilatkozat aláírásával beleegyezésemet adom, hogy felvételre kerüljek a Péterfy Sándor Utcai Kórház – Rendelőintézet és Baleseti Központ Szülészeti és Nőgyógyászati Osztályára. Amennyiben a kórházi kezelésem protokoll szerint ugyanazon osztályon többszöri felvételt igényel, úgy ezen Általános Beleegyező Nyilatkozat aláírása a kezelés befejezéséig érvényes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Kötelezem magam, hogy az osztály folyosóján kifüggesztett Házirendet mielőbb elolvasom és az abban foglaltakat betartom. Tudomásul veszem, hogy gyógykezelésem alatt az osztály, illetve a kórház területét csak orvosi engedéllyel hagyhatom el. A fentiek megszegése miatti minden következmény engem terh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kórházi tartózkodásom alatt a kórisme megállapításához, vagy annak pontosításához, a kezelés eredményének nyomon követéséhez szükséges adatfelvételt és rutinvizsgálatokat (orvosi betegvizsgálat, vérvétel és más laborvizsgálatok, EKG, röntgen, ultrahang, stb.) elvégezzé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újonnan megállapított/valószínűsített, valamint korábbról már ismert betegségeim gyógyítása érdekében kezelőorvosaim a szakma szabályainak megfelelő gyógyszeres és nem gyógyszeres kezelést alkalmazzá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Tudomásul veszem, hogy szakszerű kivizsgálás esetén is előfordulhatnak előre nem látható szövődmények (pl. gyógyszerallergia), amelyek egészségi állapotomat, a várható gyógy eredményt és tartamot kedvezőtlenül befolyásolhatják. Az egészségügyi személyzetet az előre nem látható szövődményekért felelősség nem terheli mindaddig, amíg a szakma szabályai szerint jártak 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kivizsgálásom és kezelésem során az észlelt elváltozásokról szakmai indokból fénykép-, vagy videofelvételek készüljenek azzal a kikötéssel, hogy azokon személyem nem válik felismerhetővé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ul veszem, hogy minden magas kockázattal járó műtéti, diagnosztikus, vagy terápiás beavatkozás (pl. CT, MRI, tükrözés, kontrasztanyagos röntgenvizsgálatok, sugárterápia, kemoterápia, transfúzió stb.) esetén külön beleegyező/elutasító nyilatkozatot kell megismernem és aláírno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a tőlem levett vizsgálati anyagokból kutatási célból is vizsgálatokat végezzenek, és a vizsgálatok és a kezelések során a kezelő orvosomon kívül az Intézettel kapcsolatban álló egészségügyi személyzet is jelen lehet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Tudomással bírok arról, hogy megismerhetem a rám vonatkozó egészségügyi adatokat, dokumentációmba betekinthetek, orvosi irataimról saját költségemre másolatokat kaphatok. Mindezek a jogok megilletik az általam megjelölt személyeket is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z osztályon bekövetkező esetleges halálom esetén is az általam megjelölt személyek jogosultak a rám vonatkozó egészségügyi adatokat megismerni, illetve orvosi irataimat saját költségükre készített fénymásolat formájában megkapni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gyógykezelésemmel kapcsolatos panaszaimat – amennyiben az osztály személyzetével nem sikerült a felmerült problémát megoldani – a Kórház betegjogi képviselőjénél bejelenthe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jogom van bármikor a javasolt vizsgálatok és kezelés elutasítására. Az emiatt bekövetkező egészségromlásért, egyéb hátrányos következményekért minden felelősség engem terhel és azokat az egészségügyi dolgozókat, akiknek a javaslatát nem fogadtam el, mindennemű felelősség alól felmen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II.</w:t>
        <w:tab/>
        <w:t>Tájékoztatjuk, hogy a vizsgálat és az azt követő egészségügyi eljárás térítési díját meg kell térítenie, amennyiben az Egészségbiztosítási Alapon keresztül az nincs biztosítva, és a vizsgálat eredménye alapján sürgős szükség nem áll fenn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zelőorvosom gyógykezelésemmel összefüggésben adategyeztetésről, kivizsgálásom menetéről és a betegségemmel kapcsolatos orvosi kérdésekről teljes körűen, szóban tájékoztatott, melyet elegendőnek találta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V.</w:t>
        <w:tab/>
        <w:t>Hozzátartozóim tájékoztatásáról a következőket rendelem:(</w:t>
      </w:r>
      <w:r>
        <w:rPr>
          <w:i/>
          <w:iCs/>
          <w:color w:val="000000"/>
        </w:rPr>
        <w:t>Kérjük karikázza be a megfelelő választ)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Az alább megnevezett hozzátartozóimat betegségemről teljes körűen tájékoztassák: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06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Az alább megnevezett hozzátartozóimat a betegségemről az általam megjelölt következő korlátozásokkal tájékoztassák:……………………………………….</w:t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700" w:leader="none"/>
          <w:tab w:val="left" w:pos="3330" w:leader="none"/>
          <w:tab w:val="left" w:pos="4500" w:leader="none"/>
          <w:tab w:val="left" w:pos="5670" w:leader="none"/>
          <w:tab w:val="left" w:pos="6750" w:leader="none"/>
          <w:tab w:val="left" w:pos="7920" w:leader="none"/>
          <w:tab w:val="left" w:pos="9000" w:leader="none"/>
          <w:tab w:val="left" w:pos="10106" w:leader="none"/>
          <w:tab w:val="left" w:pos="1134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Az alább megnevezett hozzátartozóimat betegségemről kérésükre tájékoztassák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>hozzátartozó(k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Továbbá, az alább megnevezett személyek mindennemű tájékoztatását megtiltom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 fenti tájékoztatást megértettem, tudomásul veszem és magamra nézve kötelezőnek elfogadom. Kellő idő ált rendelkezésemre, hogy a fentiek elfogadásáról szabadon dönthesse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udapest,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           __________________________________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elvevő (kezelő) orvos                                                     beteg vagy törvényes képviselő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láírása                                                                                         aláírása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ú                                                                     2. ta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év:                                                                      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kcím:</w:t>
        <w:tab/>
        <w:tab/>
        <w:tab/>
        <w:tab/>
        <w:tab/>
        <w:t xml:space="preserve">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áírás:                                                                  aláírás: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6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i/>
        <w:i/>
        <w:iCs/>
        <w:color w:val="000000"/>
        <w:sz w:val="22"/>
        <w:szCs w:val="22"/>
      </w:rPr>
    </w:pPr>
    <w:r>
      <w:rPr>
        <w:rFonts w:cs="Arial" w:ascii="Arial" w:hAnsi="Arial"/>
        <w:i/>
        <w:iCs/>
        <w:color w:val="000000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1:00Z</dcterms:created>
  <dc:creator>Németh</dc:creator>
  <dc:description>TX_RTF32 8.0.301.500</dc:description>
  <cp:keywords/>
  <dc:language>en-US</dc:language>
  <cp:lastModifiedBy>Jónás Katalin</cp:lastModifiedBy>
  <cp:lastPrinted>2009-06-26T12:38:00Z</cp:lastPrinted>
  <dcterms:modified xsi:type="dcterms:W3CDTF">2023-08-22T05:59:00Z</dcterms:modified>
  <cp:revision>3</cp:revision>
  <dc:subject/>
  <dc:title>ÁLTALÁNOS BELEEGYEZŐ NYILATKOZAT KÓRHÁZI / INTÉZETI KEZELÉS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