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13"/>
        <w:gridCol w:w="6333"/>
      </w:tblGrid>
      <w:tr>
        <w:trPr>
          <w:trHeight w:val="183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object w:dxaOrig="1692" w:dyaOrig="21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05pt;height:88.65pt" filled="f" o:ole="">
                  <v:imagedata r:id="rId3" o:title=""/>
                </v:shape>
                <o:OLEObject Type="Embed" ProgID="" ShapeID="ole_rId2" DrawAspect="Content" ObjectID="_1639777739" r:id="rId2"/>
              </w:objec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éterfy Sándor utcai Kórház-</w:t>
            </w:r>
          </w:p>
          <w:p>
            <w:pPr>
              <w:pStyle w:val="Heading5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endelőintézet és Baleseti Közpon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iCs/>
              </w:rPr>
              <w:t xml:space="preserve">                        </w:t>
            </w:r>
            <w:r>
              <w:rPr>
                <w:i/>
                <w:iCs/>
              </w:rPr>
              <w:t>Szülészet-Nőgyógyászati Osztály</w:t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-1076. Budapest, Péterfy S. u. 8-20.</w:t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: 06-1/461-4700, Telefax: 06-1/461-476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ÁLTALÁNOS BELEEGYEZŐ NYILATKOZAT KÓRHÁZI / INTÉZETI KEZELÉSBE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Beteg neve:</w:t>
      </w: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 </w:t>
        <w:tab/>
        <w:tab/>
        <w:tab/>
        <w:t xml:space="preserve">(TAJ:                </w:t>
        <w:tab/>
        <w:t xml:space="preserve">, születési idő:      </w:t>
        <w:tab/>
        <w:t xml:space="preserve">              )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</w:tabs>
        <w:autoSpaceDE w:val="false"/>
        <w:ind w:left="15" w:right="0" w:hanging="15"/>
        <w:jc w:val="both"/>
        <w:rPr>
          <w:color w:val="000000"/>
        </w:rPr>
      </w:pPr>
      <w:r>
        <w:rPr>
          <w:color w:val="000000"/>
        </w:rPr>
        <w:t>Ezen nyilatkozat aláírásával beleegyezésemet adom, hogy felvételre kerüljek a Péterfy Sándor Utcai Kórház – Rendelőintézet és Baleseti Központ Szülészeti és Nőgyógyászati Osztályára. Amennyiben a kórházi kezelésem protokoll szerint ugyanazon osztályon többszöri felvételt igényel, úgy ezen Általános Beleegyező Nyilatkozat aláírása a kezelés befejezéséig érvényes.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</w:rPr>
        <w:t>Kötelezem magam, hogy az osztály folyosóján kifüggesztett Házirendet mielőbb elolvasom és az abban foglaltakat betartom. Tudomásul veszem, hogy gyógykezelésem alatt az osztály, illetve a kórház területét csak orvosi engedéllyel hagyhatom el. A fentiek megszegése miatti minden következmény engem terhel.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Kérem, és ezért beleegyezem, hogy kórházi tartózkodásom alatt a kórisme megállapításához, vagy annak pontosításához, a kezelés eredményének nyomon követéséhez szükséges adatfelvételt és rutinvizsgálatokat (orvosi betegvizsgálat, vérvétel és más laborvizsgálatok, EKG, röntgen, ultrahang, stb.) elvégezzék. 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Kérem, és ezért beleegyezem, hogy újonnan megállapított/valószínűsített, valamint korábbról már ismert betegségeim gyógyítása érdekében kezelőorvosaim a szakma szabályainak megfelelő gyógyszeres és nem gyógyszeres kezelést alkalmazzák. 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</w:rPr>
        <w:t>Tudomásul veszem, hogy szakszerű kivizsgálás esetén is előfordulhatnak előre nem látható szövődmények (pl. gyógyszerallergia), amelyek egészségi állapotomat, a várható gyógy eredményt és tartamot kedvezőtlenül befolyásolhatják. Az egészségügyi személyzetet az előre nem látható szövődményekért felelősség nem terheli mindaddig, amíg a szakma szabályai szerint jártak el.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</w:rPr>
        <w:t>Beleegyezem, hogy kivizsgálásom és kezelésem során az észlelt elváltozásokról szakmai indokból fénykép-, vagy videofelvételek készüljenek azzal a kikötéssel, hogy azokon személyem nem válik felismerhetővé.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udomásul veszem, hogy minden magas kockázattal járó műtéti, diagnosztikus, vagy terápiás beavatkozás (pl. CT, MRI, tükrözés, kontrasztanyagos röntgenvizsgálatok, sugárterápia, kemoterápia, transfúzió stb.) esetén külön beleegyező/elutasító nyilatkozatot kell megismernem és aláírnom.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</w:rPr>
        <w:t>Beleegyezem, hogy a tőlem levett vizsgálati anyagokból kutatási célból is vizsgálatokat végezzenek, és a vizsgálatok és a kezelések során a kezelő orvosomon kívül az Intézettel kapcsolatban álló egészségügyi személyzet is jelen lehet.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Tudomással bírok arról, hogy megismerhetem a rám vonatkozó egészségügyi adatokat, dokumentációmba betekinthetek, orvosi irataimról saját költségemre másolatokat kaphatok. Mindezek a jogok megilletik az általam megjelölt személyeket is. 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z osztályon bekövetkező esetleges halálom esetén is az általam megjelölt személyek jogosultak a rám vonatkozó egészségügyi adatokat megismerni, illetve orvosi irataimat saját költségükre készített fénymásolat formájában megkapni.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udomással bírok arról, hogy gyógykezelésemmel kapcsolatos panaszaimat – amennyiben az osztály személyzetével nem sikerült a felmerült problémát megoldani – a Kórház betegjogi képviselőjénél bejelenthetem.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udomással bírok arról, hogy jogom van bármikor a javasolt vizsgálatok és kezelés elutasítására. Az emiatt bekövetkező egészségromlásért, egyéb hátrányos következményekért minden felelősség engem terhel és azokat az egészségügyi dolgozókat, akiknek a javaslatát nem fogadtam el, mindennemű felelősség alól felmentem.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XIII.</w:t>
        <w:tab/>
        <w:t>Tájékoztatjuk, hogy a vizsgálat és az azt követő egészségügyi eljárás térítési díját meg kell térítenie, amennyiben az Egészségbiztosítási Alapon keresztül az nincs biztosítva, és a vizsgálat eredménye alapján sürgős szükség nem áll fenn.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ezelőorvosom gyógykezelésemmel összefüggésben adategyeztetésről, kivizsgálásom menetéről és a betegségemmel kapcsolatos orvosi kérdésekről teljes körűen, szóban tájékoztatott, melyet elegendőnek találtam.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4590" w:leader="none"/>
          <w:tab w:val="left" w:pos="5670" w:leader="none"/>
          <w:tab w:val="left" w:pos="6840" w:leader="none"/>
          <w:tab w:val="left" w:pos="7920" w:leader="none"/>
          <w:tab w:val="left" w:pos="9026" w:leader="none"/>
          <w:tab w:val="left" w:pos="10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XIV.</w:t>
        <w:tab/>
        <w:t>Hozzátartozóim tájékoztatásáról a következőket rendelem:(</w:t>
      </w:r>
      <w:r>
        <w:rPr>
          <w:i/>
          <w:iCs/>
          <w:color w:val="000000"/>
        </w:rPr>
        <w:t>Kérjük karikázza be a megfelelő választ)</w:t>
      </w:r>
    </w:p>
    <w:p>
      <w:pPr>
        <w:pStyle w:val="Normal"/>
        <w:widowControl w:val="false"/>
        <w:tabs>
          <w:tab w:val="clear" w:pos="708"/>
          <w:tab w:val="left" w:pos="2610" w:leader="none"/>
          <w:tab w:val="left" w:pos="2880" w:leader="none"/>
          <w:tab w:val="left" w:pos="3240" w:leader="none"/>
          <w:tab w:val="left" w:pos="3690" w:leader="none"/>
          <w:tab w:val="left" w:pos="4860" w:leader="none"/>
          <w:tab w:val="left" w:pos="6030" w:leader="none"/>
          <w:tab w:val="left" w:pos="7110" w:leader="none"/>
          <w:tab w:val="left" w:pos="8280" w:leader="none"/>
          <w:tab w:val="left" w:pos="9360" w:leader="none"/>
          <w:tab w:val="left" w:pos="10466" w:leader="none"/>
          <w:tab w:val="left" w:pos="11700" w:leader="none"/>
        </w:tabs>
        <w:autoSpaceDE w:val="false"/>
        <w:ind w:left="1440" w:right="0" w:hanging="360"/>
        <w:jc w:val="both"/>
        <w:rPr>
          <w:color w:val="000000"/>
        </w:rPr>
      </w:pPr>
      <w:r>
        <w:rPr>
          <w:color w:val="000000"/>
        </w:rPr>
        <w:t xml:space="preserve">Az alább megnevezett hozzátartozóimat betegségemről teljes körűen tájékoztassák: </w:t>
      </w:r>
    </w:p>
    <w:p>
      <w:pPr>
        <w:pStyle w:val="Normal"/>
        <w:widowControl w:val="false"/>
        <w:tabs>
          <w:tab w:val="clear" w:pos="708"/>
          <w:tab w:val="left" w:pos="1170" w:leader="none"/>
          <w:tab w:val="left" w:pos="2250" w:leader="none"/>
          <w:tab w:val="left" w:pos="3420" w:leader="none"/>
          <w:tab w:val="left" w:pos="4590" w:leader="none"/>
          <w:tab w:val="left" w:pos="5670" w:leader="none"/>
          <w:tab w:val="left" w:pos="6840" w:leader="none"/>
          <w:tab w:val="left" w:pos="7920" w:leader="none"/>
          <w:tab w:val="left" w:pos="9026" w:leader="none"/>
          <w:tab w:val="left" w:pos="10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610" w:leader="none"/>
          <w:tab w:val="left" w:pos="2880" w:leader="none"/>
          <w:tab w:val="left" w:pos="3060" w:leader="none"/>
          <w:tab w:val="left" w:pos="3690" w:leader="none"/>
          <w:tab w:val="left" w:pos="4860" w:leader="none"/>
          <w:tab w:val="left" w:pos="6030" w:leader="none"/>
          <w:tab w:val="left" w:pos="7110" w:leader="none"/>
          <w:tab w:val="left" w:pos="8280" w:leader="none"/>
          <w:tab w:val="left" w:pos="9360" w:leader="none"/>
          <w:tab w:val="left" w:pos="10466" w:leader="none"/>
          <w:tab w:val="left" w:pos="11700" w:leader="none"/>
        </w:tabs>
        <w:autoSpaceDE w:val="false"/>
        <w:ind w:left="1440" w:right="0" w:hanging="360"/>
        <w:jc w:val="both"/>
        <w:rPr>
          <w:color w:val="000000"/>
        </w:rPr>
      </w:pPr>
      <w:r>
        <w:rPr>
          <w:color w:val="000000"/>
        </w:rPr>
        <w:t>Az alább megnevezett hozzátartozóimat a betegségemről az általam megjelölt következő korlátozásokkal tájékoztassák:……………………………………….</w:t>
      </w:r>
    </w:p>
    <w:p>
      <w:pPr>
        <w:pStyle w:val="Normal"/>
        <w:widowControl w:val="false"/>
        <w:tabs>
          <w:tab w:val="clear" w:pos="708"/>
          <w:tab w:val="left" w:pos="2250" w:leader="none"/>
          <w:tab w:val="left" w:pos="2700" w:leader="none"/>
          <w:tab w:val="left" w:pos="3330" w:leader="none"/>
          <w:tab w:val="left" w:pos="4500" w:leader="none"/>
          <w:tab w:val="left" w:pos="5670" w:leader="none"/>
          <w:tab w:val="left" w:pos="6750" w:leader="none"/>
          <w:tab w:val="left" w:pos="7920" w:leader="none"/>
          <w:tab w:val="left" w:pos="9000" w:leader="none"/>
          <w:tab w:val="left" w:pos="10106" w:leader="none"/>
          <w:tab w:val="left" w:pos="11340" w:leader="none"/>
        </w:tabs>
        <w:autoSpaceDE w:val="false"/>
        <w:ind w:left="1080" w:right="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170" w:leader="none"/>
          <w:tab w:val="left" w:pos="2250" w:leader="none"/>
          <w:tab w:val="left" w:pos="3420" w:leader="none"/>
          <w:tab w:val="left" w:pos="4590" w:leader="none"/>
          <w:tab w:val="left" w:pos="5670" w:leader="none"/>
          <w:tab w:val="left" w:pos="6840" w:leader="none"/>
          <w:tab w:val="left" w:pos="7920" w:leader="none"/>
          <w:tab w:val="left" w:pos="9026" w:leader="none"/>
          <w:tab w:val="left" w:pos="10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610" w:leader="none"/>
          <w:tab w:val="left" w:pos="2880" w:leader="none"/>
          <w:tab w:val="left" w:pos="3240" w:leader="none"/>
          <w:tab w:val="left" w:pos="3690" w:leader="none"/>
          <w:tab w:val="left" w:pos="4860" w:leader="none"/>
          <w:tab w:val="left" w:pos="6030" w:leader="none"/>
          <w:tab w:val="left" w:pos="7110" w:leader="none"/>
          <w:tab w:val="left" w:pos="8280" w:leader="none"/>
          <w:tab w:val="left" w:pos="9360" w:leader="none"/>
          <w:tab w:val="left" w:pos="10466" w:leader="none"/>
          <w:tab w:val="left" w:pos="11700" w:leader="none"/>
        </w:tabs>
        <w:autoSpaceDE w:val="false"/>
        <w:ind w:left="1440" w:right="0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Az alább megnevezett hozzátartozóimat betegségemről kérésükre tájékoztassák.</w:t>
      </w:r>
    </w:p>
    <w:p>
      <w:pPr>
        <w:pStyle w:val="Normal"/>
        <w:widowControl w:val="false"/>
        <w:tabs>
          <w:tab w:val="clear" w:pos="708"/>
          <w:tab w:val="left" w:pos="1170" w:leader="none"/>
          <w:tab w:val="left" w:pos="2250" w:leader="none"/>
          <w:tab w:val="left" w:pos="3420" w:leader="none"/>
          <w:tab w:val="left" w:pos="4590" w:leader="none"/>
          <w:tab w:val="left" w:pos="5670" w:leader="none"/>
          <w:tab w:val="left" w:pos="6840" w:leader="none"/>
          <w:tab w:val="left" w:pos="7920" w:leader="none"/>
          <w:tab w:val="left" w:pos="9026" w:leader="none"/>
          <w:tab w:val="left" w:pos="1026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170" w:leader="none"/>
          <w:tab w:val="left" w:pos="2250" w:leader="none"/>
          <w:tab w:val="left" w:pos="3420" w:leader="none"/>
          <w:tab w:val="left" w:pos="4590" w:leader="none"/>
          <w:tab w:val="left" w:pos="5670" w:leader="none"/>
          <w:tab w:val="left" w:pos="6840" w:leader="none"/>
          <w:tab w:val="left" w:pos="7920" w:leader="none"/>
          <w:tab w:val="left" w:pos="9026" w:leader="none"/>
          <w:tab w:val="left" w:pos="1026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</w:r>
      <w:r>
        <w:rPr>
          <w:color w:val="000000"/>
        </w:rPr>
        <w:t>hozzátartozó(k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1170" w:leader="none"/>
          <w:tab w:val="left" w:pos="2250" w:leader="none"/>
          <w:tab w:val="left" w:pos="3420" w:leader="none"/>
          <w:tab w:val="left" w:pos="4590" w:leader="none"/>
          <w:tab w:val="left" w:pos="5670" w:leader="none"/>
          <w:tab w:val="left" w:pos="6840" w:leader="none"/>
          <w:tab w:val="left" w:pos="7920" w:leader="none"/>
          <w:tab w:val="left" w:pos="9026" w:leader="none"/>
          <w:tab w:val="left" w:pos="1026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left="1440" w:right="0" w:hanging="360"/>
        <w:jc w:val="both"/>
        <w:rPr>
          <w:color w:val="000000"/>
        </w:rPr>
      </w:pPr>
      <w:r>
        <w:rPr>
          <w:color w:val="000000"/>
        </w:rPr>
        <w:t>Továbbá, az alább megnevezett személyek mindennemű tájékoztatását megtiltom.</w:t>
      </w:r>
    </w:p>
    <w:p>
      <w:pPr>
        <w:pStyle w:val="Normal"/>
        <w:widowControl w:val="false"/>
        <w:tabs>
          <w:tab w:val="clear" w:pos="708"/>
          <w:tab w:val="left" w:pos="2217" w:leader="none"/>
          <w:tab w:val="left" w:pos="3355" w:leader="none"/>
          <w:tab w:val="left" w:pos="4492" w:leader="none"/>
          <w:tab w:val="left" w:pos="5630" w:leader="none"/>
          <w:tab w:val="left" w:pos="6768" w:leader="none"/>
          <w:tab w:val="left" w:pos="7905" w:leader="none"/>
          <w:tab w:val="left" w:pos="9043" w:leader="none"/>
          <w:tab w:val="left" w:pos="10180" w:leader="none"/>
          <w:tab w:val="left" w:pos="11318" w:leader="none"/>
        </w:tabs>
        <w:autoSpaceDE w:val="false"/>
        <w:ind w:left="1080" w:right="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217" w:leader="none"/>
          <w:tab w:val="left" w:pos="3355" w:leader="none"/>
          <w:tab w:val="left" w:pos="4492" w:leader="none"/>
          <w:tab w:val="left" w:pos="5630" w:leader="none"/>
          <w:tab w:val="left" w:pos="6768" w:leader="none"/>
          <w:tab w:val="left" w:pos="7905" w:leader="none"/>
          <w:tab w:val="left" w:pos="9043" w:leader="none"/>
          <w:tab w:val="left" w:pos="10180" w:leader="none"/>
          <w:tab w:val="left" w:pos="11318" w:leader="none"/>
        </w:tabs>
        <w:autoSpaceDE w:val="false"/>
        <w:ind w:left="108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A fenti tájékoztatást megértettem, tudomásul veszem és magamra nézve kötelezőnek elfogadom. Kellő idő ált rendelkezésemre, hogy a fentiek elfogadásáról szabadon dönthessek. 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Budapest, 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           __________________________________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felvevő (kezelő) orvos                                                     beteg vagy törvényes képviselő 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aláírása                                                                                         aláírása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nú                                                                     2. tan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év:                                                                       né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akcím:</w:t>
        <w:tab/>
        <w:tab/>
        <w:tab/>
        <w:tab/>
        <w:tab/>
        <w:t xml:space="preserve">          lakcím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áírás:                                                                  aláírás: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60" w:top="63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i/>
        <w:i/>
        <w:iCs/>
        <w:color w:val="000000"/>
        <w:sz w:val="22"/>
        <w:szCs w:val="22"/>
      </w:rPr>
    </w:pPr>
    <w:r>
      <w:rPr>
        <w:rFonts w:cs="Arial" w:ascii="Arial" w:hAnsi="Arial"/>
        <w:i/>
        <w:iCs/>
        <w:color w:val="000000"/>
        <w:sz w:val="22"/>
        <w:szCs w:val="22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">
    <w:name w:val="szöveg"/>
    <w:basedOn w:val="Normal"/>
    <w:qFormat/>
    <w:pPr>
      <w:jc w:val="both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51:00Z</dcterms:created>
  <dc:creator>Németh</dc:creator>
  <dc:description>TX_RTF32 8.0.301.500</dc:description>
  <dc:language>en-US</dc:language>
  <cp:lastModifiedBy>User</cp:lastModifiedBy>
  <cp:lastPrinted>2009-06-26T12:38:00Z</cp:lastPrinted>
  <dcterms:modified xsi:type="dcterms:W3CDTF">2010-12-01T08:51:00Z</dcterms:modified>
  <cp:revision>2</cp:revision>
  <dc:subject/>
  <dc:title>ÁLTALÁNOS BELEEGYEZŐ NYILATKOZAT KÓRHÁZI / INTÉZETI KEZELÉS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