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999999"/>
          <w:sz w:val="16"/>
          <w:szCs w:val="16"/>
          <w:lang w:val="hu-HU"/>
        </w:rPr>
      </w:pPr>
      <w:r>
        <w:rPr>
          <w:color w:val="999999"/>
          <w:sz w:val="16"/>
          <w:szCs w:val="16"/>
          <w:lang w:val="hu-HU"/>
        </w:rPr>
      </w:r>
    </w:p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</w:rPr>
            </w:pPr>
            <w:r>
              <w:rPr>
                <w:b/>
                <w:smallCaps/>
                <w:spacing w:val="22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E-mail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urologia.osztaly@peterfykh.hu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Urológiai-Sebészet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999999"/>
          <w:sz w:val="16"/>
          <w:szCs w:val="16"/>
        </w:rPr>
        <w:t>osztályvezető főorvos:</w:t>
      </w:r>
      <w:r>
        <w:rPr>
          <w:b/>
          <w:color w:val="999999"/>
        </w:rPr>
        <w:t>Buzogány István MD. PhD, Dr.habil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b/>
          <w:color w:val="999999"/>
        </w:rPr>
        <w:t>címzetes egyetemi docens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1076 Budapest Péterfy Sándor  u. 8-20.</w:t>
      </w:r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ax:+36146147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</w:rPr>
      </w:pPr>
      <w:r>
        <w:rPr>
          <w:b/>
          <w:color w:val="999999"/>
          <w:sz w:val="16"/>
          <w:szCs w:val="16"/>
          <w:lang w:val="hu-HU"/>
        </w:rPr>
        <w:t>Mobil: +36-70-984 9202</w:t>
      </w:r>
    </w:p>
    <w:p>
      <w:pPr>
        <w:pStyle w:val="Heading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DOKUMENTÁLT BETEGFELVILÁGOSÍTÁS </w:t>
      </w:r>
      <w:r>
        <w:rPr>
          <w:b/>
          <w:sz w:val="28"/>
          <w:szCs w:val="28"/>
          <w:lang w:val="hu-HU"/>
        </w:rPr>
        <w:t>ÉS BELEEGYEZŐ NYILATKOZAT</w:t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hu-HU"/>
        </w:rPr>
        <w:t>Diagnózis:</w:t>
      </w:r>
      <w:r>
        <w:rPr>
          <w:sz w:val="28"/>
          <w:lang w:val="hu-HU"/>
        </w:rPr>
        <w:t xml:space="preserve"> </w:t>
      </w:r>
      <w:r>
        <w:rPr>
          <w:b/>
          <w:sz w:val="24"/>
          <w:lang w:val="hu-HU"/>
        </w:rPr>
        <w:t>a prosztata roszzindulatú daganat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Tervezett beavatkozás</w:t>
      </w:r>
      <w:r>
        <w:rPr>
          <w:b/>
          <w:sz w:val="24"/>
          <w:lang w:val="hu-HU"/>
        </w:rPr>
        <w:t xml:space="preserve">: a prosztata (dülmirigy) rosszindulatú daganatának hormonkezelése   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hu-HU"/>
        </w:rPr>
      </w:pP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GYÓGYSZERES KEZELÉS (TAB-MAB) vagy   </w:t>
      </w:r>
    </w:p>
    <w:p>
      <w:pPr>
        <w:pStyle w:val="Normal"/>
        <w:rPr>
          <w:sz w:val="24"/>
          <w:lang w:val="hu-HU"/>
        </w:rPr>
      </w:pPr>
      <w:r>
        <w:rPr>
          <w:sz w:val="44"/>
          <w:szCs w:val="44"/>
          <w:lang w:val="hu-HU"/>
        </w:rPr>
        <w:t></w:t>
      </w:r>
    </w:p>
    <w:p>
      <w:pPr>
        <w:pStyle w:val="Normal"/>
        <w:rPr>
          <w:b/>
          <w:b/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 xml:space="preserve">MŰTÉTI BEAVATKOZÁS (működő hereállomány eltávolítása - orchyectomia) 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>Beavatkozás tervezett időpontja:     20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.h.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lang w:val="hu-HU"/>
        </w:rPr>
      </w:pPr>
      <w:r>
        <w:rPr>
          <w:sz w:val="24"/>
          <w:szCs w:val="24"/>
          <w:lang w:val="hu-HU"/>
        </w:rPr>
        <w:t>Lakcí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Fordts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Kedves Betegünk,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rPr>
          <w:lang w:val="hu-HU"/>
        </w:rPr>
      </w:pPr>
      <w:r>
        <w:rPr>
          <w:lang w:val="hu-HU"/>
        </w:rPr>
        <w:t>Az Ön esetében a dülmirigy (prosztata) nem jóindulatú megbetegedése miatt tervezünk kezelést végezni. Normális körülmények között a gesztenye nagyságú prosztata a hátsó húgycsőszakaszt veszi körül a hólyagnyak és a húgycső záró-izomzata között.</w:t>
      </w:r>
    </w:p>
    <w:p>
      <w:pPr>
        <w:pStyle w:val="BodyText2"/>
        <w:rPr>
          <w:lang w:val="hu-HU"/>
        </w:rPr>
      </w:pPr>
      <w:r>
        <w:rPr>
          <w:lang w:val="hu-HU"/>
        </w:rPr>
        <w:t>Különböző okok miatt a 35. életév körül a prosztata növekedésnek indul. A növekedés az 50. életév körül már olyan kifejezett lehet, hogy a hátsó húgycsőszakaszt összenyomhatja ezzel akadályozva a vizeletáramlást is. A prosztata szövetében a kor előrehaladtával egyre növekvő valószínűséggel fordulnak elő nem jóindulatú szövetrészletek, és ez külön tünetet nem okoz. A vérvétellel észlelhető PSA szint emelkedés mellett, a prosztata tapintási leletének változása hívja fel az orvos figyelmét erre a körülményre. Csak biopsziás mintavétellel bizonyítható a betegség jelenléte és kezdhető meg annak gyógyítása, korrekt szövettani eredmény hiányában nem végezhető műtéti beavatkozás, sugárkezelés, hormonterápia, vagy citosztatikumos kezelés.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z Ön esetében előzetes kivizsgálás során megtörtén prosztata szövetmintavétel, aminek feldolgozása nem jóindulatú szövetrészlet előfordulását bizonyította. </w:t>
      </w:r>
    </w:p>
    <w:p>
      <w:pPr>
        <w:pStyle w:val="BodyText2"/>
        <w:rPr>
          <w:lang w:val="hu-HU"/>
        </w:rPr>
      </w:pPr>
      <w:r>
        <w:rPr>
          <w:lang w:val="hu-HU"/>
        </w:rPr>
        <w:t>A rosszindulatú prosztata daganat elsődleges terápiája, amennyiben a folyamat stádiuma, a beteg kora, egészségi, és általános állapota lehetővé teszi, a prosztata műtéti úton történő radikális eltávolítása. A mennyiben nem jöhet szóba a radikális műtét, úgy egyéb kezelési formák közül választhat a kezelőorvos.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folyamat rosszindulatú jellegéből adódóan a véráram, vagy a nyirokkeringés útján áttételeket képezhet egyéb szervekben, elsősorban a csontrendszerben. Ennek megakadályozására, vagy a már vizsgálatinkkal kimutatott áttételek visszafejlesztésére, féken tartására alkalmasak az alábbiakban felsorolt kezelések.  </w:t>
      </w:r>
    </w:p>
    <w:p>
      <w:pPr>
        <w:pStyle w:val="BodyText2"/>
        <w:rPr>
          <w:lang w:val="hu-HU"/>
        </w:rPr>
      </w:pPr>
      <w:r>
        <w:rPr>
          <w:lang w:val="hu-HU"/>
        </w:rPr>
        <w:t>A beavatkozás előtt orvosa megbeszéli Önnel a kezelés, szükségességét, kivitelezésének módját. Ahhoz, hogy a tervezett beavatkozáshoz, kezeléshez, beleegyezését tudja adni, szükséges ismernie a beavatkozás menetét, annak elmaradásának következményét, az alábbiakban felsorolt esetleges szövődményeket, nem kívánatos következményeket. Ez a beteg-felvilágosítási lap orvosával történő megbeszélést segíti elő és a fontosabb pontok írásos dokumentációját szolgál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2"/>
        <w:rPr/>
      </w:pPr>
      <w:r>
        <w:rPr>
          <w:lang w:val="hu-HU"/>
        </w:rPr>
        <w:t>A fenti okok miatt javasoljuk Önnek a teljes, vagy részeleges férfihormon Tesztoszteron gátlás</w:t>
      </w:r>
      <w:r>
        <w:rPr>
          <w:b/>
          <w:lang w:val="hu-HU"/>
        </w:rPr>
        <w:t xml:space="preserve"> megoldását</w:t>
      </w:r>
      <w:r>
        <w:rPr>
          <w:lang w:val="hu-HU"/>
        </w:rPr>
        <w:t xml:space="preserve">. 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44"/>
          <w:szCs w:val="44"/>
          <w:lang w:val="hu-HU"/>
        </w:rPr>
        <w:t></w:t>
      </w:r>
      <w:r>
        <w:rPr>
          <w:rFonts w:cs="Minion Pro Med;Calibri" w:ascii="Minion Pro Med;Calibri" w:hAnsi="Minion Pro Med;Calibri"/>
          <w:b/>
          <w:sz w:val="24"/>
          <w:lang w:val="hu-HU"/>
        </w:rPr>
        <w:t>☐</w:t>
      </w:r>
      <w:r>
        <w:rPr>
          <w:sz w:val="32"/>
          <w:szCs w:val="32"/>
          <w:lang w:val="hu-HU"/>
        </w:rPr>
        <w:t xml:space="preserve">       </w:t>
      </w:r>
      <w:r>
        <w:rPr>
          <w:sz w:val="24"/>
          <w:lang w:val="hu-HU"/>
        </w:rPr>
        <w:t xml:space="preserve">az Ön betegségének jelenlegi állapotában a prosztata radikális eltávolítása nyújtaná a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  </w:t>
      </w:r>
      <w:r>
        <w:rPr>
          <w:sz w:val="24"/>
          <w:lang w:val="hu-HU"/>
        </w:rPr>
        <w:t>legnagyobb gyógyulási esély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 xml:space="preserve">   A prosztata radikális eltávolítását kellő orvosi felvilágosítás ellenére elutasítom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ab/>
        <w:t xml:space="preserve">Dátum :          </w:t>
        <w:tab/>
        <w:t>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beteg aláírás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44"/>
          <w:szCs w:val="44"/>
          <w:lang w:val="hu-HU"/>
        </w:rPr>
        <w:t></w:t>
      </w:r>
      <w:r>
        <w:rPr>
          <w:sz w:val="32"/>
          <w:szCs w:val="32"/>
          <w:lang w:val="hu-HU"/>
        </w:rPr>
        <w:t xml:space="preserve"> </w:t>
      </w:r>
      <w:r>
        <w:rPr>
          <w:rFonts w:cs="Minion Pro Med;Calibri" w:ascii="Minion Pro Med;Calibri" w:hAnsi="Minion Pro Med;Calibri"/>
          <w:b/>
          <w:sz w:val="24"/>
          <w:lang w:val="hu-HU"/>
        </w:rPr>
        <w:t>☐</w:t>
      </w:r>
      <w:r>
        <w:rPr>
          <w:rFonts w:eastAsia="Minion Pro Med;Calibri" w:cs="Minion Pro Med;Calibri" w:ascii="Minion Pro Med;Calibri" w:hAnsi="Minion Pro Med;Calibri"/>
          <w:b/>
          <w:sz w:val="24"/>
          <w:lang w:val="hu-HU"/>
        </w:rPr>
        <w:t xml:space="preserve">      </w:t>
      </w:r>
      <w:r>
        <w:rPr>
          <w:sz w:val="24"/>
          <w:lang w:val="hu-HU"/>
        </w:rPr>
        <w:t xml:space="preserve">az Ön betegségének jelenlegi állapotában a prosztata radikális eltávolítása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      </w:t>
      </w:r>
      <w:r>
        <w:rPr>
          <w:b/>
          <w:sz w:val="24"/>
          <w:u w:val="single"/>
          <w:lang w:val="hu-HU"/>
        </w:rPr>
        <w:t>nem jön szóba</w:t>
      </w:r>
      <w:r>
        <w:rPr>
          <w:sz w:val="24"/>
          <w:lang w:val="hu-HU"/>
        </w:rPr>
        <w:t xml:space="preserve"> csak az alábbiakban felsorolt kezelési eljárások segítségével érhető el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</w:t>
      </w:r>
      <w:r>
        <w:rPr>
          <w:sz w:val="24"/>
          <w:lang w:val="hu-HU"/>
        </w:rPr>
        <w:t>a legnagyobb gyógyulási esély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44"/>
          <w:szCs w:val="44"/>
          <w:lang w:val="hu-HU"/>
        </w:rPr>
        <w:t></w:t>
      </w:r>
      <w:r>
        <w:rPr>
          <w:sz w:val="32"/>
          <w:szCs w:val="32"/>
          <w:lang w:val="hu-HU"/>
        </w:rPr>
        <w:t xml:space="preserve"> </w:t>
      </w:r>
      <w:r>
        <w:rPr>
          <w:rFonts w:cs="Minion Pro Med;Calibri" w:ascii="Minion Pro Med;Calibri" w:hAnsi="Minion Pro Med;Calibri"/>
          <w:b/>
          <w:sz w:val="24"/>
          <w:lang w:val="hu-HU"/>
        </w:rPr>
        <w:t>☐</w:t>
      </w:r>
      <w:r>
        <w:rPr>
          <w:rFonts w:eastAsia="Minion Pro Med;Calibri" w:cs="Minion Pro Med;Calibri" w:ascii="Minion Pro Med;Calibri" w:hAnsi="Minion Pro Med;Calibri"/>
          <w:b/>
          <w:sz w:val="24"/>
          <w:lang w:val="hu-HU"/>
        </w:rPr>
        <w:t xml:space="preserve">      </w:t>
      </w:r>
      <w:r>
        <w:rPr>
          <w:sz w:val="24"/>
          <w:szCs w:val="24"/>
          <w:lang w:val="hu-HU"/>
        </w:rPr>
        <w:t>a</w:t>
      </w:r>
      <w:r>
        <w:rPr>
          <w:sz w:val="24"/>
          <w:lang w:val="hu-HU"/>
        </w:rPr>
        <w:t xml:space="preserve">z Ön esetében a hormonkezelést a tervezett sugárkezelés kiegészítésként fogja kapni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44"/>
          <w:szCs w:val="44"/>
          <w:lang w:val="hu-HU"/>
        </w:rPr>
        <w:t></w:t>
      </w:r>
      <w:r>
        <w:rPr>
          <w:sz w:val="32"/>
          <w:szCs w:val="32"/>
          <w:lang w:val="hu-HU"/>
        </w:rPr>
        <w:t xml:space="preserve"> </w:t>
      </w:r>
      <w:r>
        <w:rPr>
          <w:rFonts w:cs="Minion Pro Med;Calibri" w:ascii="Minion Pro Med;Calibri" w:hAnsi="Minion Pro Med;Calibri"/>
          <w:b/>
          <w:sz w:val="24"/>
          <w:lang w:val="hu-HU"/>
        </w:rPr>
        <w:t>☐</w:t>
      </w:r>
      <w:r>
        <w:rPr>
          <w:rFonts w:eastAsia="Minion Pro Med;Calibri" w:cs="Minion Pro Med;Calibri" w:ascii="Minion Pro Med;Calibri" w:hAnsi="Minion Pro Med;Calibri"/>
          <w:b/>
          <w:sz w:val="24"/>
          <w:lang w:val="hu-HU"/>
        </w:rPr>
        <w:t xml:space="preserve">      </w:t>
      </w:r>
      <w:r>
        <w:rPr>
          <w:sz w:val="24"/>
          <w:lang w:val="hu-HU"/>
        </w:rPr>
        <w:t>az Ön esetében az eddigi kivizsgálás már a daganat áttételét is kimutatta ezért</w:t>
      </w:r>
    </w:p>
    <w:p>
      <w:pPr>
        <w:pStyle w:val="Normal"/>
        <w:jc w:val="both"/>
        <w:rPr>
          <w:lang w:val="hu-HU"/>
        </w:rPr>
      </w:pPr>
      <w:r>
        <w:rPr>
          <w:sz w:val="24"/>
          <w:lang w:val="hu-HU"/>
        </w:rPr>
        <w:t xml:space="preserve">              </w:t>
      </w:r>
      <w:r>
        <w:rPr>
          <w:sz w:val="24"/>
          <w:lang w:val="hu-HU"/>
        </w:rPr>
        <w:t>szükséges a következőkben felsorolt hormonkezelések valamelyikét alkalmazni.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>1. Beavatkozás előkészítése: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Cs/>
          <w:color w:val="000000"/>
          <w:spacing w:val="1"/>
          <w:szCs w:val="24"/>
          <w:lang w:val="hu-HU"/>
        </w:rPr>
        <w:t>A beavatkozás előtt a szokásos műtéti előkészítésben lesz része, amelyről részletes tájékoztatást kap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szCs w:val="24"/>
          <w:lang w:val="hu-HU"/>
        </w:rPr>
        <w:t xml:space="preserve">2. A beavatkozás </w:t>
      </w:r>
      <w:r>
        <w:rPr>
          <w:b/>
          <w:bCs/>
          <w:color w:val="000000"/>
          <w:spacing w:val="1"/>
          <w:szCs w:val="24"/>
          <w:lang w:val="hu-HU"/>
        </w:rPr>
        <w:t>menete, h</w:t>
      </w:r>
      <w:r>
        <w:rPr>
          <w:b/>
          <w:szCs w:val="24"/>
          <w:lang w:val="hu-HU"/>
        </w:rPr>
        <w:t>ogy történik a hormongátlás kivitelezése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>
          <w:sz w:val="44"/>
          <w:szCs w:val="44"/>
          <w:lang w:val="hu-HU"/>
        </w:rPr>
        <w:t></w:t>
      </w:r>
      <w:r>
        <w:rPr>
          <w:sz w:val="32"/>
          <w:szCs w:val="32"/>
          <w:lang w:val="hu-HU"/>
        </w:rPr>
        <w:t xml:space="preserve"> </w:t>
      </w:r>
      <w:r>
        <w:rPr>
          <w:lang w:val="hu-HU"/>
        </w:rPr>
        <w:t>LH-RH analógokkal történő injekciós kezelés</w:t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sz w:val="24"/>
          <w:szCs w:val="24"/>
          <w:lang w:val="hu-HU"/>
        </w:rPr>
        <w:t>A férfi hormon (tesztoszteron) termelése a herékben és kis mértékben a mellékvesében történik A herékben zajló folyamat az agyalapi mirigy(hipofízis) hormonális kontrollja alatt áll. Ezt a kontrollt képes az LHRH-analóg úgy befolyásolni, hogy ezáltal a herék hormonprodukciója leál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yógyszer injekció formájában juttatható a szervezetbe. Léteznek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egy hónapos-Depo és vagy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három hónapos elhúzódó hatású Depó készítmények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melyeket speciális injekció, vagy inplantátum formájában a bőr alá fecskendezve lehet a szervezetbe juttatni.</w:t>
      </w:r>
    </w:p>
    <w:p>
      <w:pPr>
        <w:pStyle w:val="Normal"/>
        <w:jc w:val="both"/>
        <w:rPr>
          <w:sz w:val="44"/>
          <w:szCs w:val="44"/>
          <w:lang w:val="hu-HU"/>
        </w:rPr>
      </w:pPr>
      <w:r>
        <w:rPr>
          <w:sz w:val="24"/>
          <w:szCs w:val="24"/>
          <w:lang w:val="hu-HU"/>
        </w:rPr>
        <w:t xml:space="preserve">Az LHRH analógokat gyakran az antiandrogénekkel kombináltan alkalmazzák az un. totális androgén blokád (TAB) elérésére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44"/>
          <w:szCs w:val="44"/>
          <w:lang w:val="hu-HU"/>
        </w:rPr>
        <w:t></w:t>
      </w:r>
      <w:r>
        <w:rPr>
          <w:sz w:val="32"/>
          <w:szCs w:val="32"/>
          <w:lang w:val="hu-HU"/>
        </w:rPr>
        <w:t xml:space="preserve"> </w:t>
      </w:r>
      <w:r>
        <w:rPr>
          <w:b/>
          <w:sz w:val="24"/>
          <w:szCs w:val="24"/>
          <w:lang w:val="hu-HU"/>
        </w:rPr>
        <w:t xml:space="preserve">Antiandrogén hatású tablettás kezelés </w:t>
      </w:r>
    </w:p>
    <w:p>
      <w:pPr>
        <w:pStyle w:val="Normal"/>
        <w:jc w:val="both"/>
        <w:rPr>
          <w:sz w:val="44"/>
          <w:szCs w:val="44"/>
          <w:lang w:val="hu-HU"/>
        </w:rPr>
      </w:pPr>
      <w:r>
        <w:rPr>
          <w:sz w:val="24"/>
          <w:szCs w:val="24"/>
          <w:lang w:val="hu-HU"/>
        </w:rPr>
        <w:t>A férfi hormon (tesztoszteron) hatását a prosztata szövetben képesek megakadályozni az antiandrogen hatású szájon át szedhető gyógyszerek. Ennek megfelelően a prosztata daganat szövet növekedésének gátlására is képesek. Gyakran az LHRH analógokkal kombináltan alkalmazzák az ún. totális androgén blokád (TAB) elérésér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44"/>
          <w:szCs w:val="44"/>
          <w:lang w:val="hu-HU"/>
        </w:rPr>
        <w:t></w:t>
      </w:r>
      <w:r>
        <w:rPr>
          <w:sz w:val="32"/>
          <w:szCs w:val="32"/>
          <w:lang w:val="hu-HU"/>
        </w:rPr>
        <w:t xml:space="preserve"> </w:t>
      </w:r>
      <w:r>
        <w:rPr>
          <w:b/>
          <w:sz w:val="24"/>
          <w:szCs w:val="24"/>
          <w:lang w:val="hu-HU"/>
        </w:rPr>
        <w:t xml:space="preserve">Ösztrogén hatású hormonkészítmények alkalmazása </w:t>
      </w:r>
    </w:p>
    <w:p>
      <w:pPr>
        <w:pStyle w:val="Normal"/>
        <w:jc w:val="both"/>
        <w:rPr>
          <w:sz w:val="44"/>
          <w:szCs w:val="44"/>
          <w:lang w:val="hu-HU"/>
        </w:rPr>
      </w:pPr>
      <w:r>
        <w:rPr>
          <w:sz w:val="24"/>
          <w:szCs w:val="24"/>
          <w:lang w:val="hu-HU"/>
        </w:rPr>
        <w:t>A férfi hormon (tesztoszteron) szint csökkentésétre a szervezetbe juttatott női hormon (ösztrogén) is képes. Segítségükkel adott esetben citosztatikumos célterápia is elvégezhető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44"/>
          <w:szCs w:val="44"/>
          <w:lang w:val="hu-HU"/>
        </w:rPr>
        <w:t></w:t>
      </w:r>
      <w:r>
        <w:rPr>
          <w:sz w:val="32"/>
          <w:szCs w:val="32"/>
          <w:lang w:val="hu-HU"/>
        </w:rPr>
        <w:t xml:space="preserve"> </w:t>
      </w:r>
      <w:r>
        <w:rPr>
          <w:b/>
          <w:sz w:val="24"/>
          <w:szCs w:val="24"/>
          <w:lang w:val="hu-HU"/>
        </w:rPr>
        <w:t>A működő hereállomány műtéti úton történő eltávolítása (orchyectomia, vagy castratio)</w:t>
      </w:r>
    </w:p>
    <w:p>
      <w:pPr>
        <w:pStyle w:val="Normal"/>
        <w:jc w:val="both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sz w:val="24"/>
          <w:szCs w:val="24"/>
          <w:lang w:val="hu-HU"/>
        </w:rPr>
        <w:t>Lokális vagy általános érzéstelenítésben (gerincvelői, vagy altatásos) a herék feltárását követően a működő állomány eltávolítása történik úgy, hogy a mellékhere és a here tokja helyén marad. Az esetleges későbbi mellékhere gyulladás megelőzése végett az ondóvezetékek folytonosságának két lekötés közötti megszakítása is megtörténik.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 xml:space="preserve">3. Beavatkozás kockázatai, szövődményei. </w:t>
      </w:r>
      <w:r>
        <w:rPr>
          <w:b/>
          <w:szCs w:val="24"/>
          <w:lang w:val="hu-HU"/>
        </w:rPr>
        <w:t>milyen szövődményekkel lehet számolni?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A legnagyobb óvatosság és körültekintés mellet is előfordulhatnak a műtét alatt,  illetve utána szövődmények. Melyek ezek?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b/>
          <w:lang w:val="hu-HU"/>
        </w:rPr>
        <w:t xml:space="preserve">LHRH kezelés esetén: 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>Az első injekciót követően hirtelen tesztoszteron kiáramlás alakulhat ki, amelynek megakadályozására rövidebb ideig antiandrogen kezelést alkalmazunk.</w:t>
      </w:r>
    </w:p>
    <w:p>
      <w:pPr>
        <w:pStyle w:val="BodyText2"/>
        <w:rPr>
          <w:lang w:val="hu-HU"/>
        </w:rPr>
      </w:pPr>
      <w:r>
        <w:rPr>
          <w:b/>
          <w:lang w:val="hu-HU"/>
        </w:rPr>
        <w:t>Antiandrogén kezelés esetén: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>Hasonlóan valamennyi gyógyszeres kezeléshez gyomor panaszok, máj károsodás, szív elégtelenség és túlérzékenységi reakció kialakulhat akár olyan mértékben, hogy a kezelés felfüggesztése, vagy akár végleges befejezése válhat szükségessé. Szinte minden esetben az emlőmirigyek megduzzadásával (gynecomastia) és fájdalmával kell számolni. A gyógyszer szedését megelőzően elvégezett besugárzással a tünetek enyhíthetők.</w:t>
      </w:r>
    </w:p>
    <w:p>
      <w:pPr>
        <w:pStyle w:val="BodyText2"/>
        <w:rPr>
          <w:lang w:val="hu-HU"/>
        </w:rPr>
      </w:pPr>
      <w:r>
        <w:rPr>
          <w:b/>
          <w:lang w:val="hu-HU"/>
        </w:rPr>
        <w:t>Ösztrogén kezelés esetén:</w:t>
      </w:r>
    </w:p>
    <w:p>
      <w:pPr>
        <w:pStyle w:val="BodyText2"/>
        <w:rPr/>
      </w:pPr>
      <w:r>
        <w:rPr>
          <w:lang w:val="hu-HU"/>
        </w:rPr>
        <w:t xml:space="preserve">Szív elégtelenség és túlérzékenységi reakció kialakulásával számolni kell. Ugyancsak jelentős rizikót jelent a fokozott trombózis hajlam, aminek következtében </w:t>
      </w:r>
      <w:r>
        <w:rPr>
          <w:u w:val="single"/>
          <w:lang w:val="hu-HU"/>
        </w:rPr>
        <w:t>vérrögök (thrombosis) alakulhatnak ki</w:t>
      </w:r>
      <w:r>
        <w:rPr>
          <w:lang w:val="hu-HU"/>
        </w:rPr>
        <w:t>, melyek akár életveszélyes állapotot (pl: tüdőembólia) okozhatnak.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Mivel az alkalmazott gyógyszer injekció formájában kerül beadásra, gyakran fertőzés (injekciós tályog), következményes idegsérülés, vagy vénás alkalmazás esetén véna gyulladás, vénatrombózis, és ennek következtében szövetelhalás is kialakulhat. </w:t>
      </w:r>
    </w:p>
    <w:p>
      <w:pPr>
        <w:pStyle w:val="BodyText2"/>
        <w:rPr/>
      </w:pPr>
      <w:r>
        <w:rPr>
          <w:lang w:val="hu-HU"/>
        </w:rPr>
        <w:t xml:space="preserve">Minden egyéb mellékhatás, amellyel mindezek mellett  számolni kell az egyes gyógyszerek csomagjában található tájékoztatón részletesen feltüntetésre kerül. 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Igény esetén kezelőorvosa készséggel tekinti át Önnel az egyes tájékoztatókat. 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b/>
          <w:szCs w:val="24"/>
          <w:lang w:val="hu-HU"/>
        </w:rPr>
        <w:t>A működő hereállomány műtéti úton történő eltávolítása esetén: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lang w:val="hu-HU"/>
        </w:rPr>
        <w:t xml:space="preserve">Enyhe utóvérzések vagy bizonyos körülmények között a műtéti terület fájdalmas duzzanata, szöveti vizenyője előfordulhat, ezek pár napon belül maguktól elmúlnak. Fertőzések és a seb gyógyulásának zavarai nagyon ritkák, ezek többnyire gyógyszerrel kezelhetőek, kivételes esetekben utóműtét válhat szükségessé. Nagyon ritkán sérülhetnek a véredények, a vesevezeték, a hashártya, a belek, más szervek  és/vagy az idegek. Késői szövődményként előfordulhat, hogy a nyirok utak elzáródása következtében folyadék felszaporodás jelentkezik, amelyet egyes esetekben kezelni kell. </w:t>
      </w:r>
    </w:p>
    <w:p>
      <w:pPr>
        <w:pStyle w:val="BodyText2"/>
        <w:rPr>
          <w:szCs w:val="24"/>
          <w:lang w:val="hu-HU"/>
        </w:rPr>
      </w:pPr>
      <w:r>
        <w:rPr>
          <w:lang w:val="hu-HU"/>
        </w:rPr>
        <w:t>Minden fent megnevezett szövődmény további kezelést tehet szükségessé, adott esetben újabb műtéti feltárásra is sor kerülhet.</w:t>
      </w:r>
    </w:p>
    <w:p>
      <w:pPr>
        <w:pStyle w:val="Normal"/>
        <w:jc w:val="both"/>
        <w:rPr>
          <w:lang w:val="hu-HU"/>
        </w:rPr>
      </w:pPr>
      <w:r>
        <w:rPr>
          <w:sz w:val="24"/>
          <w:szCs w:val="24"/>
          <w:lang w:val="hu-HU"/>
        </w:rPr>
        <w:t>A műtét során alkalmazott megelőző antibiotikumos kezelése (preventio) vagy a fellépő fertőzések kezelésére alkalmazott antibiotikum következtében súlyos bélműködési zavart okozó bélbaktérium -Clostridium Difficile – fertőzés (CDI) alakulhat ki. A CDI fertőzés következtében hasmenés hasi puffadás, súlyos esetben toxikus vastagbél gyulladás és vastagbél átszakadás jöhet létre, ritkán hashártyagyulladás, vérmérgezés lehet a következménye, ami a beteg válságos állapotához vezethet, és halált is okozhat.</w:t>
      </w:r>
    </w:p>
    <w:p>
      <w:pPr>
        <w:pStyle w:val="BodyText2"/>
        <w:rPr/>
      </w:pPr>
      <w:r>
        <w:rPr>
          <w:lang w:val="hu-HU"/>
        </w:rPr>
        <w:t xml:space="preserve">Mint minden operatív beavatkozás után a seb gyógyulásának zavarai léphetnek fel. Műtét kapcsán a véredényekben vérrögök (thrombosis) alakulhatnak ki, melyek elzárhatják a véredényeket (thrombosis embólia), akár életveszélyes állapotot (pl.: tüdőembólia) okozhatnak. Ezen kockázat elleni számos megelőző intézkedést teszünk ( szükség szerinti véralvadás gátlás, kompressziós harisnya, fásli alkalmazás,korai mobilizálás stb.)melyről tájékoztatjuk és a részleteket külön megbeszéljük Önnel. 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kórházi bennfekvés során a műtéti előkészítő és kísérő beavatkozások egyike sem tekinthető kockázatmentesnek. Az injekciók és infúziók  ritkán helyi szöveti károsodásokat </w:t>
      </w:r>
    </w:p>
    <w:p>
      <w:pPr>
        <w:pStyle w:val="BodyText2"/>
        <w:rPr>
          <w:lang w:val="hu-HU"/>
        </w:rPr>
      </w:pPr>
      <w:r>
        <w:rPr>
          <w:lang w:val="hu-HU"/>
        </w:rPr>
        <w:t>(injekció okozta tályog, hegesedés, ideggyulladás, vénafal gyulladás) okozhatnak. Amennyiben vér, vagy vérkészítmények adása válik szükségessé a fertőződés lehetősége pl. hepatitis vírussal (májgyulladás), és rendkívül ritka esetben (kb. 1:1 millióhoz gyakorisággal) HIV vírussal (AIDS) abszolút értelemben nem zárható ki.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lang w:val="hu-HU"/>
        </w:rPr>
        <w:t>Elenyészően kis százalékban, mint minden műtéti beavatkozásnál, úgy a tervezett műtét során, illetve után is, felléphetnek olyan váratlan orvosi események, melyek akár a beteg elhalálozását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szCs w:val="24"/>
          <w:lang w:val="hu-HU"/>
        </w:rPr>
        <w:t>Érinti a beavatkozás a szexuális funkciót?</w:t>
      </w:r>
    </w:p>
    <w:p>
      <w:pPr>
        <w:pStyle w:val="Normal"/>
        <w:jc w:val="both"/>
        <w:rPr/>
      </w:pPr>
      <w:r>
        <w:rPr>
          <w:sz w:val="24"/>
          <w:lang w:val="hu-HU"/>
        </w:rPr>
        <w:t>A hormonkezelés valamennyi formájában gyakorlatilag teljes potenciavesztéssel és a libidó elvesztésével kell számol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>4. Beavatkozás elmaradásának lehetséges előnyei</w:t>
        <w:br/>
      </w:r>
      <w:r>
        <w:rPr>
          <w:color w:val="000000"/>
          <w:spacing w:val="1"/>
          <w:sz w:val="24"/>
          <w:szCs w:val="24"/>
          <w:lang w:val="hu-HU"/>
        </w:rPr>
        <w:t>A fenti szövődmények elkerülése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sz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 xml:space="preserve">5.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elmaradásának kockázatai, szövődményei, </w:t>
      </w:r>
      <w:r>
        <w:rPr>
          <w:b/>
          <w:sz w:val="24"/>
          <w:szCs w:val="24"/>
          <w:lang w:val="hu-HU"/>
        </w:rPr>
        <w:t>milyen veszélyekkel kell számolni kezelés nélkül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nnek elmaradása a betegség továbbterjedését és egész test szóródását (áttétképződést) és végül végzetes kimenetelt eredményez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sz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6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alternatív módszere, </w:t>
      </w:r>
      <w:r>
        <w:rPr>
          <w:b/>
          <w:sz w:val="24"/>
          <w:szCs w:val="24"/>
          <w:lang w:val="hu-HU"/>
        </w:rPr>
        <w:t>milyen kezelési lehetőségek vannak?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A prosztatarák növekedése és továbbterjedése a következő beavatkozásokkal kezelhető:</w:t>
      </w:r>
    </w:p>
    <w:p>
      <w:pPr>
        <w:pStyle w:val="BodyText2"/>
        <w:numPr>
          <w:ilvl w:val="0"/>
          <w:numId w:val="1"/>
        </w:numPr>
        <w:rPr>
          <w:lang w:val="hu-HU"/>
        </w:rPr>
      </w:pPr>
      <w:r>
        <w:rPr>
          <w:lang w:val="hu-HU"/>
        </w:rPr>
        <w:t>A prosztata műtéti radikális eltávolítása</w:t>
      </w:r>
    </w:p>
    <w:p>
      <w:pPr>
        <w:pStyle w:val="BodyText2"/>
        <w:numPr>
          <w:ilvl w:val="0"/>
          <w:numId w:val="1"/>
        </w:numPr>
        <w:rPr>
          <w:lang w:val="hu-HU"/>
        </w:rPr>
      </w:pPr>
      <w:r>
        <w:rPr>
          <w:lang w:val="hu-HU"/>
        </w:rPr>
        <w:t>Sugárkezelés</w:t>
      </w:r>
    </w:p>
    <w:p>
      <w:pPr>
        <w:pStyle w:val="BodyText2"/>
        <w:numPr>
          <w:ilvl w:val="0"/>
          <w:numId w:val="1"/>
        </w:numPr>
        <w:rPr>
          <w:lang w:val="hu-HU"/>
        </w:rPr>
      </w:pPr>
      <w:r>
        <w:rPr>
          <w:lang w:val="hu-HU"/>
        </w:rPr>
        <w:t>Kemoterápia (citosztatikumos kezelés)</w:t>
      </w:r>
    </w:p>
    <w:p>
      <w:pPr>
        <w:pStyle w:val="BodyText2"/>
        <w:numPr>
          <w:ilvl w:val="0"/>
          <w:numId w:val="1"/>
        </w:numPr>
        <w:rPr>
          <w:lang w:val="hu-HU"/>
        </w:rPr>
      </w:pPr>
      <w:r>
        <w:rPr>
          <w:lang w:val="hu-HU"/>
        </w:rPr>
        <w:t>A hormonháztartás korrekciója, a férfi hormon (tesztoszteron) szint csökkentése (maximális, -MAB, vagy totális TAB androgén blokád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alkalmazható kezelési forma függ a prosztatadaganat méretétől, kiterjedésétől, a környezetéhez való viszonyától, és a távoli áttételek meglététől és elhelyezkedésétől, valamint a beteg korától és általános állapotátó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egyes kezelési formák előnyeit és hátrányait készséggel ismerteti Önnel kezelőorvosa. Az egyes felsorolt kezelési formák bizonyos esetekben kombinálhatók is egymással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lang w:val="hu-HU"/>
        </w:rPr>
        <w:t>Felhívjuk figyelmét, hogy n</w:t>
      </w:r>
      <w:r>
        <w:rPr>
          <w:bCs/>
          <w:color w:val="000000"/>
          <w:spacing w:val="1"/>
          <w:sz w:val="24"/>
          <w:szCs w:val="24"/>
          <w:lang w:val="hu-HU"/>
        </w:rPr>
        <w:t>em történt olyan vizsgálat ami magerősítette volna, hogy a gyógynövények, vagy egyéb más alternatív módszerek az adott diagnózisban értékelhető segítséget nyújtanának az Ön gyógyulásában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Nem történtek olyan vizsgálatok  amelyek megerősítették volna, hogy a gyógynövényekkel és egyéb alternatív gyógyászati eszközökkel a szervezet rosszindulatú daganatai gyógyíthatók lennének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A rák, különösen  a prosztata daganata nagyon veszélyes tud lenni, ha elhanyagolják, vagy nem kezelik megfelelően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Mindig kérdezze meg kezelőorvosát, mielőtt bármilyen alternatív gyógyászat terápiát kezdene alkalmazni, hogy biztonságos-e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>Tudja meg, hogy nem fogja-e hátrányosan befolyásolni a várható gyógyulását, nem kerül-e kölcsönhatásba más Önnél alkalmazott kezeléssel, szedett gyógyszerekkel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 xml:space="preserve">7. </w:t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 várható kimenetele, eredménye</w:t>
      </w:r>
      <w:r>
        <w:rPr>
          <w:b/>
          <w:sz w:val="24"/>
          <w:szCs w:val="24"/>
          <w:lang w:val="hu-HU"/>
        </w:rPr>
        <w:t>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TextBody"/>
        <w:rPr>
          <w:u w:val="single"/>
          <w:lang w:val="hu-HU"/>
        </w:rPr>
      </w:pPr>
      <w:r>
        <w:rPr>
          <w:b w:val="false"/>
          <w:lang w:val="hu-HU"/>
        </w:rPr>
        <w:t>Az emberi szervezetben férfi (tesztoszteron)és női (ösztrogén) hormonok egyaránt jelen vannak. A két nemben a különbséget, csak a kétféle hormon arányában láthatunk. A prosztata rosszindulatú daganata (prosztata karcinóma) férfi hormon függő daganatféleség, tehát tesztoszteron hatásra a daganat növekedést, annak hiányában jelentős mértékű sorvadást mutat. A prosztata daganatos betegek esetében tehát a férfi hormon szint csökkentésével a daganatos folyamat átmeneti visszafejlesztése, vagy legalábbis a kialakult állapot stabilizálása a célunk. A hormonszint csökkentésére három különböző megoldás kínálkozik, melyeket részletesen ismertetünk.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sz w:val="24"/>
          <w:u w:val="single"/>
          <w:lang w:val="hu-HU"/>
        </w:rPr>
        <w:t>Fontos tudni:</w:t>
      </w:r>
      <w:r>
        <w:rPr>
          <w:sz w:val="24"/>
          <w:lang w:val="hu-HU"/>
        </w:rPr>
        <w:t xml:space="preserve"> valamennyi a következőkben ismertetendő eljárás klinikailag bizonyított módon hatásos és alkalmazása hazánkban elfogadott. A kezelés a jelenlegi jogszabályok alapján, valamennyi szövettanilag igazolt rosszindulatú prosztata daganatos beteg számára térítésmentesen hozzáférhető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8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z w:val="24"/>
          <w:szCs w:val="24"/>
          <w:lang w:val="hu-HU"/>
        </w:rPr>
        <w:t xml:space="preserve">Beavatkozást követő további ellátások, kezelése, </w:t>
      </w:r>
      <w:r>
        <w:rPr>
          <w:b/>
          <w:sz w:val="24"/>
          <w:szCs w:val="24"/>
          <w:lang w:val="hu-HU"/>
        </w:rPr>
        <w:t>mire kell odafigyelni?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kezelés során kiemelkedően fontos a kezelőorvosa által megadott időpontok fokozott betartása. A gyógyszerek pontatlan szedése, vagy az injekciós kezelés időpontjának eltolódása a kívánt terápiás hatás gyengülését, vagy elmaradását eredményezhetik. Föltétlen tisztázza, kezelőorvosával, hogy az alkalmazott kezelés, befolyásolja-e az ön koncentráló képességét, fizikai aktivitását döntésképességét(pl. aktív részvétel a közlekedésben, veszélyes helyen történő munkavégzés stb.)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 xml:space="preserve">Működő hereállomány eltávolítása esetén: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atéter eltávolítása után néhány napig vizeléskor a húgycsőben égő érzés, a húgyhólyag területén sürgető vizelési inger jelentkezhet, a vizeletben vér is megjelenhet.  A műtét kapcsán kialakult húgyúti fertőzések akár hosszabb ideig tartó utókezelést igényelhetnek, vizeletfertőtlenítő, antibiotikum adásával.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nyhe </w:t>
      </w:r>
      <w:r>
        <w:rPr>
          <w:b/>
          <w:sz w:val="24"/>
          <w:szCs w:val="24"/>
          <w:lang w:val="hu-HU"/>
        </w:rPr>
        <w:t>utóvérzések</w:t>
      </w:r>
      <w:r>
        <w:rPr>
          <w:sz w:val="24"/>
          <w:szCs w:val="24"/>
          <w:lang w:val="hu-HU"/>
        </w:rPr>
        <w:t xml:space="preserve"> vagy bizonyos körülmények között a</w:t>
      </w:r>
      <w:r>
        <w:rPr>
          <w:b/>
          <w:sz w:val="24"/>
          <w:szCs w:val="24"/>
          <w:lang w:val="hu-HU"/>
        </w:rPr>
        <w:t xml:space="preserve"> műtéti terület fájdalmas</w:t>
      </w:r>
      <w:r>
        <w:rPr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>duzzanata, szöveti vizenyője előfordulhat, ezek</w:t>
      </w:r>
      <w:r>
        <w:rPr>
          <w:sz w:val="24"/>
          <w:szCs w:val="24"/>
          <w:lang w:val="hu-HU"/>
        </w:rPr>
        <w:t xml:space="preserve"> pár napon belül maguktól elmúlnak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Fertőzések</w:t>
      </w:r>
      <w:r>
        <w:rPr>
          <w:sz w:val="24"/>
          <w:szCs w:val="24"/>
          <w:lang w:val="hu-HU"/>
        </w:rPr>
        <w:t xml:space="preserve"> és a </w:t>
      </w:r>
      <w:r>
        <w:rPr>
          <w:b/>
          <w:sz w:val="24"/>
          <w:szCs w:val="24"/>
          <w:lang w:val="hu-HU"/>
        </w:rPr>
        <w:t>seb gyógyulásának zavarai</w:t>
      </w:r>
      <w:r>
        <w:rPr>
          <w:sz w:val="24"/>
          <w:szCs w:val="24"/>
          <w:lang w:val="hu-HU"/>
        </w:rPr>
        <w:t xml:space="preserve"> nagyon ritkák, ezek többnyire gyógyszerrel kezelhetőek, kivételes esetekben utóműtét válhat szükségessé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űtét után, bennfekvése során véralvadás gátló kezelésben fog részesülni. Hivatkozva a hatályos egészségügy jogszabályra a Z2990 BNO kóddal közepes/magas fokú thrombembóliás szövődmény magas rizikója miatt az LMWH kezelés folytatása a műtéttől számítva 4 hétig javasolt lesz.  A szükséges injekció receptjével és a háziorvosának a további szükséges gyógyszermennyiség felírásához elengedhetetlen javaslattal hazabocsátásakor el fogjuk látni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éralvadásgátló injekció beadására  megtanítjuk. Amennyiben annak elvégzésére nem képes, vagy nincs otthonában arra vállalkozó hozzátartozó akkor hazabocsátását követően családorvosát haladéktalanul keresse fel és kérjen segítséget.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9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t követően javasolt életmód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hormonháztartás módosítása a férfi hormon hatás gátlás nem követel jelentős életmód beli változtatásokat. Éljen egészségesen és mértéktartóan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 xml:space="preserve">Működő hereállomány eltávolítása esetén: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et követően egy napig ágynyugalom javasolt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Ügyeljen arra, hogy a sebgyógyulás 8  napos időtartama alatt tisztálkodása során víz ne, vagy csak nagyon rövid ideig érje a sebet, mert ezzel a zavartalan sebgyógyulást veszélyezteti. Amennyiben mégis víz éri a sebet, gondosan szárítsa, majd fertőtlenítő (pl. Betadin) oldattal kezelje le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 után két hétig az erős fizikai terhelés kerülése javasolt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 xml:space="preserve"> </w:t>
      </w:r>
      <w:r>
        <w:rPr>
          <w:bCs/>
          <w:color w:val="000000"/>
          <w:spacing w:val="1"/>
          <w:sz w:val="24"/>
          <w:szCs w:val="24"/>
          <w:lang w:val="hu-HU"/>
        </w:rPr>
        <w:t xml:space="preserve">Ugyan ezen ideig a </w:t>
      </w:r>
      <w:r>
        <w:rPr>
          <w:sz w:val="24"/>
          <w:szCs w:val="24"/>
          <w:lang w:val="hu-HU"/>
        </w:rPr>
        <w:t>nemi élet mellőzése javasolt</w:t>
      </w:r>
      <w:r>
        <w:rPr>
          <w:lang w:val="hu-HU"/>
        </w:rPr>
        <w:t>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Minden ellenkező esetben konzultáljon kezelőorvosával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A megbeszélt időpontban kontrollvizsgálaton jelentkezzen kezelőorvosánál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onnal jelentkezzen urológiai szakrendelésen, ha lázas, ha fájdalmai vannak vagy állapota hirtelen romlik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honába bocsátását követően az első munkanapon jelentkezzen háziorvosánál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  <w:r>
        <w:br w:type="page"/>
      </w:r>
    </w:p>
    <w:p>
      <w:pPr>
        <w:pStyle w:val="TextBody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További felmerülő kérdések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nnyire szükséges és sürgős a műtét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Fennáll-e valamilyen személy szerint Önt érintő szövődmény veszélye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lyen előzetes vizsgálatok szükségesek még a műtéthez? Ezek milyen szövődményekkel járhatnak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ddig tart előreláthatólag az intézeti kezelés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űtét után meddig kell a nemi élettől tartózkodnia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ind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right="33" w:hanging="0"/>
        <w:rPr/>
      </w:pPr>
      <w:r>
        <w:rPr>
          <w:color w:val="000000"/>
          <w:sz w:val="22"/>
          <w:szCs w:val="22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sz w:val="28"/>
          <w:u w:val="single"/>
          <w:lang w:val="hu-HU"/>
        </w:rPr>
        <w:t>Orvosi feljegyzések a felvilágosítás során: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color w:val="000000"/>
          <w:spacing w:val="-9"/>
          <w:szCs w:val="24"/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right="33" w:hanging="0"/>
        <w:rPr>
          <w:b/>
          <w:b/>
          <w:color w:val="000000"/>
          <w:spacing w:val="-9"/>
          <w:sz w:val="24"/>
          <w:szCs w:val="24"/>
          <w:lang w:val="hu-HU"/>
        </w:rPr>
      </w:pPr>
      <w:r>
        <w:rPr>
          <w:b/>
          <w:color w:val="000000"/>
          <w:spacing w:val="-9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right="33" w:hanging="0"/>
        <w:rPr>
          <w:color w:val="000000"/>
          <w:spacing w:val="-1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exact" w:line="278"/>
        <w:ind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lang w:val="hu-HU"/>
        </w:rPr>
        <w:t>.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hu-HU"/>
        </w:rPr>
        <w:t>orvos aláírása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sz w:val="28"/>
          <w:u w:val="single"/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A beteg kezeléséhez adott beleegyezése:</w:t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(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,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)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m, hogy a betegtájékoztatót elolvastam, a beavatkozás elvégzésének kockázatait, és a lehetséges más módjairól történő tájékoztatást megértettem. </w:t>
      </w:r>
      <w:r>
        <w:rPr>
          <w:b w:val="false"/>
          <w:lang w:val="hu-HU"/>
        </w:rPr>
        <w:t xml:space="preserve">A tervezett műtétről, illetve annak esetleges szükség szerinti kiterjesztéséről dr.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lang w:val="hu-HU"/>
        </w:rPr>
        <w:t>számomra lényegesnek tűnő kérdéseke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lang w:val="hu-HU"/>
        </w:rPr>
        <w:t xml:space="preserve">kielé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 a gyógyulásom érdekében szükségesnek tartott készítmények, gyógyszerek, vér, és vérkészítmények, valamint egyéb orvos biológiai anyagok adásába. Tudomásul veszem, hogy az orvostudomány és a sebészet nem egzakt tudomány, a műtét / beavatkozás eredménye előre nem garantálható. </w:t>
      </w:r>
      <w:r>
        <w:rPr>
          <w:color w:val="000000"/>
          <w:sz w:val="24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 w:val="24"/>
          <w:szCs w:val="24"/>
          <w:lang w:val="hu-HU"/>
        </w:rPr>
        <w:t>gyógy tartamot kedvezőtlenül befolyásolhatják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udomásul veszem, hogy jogom van a felajánlott vizsgálatot, kezelést, műtétet visszautasítani, illetve jelen beleegyező nyilatkozatomat a beavatkozás / műtét előtt írásban bármikor visszavonhatom. Kijelentem, hogy a visszautasítás következtében állapotomban bekövetkező változásokért, szövődményekért, gyógyulási eredmény alakulásáért orvosaimat felelősség nem terheli.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Beleegyezem, hogy a műtét során eltávolított szerveket/szöveteket a kórház oktatási és tudományos célra is felhasználhassa. Hozzájárulok ahhoz, hogy a műtét vagy beavatkozás menetéről fénykép vagy videofelvétel készüljön, azzal a kikötéssel, hogy azokon személyem nem válik felismerhetővé. Tudomásom van arról, hogy a kórházban egészségügyi személyzet, orvostanhallgatók és rezidensek képzése is folyik. Beleegyezem abba, hogy kezelésemben, beavatkozásom során, műtétemben  – 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tegségemmel kapcsolatban tájékoztatást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aphat:                             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sz w:val="24"/>
          <w:lang w:val="hu-HU"/>
        </w:rPr>
        <w:t>nem kaphat</w:t>
      </w:r>
      <w:r>
        <w:rPr>
          <w:sz w:val="28"/>
          <w:lang w:val="hu-HU"/>
        </w:rPr>
        <w:t xml:space="preserve">: 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ijelentem, hogy kellően felvilágosítottnak érzem magam és elégséges gondolkodási idő után a tervezett műtétbe / beavatkozásba beleegyezem.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öntésem meghozatala előtt további kérdésem nincs, 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zCs w:val="24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................................ beavatkozást végezzék el. </w:t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ab/>
        <w:tab/>
        <w:tab/>
        <w:tab/>
        <w:t xml:space="preserve">  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sz w:val="20"/>
          <w:lang w:val="hu-HU"/>
        </w:rPr>
        <w:t xml:space="preserve"> </w:t>
      </w:r>
      <w:r>
        <w:rPr>
          <w:b w:val="false"/>
          <w:sz w:val="20"/>
          <w:lang w:val="hu-HU"/>
        </w:rPr>
        <w:t>Beteg aláírása</w:t>
      </w:r>
    </w:p>
    <w:p>
      <w:pPr>
        <w:pStyle w:val="TextBody"/>
        <w:rPr>
          <w:sz w:val="22"/>
          <w:szCs w:val="22"/>
          <w:lang w:val="hu-HU"/>
        </w:rPr>
      </w:pPr>
      <w:r>
        <w:rPr>
          <w:b w:val="false"/>
          <w:lang w:val="hu-HU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Abban az esetben ha a beteg a tervezett kezelést visszautasítja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beteg a megfelelő orvosi felvilágosítás ellenére a tervezett kezelés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……………………………………………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</w:t>
      </w:r>
      <w:r>
        <w:rPr>
          <w:b w:val="false"/>
          <w:lang w:val="hu-HU"/>
        </w:rPr>
        <w:t>Orvos aláírása    Ph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                                                                     </w:t>
      </w:r>
      <w:r>
        <w:rPr>
          <w:b w:val="false"/>
          <w:lang w:val="hu-HU"/>
        </w:rPr>
        <w:t>-    „   -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ellő orvosi felvilágosítás ellenére a felajánlott beavatkozást nem óhajtom!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Beteg aláírása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Dátum és hely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  <w:font w:name="Minion Pro M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de-DE"/>
    </w:rPr>
  </w:style>
  <w:style w:type="character" w:styleId="BodyTextIndentChar">
    <w:name w:val="Body Text Indent Char"/>
    <w:qFormat/>
    <w:rPr>
      <w:lang w:val="de-D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4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5:31:00Z</dcterms:modified>
  <cp:revision>2</cp:revision>
  <dc:subject/>
  <dc:title>DOKUMENTALT BETEGFELVILAGOSITAS</dc:title>
</cp:coreProperties>
</file>