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ns w:id="1" w:author="Jónás Katalin" w:date="2023-08-22T07:28:00Z"/>
              </w:rPr>
            </w:pPr>
            <w:ins w:id="0" w:author="Jónás Katalin" w:date="2023-08-22T07:28:00Z">
              <w:r>
                <w:rPr/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8890</wp:posOffset>
                    </wp:positionV>
                    <wp:extent cx="1104900" cy="899795"/>
                    <wp:effectExtent l="0" t="0" r="0" b="0"/>
                    <wp:wrapNone/>
                    <wp:docPr id="1" name="Kép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Kép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7" r="-5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04900" cy="8997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  <w:ins w:id="3" w:author="Jónás Katalin" w:date="2023-08-22T07:28:00Z"/>
              </w:rPr>
            </w:pPr>
            <w:ins w:id="2" w:author="Jónás Katalin" w:date="2023-08-22T07:28:00Z">
              <w:r>
                <w:rPr>
                  <w:rFonts w:cs="Source Sans Pro" w:ascii="Source Sans Pro" w:hAnsi="Source Sans Pro"/>
                  <w:b/>
                  <w:smallCaps/>
                  <w:spacing w:val="22"/>
                  <w:sz w:val="6"/>
                  <w:szCs w:val="26"/>
                </w:rPr>
              </w:r>
            </w:ins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  <w:ins w:id="5" w:author="Jónás Katalin" w:date="2023-08-22T07:28:00Z"/>
              </w:rPr>
            </w:pPr>
            <w:ins w:id="4" w:author="Jónás Katalin" w:date="2023-08-22T07:28:00Z">
              <w:r>
                <w:rPr>
                  <w:b/>
                  <w:smallCaps/>
                  <w:spacing w:val="22"/>
                </w:rPr>
                <w:t>budapesti péterfy sándor utcai kórház-rendelőintézet</w:t>
              </w:r>
            </w:ins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  <w:ins w:id="7" w:author="Jónás Katalin" w:date="2023-08-22T07:28:00Z"/>
              </w:rPr>
            </w:pPr>
            <w:ins w:id="6" w:author="Jónás Katalin" w:date="2023-08-22T07:28:00Z">
              <w:r>
                <w:rPr>
                  <w:rFonts w:cs="Source Sans Pro" w:ascii="Source Sans Pro" w:hAnsi="Source Sans Pro"/>
                  <w:b/>
                  <w:smallCaps/>
                  <w:spacing w:val="40"/>
                  <w:sz w:val="2"/>
                  <w:szCs w:val="2"/>
                </w:rPr>
              </w:r>
            </w:ins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  <w:ins w:id="9" w:author="Jónás Katalin" w:date="2023-08-22T07:28:00Z"/>
              </w:rPr>
            </w:pPr>
            <w:ins w:id="8" w:author="Jónás Katalin" w:date="2023-08-22T07:28:00Z">
              <w:r>
                <w:rPr>
                  <w:b/>
                  <w:smallCaps/>
                  <w:spacing w:val="40"/>
                  <w:sz w:val="4"/>
                  <w:szCs w:val="2"/>
                </w:rPr>
              </w:r>
            </w:ins>
          </w:p>
          <w:p>
            <w:pPr>
              <w:pStyle w:val="Normal"/>
              <w:jc w:val="right"/>
              <w:rPr>
                <w:spacing w:val="26"/>
                <w:sz w:val="18"/>
                <w:ins w:id="11" w:author="Jónás Katalin" w:date="2023-08-22T07:28:00Z"/>
              </w:rPr>
            </w:pPr>
            <w:ins w:id="10" w:author="Jónás Katalin" w:date="2023-08-22T07:28:00Z">
              <w:r>
                <w:rPr>
                  <w:spacing w:val="26"/>
                  <w:sz w:val="18"/>
                </w:rPr>
                <w:t>1076 Budapest, Péterfy Sándor utca 8-20.</w:t>
              </w:r>
            </w:ins>
          </w:p>
          <w:p>
            <w:pPr>
              <w:pStyle w:val="Normal"/>
              <w:jc w:val="right"/>
              <w:rPr>
                <w:spacing w:val="26"/>
                <w:sz w:val="18"/>
                <w:ins w:id="15" w:author="Jónás Katalin" w:date="2023-08-22T07:28:00Z"/>
              </w:rPr>
            </w:pPr>
            <w:ins w:id="12" w:author="Jónás Katalin" w:date="2023-08-22T07:28:00Z">
              <w:r>
                <w:rPr>
                  <w:spacing w:val="26"/>
                  <w:sz w:val="18"/>
                </w:rPr>
                <w:t>Tel: 06-1-461-4700 E-mail</w:t>
              </w:r>
            </w:ins>
            <w:ins w:id="13" w:author="Jónás Katalin" w:date="2023-08-22T07:28:00Z">
              <w:r>
                <w:rPr>
                  <w:spacing w:val="26"/>
                  <w:sz w:val="18"/>
                  <w:szCs w:val="18"/>
                </w:rPr>
                <w:t xml:space="preserve">: </w:t>
              </w:r>
            </w:ins>
            <w:hyperlink r:id="rId4">
              <w:ins w:id="14" w:author="Jónás Katalin" w:date="2023-08-22T07:28:00Z">
                <w:r>
                  <w:rPr>
                    <w:rStyle w:val="InternetLink"/>
                    <w:sz w:val="18"/>
                    <w:szCs w:val="18"/>
                  </w:rPr>
                  <w:t>urologia.osztaly@peterfykh.hu</w:t>
                </w:r>
              </w:ins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  <w:ins w:id="17" w:author="Jónás Katalin" w:date="2023-08-22T07:28:00Z"/>
              </w:rPr>
            </w:pPr>
            <w:ins w:id="16" w:author="Jónás Katalin" w:date="2023-08-22T07:28:00Z">
              <w:r>
                <w:rPr>
                  <w:b/>
                  <w:smallCaps/>
                  <w:spacing w:val="40"/>
                  <w:sz w:val="8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69215</wp:posOffset>
                        </wp:positionH>
                        <wp:positionV relativeFrom="paragraph">
                          <wp:posOffset>38100</wp:posOffset>
                        </wp:positionV>
                        <wp:extent cx="4114165" cy="635"/>
                        <wp:effectExtent l="0" t="0" r="0" b="0"/>
                        <wp:wrapNone/>
                        <wp:docPr id="3" name="AutoShape 2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7" stroked="t" o:allowincell="t" style="position:absolute;margin-left:5.45pt;margin-top:3pt;width:0pt;height:0pt" type="_x0000_t32">
                        <v:stroke color="#ffc000" weight="1908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  <w:ins w:id="19" w:author="Jónás Katalin" w:date="2023-08-22T07:28:00Z"/>
              </w:rPr>
            </w:pPr>
            <w:ins w:id="18" w:author="Jónás Katalin" w:date="2023-08-22T07:28:00Z">
              <w:r>
                <w:rPr>
                  <w:b/>
                  <w:color w:val="999999"/>
                </w:rPr>
                <w:t>Urológiai-Sebészeti Osztály</w:t>
              </w:r>
            </w:ins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  <w:ins w:id="21" w:author="Jónás Katalin" w:date="2023-08-22T07:28:00Z"/>
              </w:rPr>
            </w:pPr>
            <w:ins w:id="20" w:author="Jónás Katalin" w:date="2023-08-22T07:28:00Z">
              <w:r>
                <w:rPr>
                  <w:rFonts w:eastAsia="Webdings"/>
                  <w:color w:val="999999"/>
                  <w:sz w:val="6"/>
                  <w:szCs w:val="16"/>
                </w:rPr>
              </w:r>
            </w:ins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ins w:id="24" w:author="Jónás Katalin" w:date="2023-08-22T07:28:00Z"/>
        </w:rPr>
      </w:pPr>
      <w:ins w:id="22" w:author="Jónás Katalin" w:date="2023-08-22T07:28:00Z">
        <w:r>
          <w:rPr>
            <w:color w:val="999999"/>
            <w:sz w:val="16"/>
            <w:szCs w:val="16"/>
          </w:rPr>
          <w:t>osztályvezető főorvos:</w:t>
        </w:r>
      </w:ins>
      <w:ins w:id="23" w:author="Jónás Katalin" w:date="2023-08-22T07:28:00Z">
        <w:r>
          <w:rPr>
            <w:b/>
            <w:color w:val="999999"/>
          </w:rPr>
          <w:t>Buzogány István MD. PhD, Dr.habil</w:t>
        </w:r>
      </w:ins>
    </w:p>
    <w:p>
      <w:pPr>
        <w:pStyle w:val="Normal"/>
        <w:jc w:val="right"/>
        <w:rPr>
          <w:color w:val="999999"/>
          <w:sz w:val="16"/>
          <w:szCs w:val="16"/>
          <w:ins w:id="26" w:author="Jónás Katalin" w:date="2023-08-22T07:28:00Z"/>
        </w:rPr>
      </w:pPr>
      <w:ins w:id="25" w:author="Jónás Katalin" w:date="2023-08-22T07:28:00Z">
        <w:r>
          <w:rPr>
            <w:b/>
            <w:color w:val="999999"/>
          </w:rPr>
          <w:t>címzetes egyetemi docens</w:t>
        </w:r>
      </w:ins>
    </w:p>
    <w:p>
      <w:pPr>
        <w:pStyle w:val="Normal"/>
        <w:jc w:val="right"/>
        <w:rPr>
          <w:color w:val="999999"/>
          <w:sz w:val="16"/>
          <w:szCs w:val="16"/>
          <w:ins w:id="28" w:author="Jónás Katalin" w:date="2023-08-22T07:28:00Z"/>
        </w:rPr>
      </w:pPr>
      <w:ins w:id="27" w:author="Jónás Katalin" w:date="2023-08-22T07:28:00Z">
        <w:r>
          <w:rPr>
            <w:color w:val="999999"/>
            <w:sz w:val="16"/>
            <w:szCs w:val="16"/>
          </w:rPr>
          <w:t>1076 Budapest Péterfy Sándor  u. 8-20.</w:t>
        </w:r>
      </w:ins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ins w:id="30" w:author="Jónás Katalin" w:date="2023-08-22T07:28:00Z"/>
        </w:rPr>
      </w:pPr>
      <w:ins w:id="29" w:author="Jónás Katalin" w:date="2023-08-22T07:28:00Z">
        <w:r>
          <w:rPr>
            <w:color w:val="999999"/>
            <w:sz w:val="16"/>
            <w:szCs w:val="16"/>
          </w:rPr>
          <w:t>Fax:+3614614767</w:t>
        </w:r>
      </w:ins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  <w:ins w:id="32" w:author="Jónás Katalin" w:date="2023-08-22T07:28:00Z"/>
        </w:rPr>
      </w:pPr>
      <w:ins w:id="31" w:author="Jónás Katalin" w:date="2023-08-22T07:28:00Z">
        <w:r>
          <w:rPr>
            <w:b/>
            <w:color w:val="999999"/>
            <w:sz w:val="16"/>
            <w:szCs w:val="16"/>
            <w:lang w:val="hu-HU"/>
          </w:rPr>
          <w:t>Mobil: +36-70-984 9202</w:t>
        </w:r>
      </w:ins>
    </w:p>
    <w:p>
      <w:pPr>
        <w:pStyle w:val="Heading"/>
        <w:rPr>
          <w:b/>
          <w:b/>
          <w:color w:val="999999"/>
        </w:rPr>
      </w:pPr>
      <w:del w:id="33" w:author="Jónás Katalin" w:date="2023-08-22T07:28:00Z">
        <w:r>
          <w:rPr>
            <w:sz w:val="28"/>
            <w:lang w:val="hu-HU"/>
          </w:rPr>
          <w:drawing>
            <wp:inline distT="0" distB="0" distL="0" distR="0">
              <wp:extent cx="5711825" cy="96393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47" r="-8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1825" cy="96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right"/>
        <w:rPr>
          <w:color w:val="999999"/>
          <w:sz w:val="16"/>
          <w:szCs w:val="16"/>
          <w:del w:id="35" w:author="Jónás Katalin" w:date="2023-08-22T07:28:00Z"/>
        </w:rPr>
      </w:pPr>
      <w:del w:id="34" w:author="Jónás Katalin" w:date="2023-08-22T07:28:00Z">
        <w:r>
          <w:rPr>
            <w:b/>
            <w:color w:val="999999"/>
          </w:rPr>
          <w:delText>Urológiai-Sebészeti Osztály</w:delText>
        </w:r>
      </w:del>
    </w:p>
    <w:p>
      <w:pPr>
        <w:pStyle w:val="Normal"/>
        <w:jc w:val="right"/>
        <w:rPr>
          <w:del w:id="38" w:author="Jónás Katalin" w:date="2023-08-22T07:28:00Z"/>
        </w:rPr>
      </w:pPr>
      <w:del w:id="36" w:author="Jónás Katalin" w:date="2023-08-22T07:28:00Z">
        <w:r>
          <w:rPr>
            <w:color w:val="999999"/>
            <w:sz w:val="16"/>
            <w:szCs w:val="16"/>
          </w:rPr>
          <w:delText>osztályvezető főorvos:</w:delText>
        </w:r>
      </w:del>
      <w:del w:id="37" w:author="Jónás Katalin" w:date="2023-08-22T07:28:00Z">
        <w:r>
          <w:rPr>
            <w:b/>
            <w:color w:val="999999"/>
          </w:rPr>
          <w:delText>Buzogány István MD. PhD, Dr.habil</w:delText>
        </w:r>
      </w:del>
    </w:p>
    <w:p>
      <w:pPr>
        <w:pStyle w:val="Normal"/>
        <w:jc w:val="right"/>
        <w:rPr>
          <w:color w:val="999999"/>
          <w:sz w:val="16"/>
          <w:szCs w:val="16"/>
          <w:del w:id="40" w:author="Jónás Katalin" w:date="2023-08-22T07:28:00Z"/>
        </w:rPr>
      </w:pPr>
      <w:del w:id="39" w:author="Jónás Katalin" w:date="2023-08-22T07:28:00Z">
        <w:r>
          <w:rPr>
            <w:b/>
            <w:color w:val="999999"/>
          </w:rPr>
          <w:delText>címzetes egyetemi docens</w:delText>
        </w:r>
      </w:del>
    </w:p>
    <w:p>
      <w:pPr>
        <w:pStyle w:val="Normal"/>
        <w:jc w:val="right"/>
        <w:rPr>
          <w:color w:val="999999"/>
          <w:sz w:val="16"/>
          <w:szCs w:val="16"/>
          <w:del w:id="42" w:author="Jónás Katalin" w:date="2023-08-22T07:28:00Z"/>
        </w:rPr>
      </w:pPr>
      <w:del w:id="41" w:author="Jónás Katalin" w:date="2023-08-22T07:28:00Z">
        <w:r>
          <w:rPr>
            <w:color w:val="999999"/>
            <w:sz w:val="16"/>
            <w:szCs w:val="16"/>
          </w:rPr>
          <w:delText>1076 Budapest Péterfy Sándor  u. 8-20.</w:delText>
        </w:r>
      </w:del>
    </w:p>
    <w:p>
      <w:pPr>
        <w:pStyle w:val="Normal"/>
        <w:jc w:val="right"/>
        <w:rPr>
          <w:color w:val="999999"/>
          <w:sz w:val="16"/>
          <w:szCs w:val="16"/>
          <w:del w:id="44" w:author="Jónás Katalin" w:date="2023-08-22T07:28:00Z"/>
        </w:rPr>
      </w:pPr>
      <w:del w:id="43" w:author="Jónás Katalin" w:date="2023-08-22T07:28:00Z">
        <w:r>
          <w:rPr>
            <w:color w:val="999999"/>
            <w:sz w:val="16"/>
            <w:szCs w:val="16"/>
          </w:rPr>
          <w:delText>Tel: +361 4614700</w:delText>
        </w:r>
      </w:del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del w:id="46" w:author="Jónás Katalin" w:date="2023-08-22T07:28:00Z"/>
        </w:rPr>
      </w:pPr>
      <w:del w:id="45" w:author="Jónás Katalin" w:date="2023-08-22T07:28:00Z">
        <w:r>
          <w:rPr>
            <w:color w:val="999999"/>
            <w:sz w:val="16"/>
            <w:szCs w:val="16"/>
          </w:rPr>
          <w:delText>Fax:+3614614767</w:delText>
        </w:r>
      </w:del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del w:id="50" w:author="Jónás Katalin" w:date="2023-08-22T07:28:00Z"/>
        </w:rPr>
      </w:pPr>
      <w:del w:id="47" w:author="Jónás Katalin" w:date="2023-08-22T07:28:00Z">
        <w:r>
          <w:rPr>
            <w:color w:val="999999"/>
            <w:sz w:val="16"/>
            <w:szCs w:val="16"/>
          </w:rPr>
          <w:delText xml:space="preserve">Email: </w:delText>
        </w:r>
      </w:del>
      <w:hyperlink r:id="rId6">
        <w:del w:id="48" w:author="Jónás Katalin" w:date="2023-08-22T07:28:00Z">
          <w:bookmarkStart w:id="0" w:name="_GoBack"/>
          <w:r>
            <w:rPr>
              <w:rStyle w:val="InternetLink"/>
              <w:sz w:val="16"/>
              <w:szCs w:val="16"/>
            </w:rPr>
            <w:delText>urologia.osztaly</w:delText>
          </w:r>
        </w:del>
        <w:del w:id="49" w:author="Jónás Katalin" w:date="2023-08-22T07:28:00Z">
          <w:bookmarkEnd w:id="0"/>
          <w:r>
            <w:rPr>
              <w:rStyle w:val="InternetLink"/>
              <w:sz w:val="16"/>
              <w:szCs w:val="16"/>
            </w:rPr>
            <w:delText>@peterfykh.hu</w:delText>
          </w:r>
        </w:del>
      </w:hyperlink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del w:id="52" w:author="Jónás Katalin" w:date="2023-08-22T07:28:00Z"/>
        </w:rPr>
      </w:pPr>
      <w:del w:id="51" w:author="Jónás Katalin" w:date="2023-08-22T07:28:00Z">
        <w:r>
          <w:rPr>
            <w:color w:val="999999"/>
            <w:sz w:val="16"/>
            <w:szCs w:val="16"/>
          </w:rPr>
          <w:delText>Mobil: +36-70-984 9202</w:delText>
        </w:r>
      </w:del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  <w:del w:id="54" w:author="Jónás Katalin" w:date="2023-08-22T07:28:00Z"/>
        </w:rPr>
      </w:pPr>
      <w:del w:id="53" w:author="Jónás Katalin" w:date="2023-08-22T07:28:00Z">
        <w:r>
          <w:rPr>
            <w:color w:val="999999"/>
            <w:sz w:val="16"/>
            <w:szCs w:val="16"/>
          </w:rPr>
        </w:r>
      </w:del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rFonts w:ascii="Minion Pro Med;Cambria Math" w:hAnsi="Minion Pro Med;Cambria Math" w:cs="Minion Pro Med;Cambria Math"/>
          <w:b/>
          <w:b/>
          <w:sz w:val="24"/>
          <w:lang w:val="hu-HU"/>
        </w:rPr>
      </w:pPr>
      <w:r>
        <w:rPr>
          <w:b/>
          <w:sz w:val="28"/>
          <w:lang w:val="hu-HU"/>
        </w:rPr>
        <w:t xml:space="preserve">Diagnózis:    A here vénáinak kóros tágulata </w:t>
      </w:r>
    </w:p>
    <w:p>
      <w:pPr>
        <w:pStyle w:val="Normal"/>
        <w:ind w:left="2835" w:hanging="2835"/>
        <w:rPr/>
      </w:pPr>
      <w:r>
        <w:rPr>
          <w:rFonts w:cs="Minion Pro Med;Cambria Math" w:ascii="Minion Pro Med;Cambria Math" w:hAnsi="Minion Pro Med;Cambria Math"/>
          <w:b/>
          <w:sz w:val="24"/>
          <w:lang w:val="hu-HU"/>
        </w:rPr>
        <w:t>☐</w:t>
      </w:r>
      <w:r>
        <w:rPr>
          <w:rFonts w:eastAsia="Minion Pro Med;Cambria Math" w:cs="Minion Pro Med;Cambria Math" w:ascii="Minion Pro Med;Cambria Math" w:hAnsi="Minion Pro Med;Cambria Math"/>
          <w:b/>
          <w:sz w:val="24"/>
          <w:lang w:val="hu-HU"/>
        </w:rPr>
        <w:t xml:space="preserve">    </w:t>
      </w:r>
      <w:r>
        <w:rPr>
          <w:b/>
          <w:sz w:val="24"/>
          <w:lang w:val="hu-HU"/>
        </w:rPr>
        <w:t>Jobb oldal</w:t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rvezett beavatkozás:   A herevéna, vénák lekötése, elzárás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>☐</w:t>
        <w:tab/>
      </w:r>
      <w:r>
        <w:rPr>
          <w:b/>
          <w:sz w:val="24"/>
          <w:lang w:val="hu-HU"/>
        </w:rPr>
        <w:t>Nyílt műtét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hu-HU"/>
        </w:rPr>
      </w:pPr>
      <w:r>
        <w:rPr>
          <w:b/>
          <w:sz w:val="24"/>
          <w:lang w:val="hu-HU"/>
        </w:rPr>
        <w:tab/>
      </w:r>
      <w:r>
        <w:rPr>
          <w:rFonts w:cs="Minion Pro Med;Cambria Math" w:ascii="Minion Pro Med;Cambria Math" w:hAnsi="Minion Pro Med;Cambria Math"/>
          <w:b/>
          <w:sz w:val="24"/>
          <w:lang w:val="hu-HU"/>
        </w:rPr>
        <w:t xml:space="preserve">☐ </w:t>
        <w:tab/>
      </w:r>
      <w:r>
        <w:rPr>
          <w:b/>
          <w:sz w:val="24"/>
          <w:lang w:val="hu-HU"/>
        </w:rPr>
        <w:t>Laparoszkópos műtét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sz w:val="24"/>
          <w:szCs w:val="24"/>
          <w:lang w:val="hu-HU"/>
        </w:rPr>
        <w:t>Lakcím: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edves Betegünk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 w:val="24"/>
          <w:szCs w:val="24"/>
          <w:lang w:val="hu-HU"/>
        </w:rPr>
        <w:t>Önnél a heréből a hasi fő vénához visszafolyó here vénás hálózatának visszérszerű kitágulását mutatták az előzetes vizsgálatok (visszérsérv/varicocele).</w:t>
      </w:r>
    </w:p>
    <w:p>
      <w:pPr>
        <w:pStyle w:val="Szvegtrzs21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-felvilágosítási lap orvosával történő megbeszélést segíti elő és a fontosabb pontok írásos dokumentációját szolgálja.</w:t>
      </w:r>
    </w:p>
    <w:p>
      <w:pPr>
        <w:pStyle w:val="Szvegtrzs21"/>
        <w:rPr>
          <w:lang w:val="hu-HU"/>
        </w:rPr>
      </w:pPr>
      <w:r>
        <w:rPr>
          <w:lang w:val="hu-HU"/>
        </w:rPr>
        <w:t xml:space="preserve">Varicokele majdnem mindig a bal oldali vénafonatban képződik, a jobb oldalon ritka. Kékesen fénylik a herezacskó bőrén át, és mint elasztikus zsinór tapintható. Varicokelét a vénabillentyűk hiánya vagy általános kötőszövet gyengeség okozhat. </w:t>
      </w:r>
    </w:p>
    <w:p>
      <w:pPr>
        <w:pStyle w:val="Szvegtrzs21"/>
        <w:rPr>
          <w:lang w:val="hu-HU"/>
        </w:rPr>
      </w:pPr>
      <w:r>
        <w:rPr>
          <w:lang w:val="hu-HU"/>
        </w:rPr>
        <w:t>Az elváltozás a herezacskóban vagy a lágyékban fájdalmat okozhat. A tágult visszér a herezacskóban magasabb hőmérsékletet tart fenn, ezáltal a hímivarsejtek mozgása romolhat.  A műtét során a pangó, kitágult vénás köteg lekötésre kerül. Ezt követően a környezetben lévő, normális tágasságú, megkerülő járulékos vénák biztosítják a here egészséges vérkeringését, zavartalan ellátását. A műtéti beavatkozás  a varicokele  által okozott fájdalmak csökkenéséhez vezethet, és  a nemzőképesség helyreállítását is eredményezheti.</w:t>
      </w:r>
    </w:p>
    <w:p>
      <w:pPr>
        <w:pStyle w:val="Szvegtrzs21"/>
        <w:rPr/>
      </w:pPr>
      <w:r>
        <w:rPr>
          <w:lang w:val="hu-HU"/>
        </w:rPr>
        <w:t xml:space="preserve">A fenti okok miatt javasoljuk Önnek a </w:t>
      </w:r>
      <w:r>
        <w:rPr>
          <w:b/>
          <w:lang w:val="hu-HU"/>
        </w:rPr>
        <w:t>varicokele műtéti megoldását</w:t>
      </w:r>
      <w:r>
        <w:rPr>
          <w:lang w:val="hu-HU"/>
        </w:rPr>
        <w:t xml:space="preserve">. </w:t>
      </w:r>
    </w:p>
    <w:p>
      <w:pPr>
        <w:pStyle w:val="Szvegtrzs21"/>
        <w:rPr>
          <w:lang w:val="hu-HU"/>
        </w:rPr>
      </w:pPr>
      <w:r>
        <w:rPr>
          <w:lang w:val="hu-HU"/>
        </w:rPr>
        <w:t xml:space="preserve">A műtétet végezhetjük nyílt sebészeti módszerrel, általában helyi érzéstelenítésben, vagy laparoscopos azaz hastükrözéses módszerrel, de ilyenkor ez csak altatásban végezhető el. </w:t>
      </w:r>
    </w:p>
    <w:p>
      <w:pPr>
        <w:pStyle w:val="Fordts"/>
        <w:spacing w:lineRule="auto" w:line="240"/>
        <w:rPr/>
      </w:pPr>
      <w:r>
        <w:rPr/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Szvegtrzs21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Szvegtrzs21"/>
        <w:rPr/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  <w:r>
        <w:rPr>
          <w:lang w:val="hu-HU"/>
        </w:rPr>
        <w:t xml:space="preserve"> 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/>
      </w:pPr>
      <w:r>
        <w:rPr>
          <w:lang w:val="hu-HU"/>
        </w:rPr>
        <w:t>Az Ön esetében a tervezett műtéti eljárást az alábbiakban megjelöltük. Az  eljárás előnyeiről és hátrányairól szívesen adunk tájékoztatást a felvilágosító beszélgetés alkalmával.</w:t>
      </w:r>
      <w:r>
        <w:rPr>
          <w:b/>
          <w:lang w:val="hu-HU"/>
        </w:rPr>
        <w:t xml:space="preserve"> </w:t>
      </w:r>
    </w:p>
    <w:p>
      <w:pPr>
        <w:pStyle w:val="Szvegtrzs21"/>
        <w:rPr>
          <w:b/>
          <w:b/>
          <w:lang w:val="hu-HU"/>
        </w:rPr>
      </w:pPr>
      <w:r>
        <w:rPr>
          <w:b/>
          <w:lang w:val="hu-HU"/>
        </w:rPr>
        <w:t xml:space="preserve">Magas lekötés:  </w:t>
      </w:r>
      <w:r>
        <w:rPr>
          <w:lang w:val="hu-HU"/>
        </w:rPr>
        <w:t xml:space="preserve">Az alhas oldalsó részén altatásban vagy gerinc közeli érzéstelenítésben végzett bőrmetszés, réteges behatolás után felkeressük és lekötjük a kitágult  here vénát. Bizonyos esetekben a közvetlen  közelben  lefutó  here artéria is lekötésre kerül, aminek a here táplálására nézve semmiféle hátrányos következménye nincsen, mivel a here vérellátása  más megkerülő artériák felől is biztosított. </w:t>
      </w:r>
    </w:p>
    <w:p>
      <w:pPr>
        <w:pStyle w:val="Szvegtrzs21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21"/>
        <w:rPr/>
      </w:pPr>
      <w:r>
        <w:rPr>
          <w:b/>
          <w:lang w:val="hu-HU"/>
        </w:rPr>
        <w:t xml:space="preserve">Magas lekötés laparoszkóposan: </w:t>
      </w:r>
      <w:r>
        <w:rPr>
          <w:lang w:val="hu-HU"/>
        </w:rPr>
        <w:t>A köldök mellett ejtett kis metszésből egy speciális tű (Veress-tű) segítségével a hasüreget CO</w:t>
      </w:r>
      <w:r>
        <w:rPr>
          <w:vertAlign w:val="subscript"/>
          <w:lang w:val="hu-HU"/>
        </w:rPr>
        <w:t xml:space="preserve">2 </w:t>
      </w:r>
      <w:r>
        <w:rPr>
          <w:lang w:val="hu-HU"/>
        </w:rPr>
        <w:t>gázzal fújjuk fel. Ezután ezen a helyen egy kamerát vezetünk be a hasüregbe, majd a képet egy monitoron követve két további vékony laparoszkópos eszközt vezetünk be vékony torkárok (szúrásra alkalmas nyársak) segítségével. A tágult visszeret vagy visszereket a hashártya megnyitása után kipreparáljuk, majd titán vagy műanyag klipekkel elzárjuk, az ereket átvágjuk. A műtét végén a gázt kiürítjük a hasüregből, majd a laparoszkópos eszközöket eltávolítjuk.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lang w:val="hu-HU"/>
        </w:rPr>
        <w:t xml:space="preserve">Lágyéki lekötés: </w:t>
      </w:r>
      <w:r>
        <w:rPr>
          <w:lang w:val="hu-HU"/>
        </w:rPr>
        <w:t>A lágyéki beavatkozás  során a lágyékhajlatban vagy a herezacskó bőrén  ejtett bőrmetszést követő feltárásból keressük fel és kötjük le a kitágult vénás hálózatot</w:t>
      </w:r>
    </w:p>
    <w:p>
      <w:pPr>
        <w:pStyle w:val="Szvegtrzs21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Szvegtrzs21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  <w:t>A legnagyobb óvatosság és körültekintés mellet is előfordulhatnak a műtét alatt,  illetve utána szövődmények. Melyek ezek?</w:t>
      </w:r>
    </w:p>
    <w:p>
      <w:pPr>
        <w:pStyle w:val="Szvegtrzs21"/>
        <w:rPr>
          <w:lang w:val="hu-HU"/>
        </w:rPr>
      </w:pPr>
      <w:r>
        <w:rPr>
          <w:lang w:val="hu-HU"/>
        </w:rPr>
        <w:t>A here ereinek lekötése, lezárása alapvetően jelentős károsodást nem okoz a szerv keringésben és funkciójában. Ennek ellenére nagyon ritkán olyan károsodás érheti herét, aminek a spermaképződés és az egyéb funkciókiesés lehet a következménye. Legvégső esetben akár az adott here elvesztéséhez is vezethet.</w:t>
      </w:r>
    </w:p>
    <w:p>
      <w:pPr>
        <w:pStyle w:val="Szvegtrzs21"/>
        <w:rPr>
          <w:lang w:val="hu-HU"/>
        </w:rPr>
      </w:pPr>
      <w:r>
        <w:rPr>
          <w:lang w:val="hu-HU"/>
        </w:rPr>
        <w:t>Nem ritka szövődmény lehet, az érintett oldali here körül kialakuló folyadékgyülem kialakulása (hydrokele), ami panaszok esetén kis korrekciós beavatkozást vonhat maga után.</w:t>
      </w:r>
    </w:p>
    <w:p>
      <w:pPr>
        <w:pStyle w:val="Szvegtrzs21"/>
        <w:rPr>
          <w:b/>
          <w:b/>
          <w:lang w:val="hu-HU"/>
        </w:rPr>
      </w:pPr>
      <w:r>
        <w:rPr>
          <w:lang w:val="hu-HU"/>
        </w:rPr>
        <w:t xml:space="preserve">Ha a here visszér tágulata azonos oldali inguinalis, vagy heresérvvel párosul, előfordulhat bél sérülés, egyéb más hasűri szerv sérülése, ennek következtében kialakuló hashártya gyulladás, vérzés. A műtét kapcsán kialakulhat ér és idegsérülés is az azonos oldali nagyerek és idegfonatok esetében. Fertőzés és enyhe, vagy súlyosabb </w:t>
      </w:r>
      <w:r>
        <w:rPr>
          <w:b/>
          <w:lang w:val="hu-HU"/>
        </w:rPr>
        <w:t>utóvérzések</w:t>
      </w:r>
      <w:r>
        <w:rPr>
          <w:lang w:val="hu-HU"/>
        </w:rPr>
        <w:t xml:space="preserve"> vagy bizonyos körülmények között a</w:t>
      </w:r>
      <w:r>
        <w:rPr>
          <w:b/>
          <w:lang w:val="hu-HU"/>
        </w:rPr>
        <w:t xml:space="preserve"> műtéti terület fájdalmas</w:t>
      </w:r>
      <w:r>
        <w:rPr>
          <w:lang w:val="hu-HU"/>
        </w:rPr>
        <w:t xml:space="preserve"> </w:t>
      </w:r>
      <w:r>
        <w:rPr>
          <w:b/>
          <w:lang w:val="hu-HU"/>
        </w:rPr>
        <w:t>duzzanata, szöveti vizenyője előfordulhat, ezek</w:t>
      </w:r>
      <w:r>
        <w:rPr>
          <w:lang w:val="hu-HU"/>
        </w:rPr>
        <w:t xml:space="preserve"> pár napon belül maguktól elmúlnak. </w:t>
      </w:r>
      <w:r>
        <w:rPr>
          <w:b/>
          <w:lang w:val="hu-HU"/>
        </w:rPr>
        <w:t>Fertőzések</w:t>
      </w:r>
      <w:r>
        <w:rPr>
          <w:lang w:val="hu-HU"/>
        </w:rPr>
        <w:t xml:space="preserve"> és a </w:t>
      </w:r>
      <w:r>
        <w:rPr>
          <w:b/>
          <w:lang w:val="hu-HU"/>
        </w:rPr>
        <w:t>seb gyógyulásának zavarai</w:t>
      </w:r>
      <w:r>
        <w:rPr>
          <w:lang w:val="hu-HU"/>
        </w:rPr>
        <w:t xml:space="preserve"> nagyon ritkák, ezek többnyire gyógyszerrel kezelhetőek, kivételes esetekben utóműtét válhat szükségessé. Nagyon ritkán </w:t>
      </w:r>
      <w:r>
        <w:rPr>
          <w:b/>
          <w:lang w:val="hu-HU"/>
        </w:rPr>
        <w:t>sérülhetnek</w:t>
      </w:r>
      <w:r>
        <w:rPr>
          <w:lang w:val="hu-HU"/>
        </w:rPr>
        <w:t xml:space="preserve"> a </w:t>
      </w:r>
      <w:r>
        <w:rPr>
          <w:b/>
          <w:lang w:val="hu-HU"/>
        </w:rPr>
        <w:t>véredények</w:t>
      </w:r>
      <w:r>
        <w:rPr>
          <w:lang w:val="hu-HU"/>
        </w:rPr>
        <w:t>, a</w:t>
      </w:r>
      <w:r>
        <w:rPr>
          <w:b/>
          <w:lang w:val="hu-HU"/>
        </w:rPr>
        <w:t xml:space="preserve"> vesevezeték, a hashártya, a belek, más szervek </w:t>
      </w:r>
      <w:r>
        <w:rPr>
          <w:lang w:val="hu-HU"/>
        </w:rPr>
        <w:t xml:space="preserve"> és/vagy az </w:t>
      </w:r>
      <w:r>
        <w:rPr>
          <w:b/>
          <w:lang w:val="hu-HU"/>
        </w:rPr>
        <w:t>idegek</w:t>
      </w:r>
      <w:r>
        <w:rPr>
          <w:lang w:val="hu-HU"/>
        </w:rPr>
        <w:t xml:space="preserve">. Késői szövődményként előfordulhat, hogy a nyirok utak elzáródása következtében folyadék felszaporodás jelentkezik, amelyet egyes esetekben kezelni kell. </w:t>
      </w:r>
    </w:p>
    <w:p>
      <w:pPr>
        <w:pStyle w:val="Szvegtrzs21"/>
        <w:rPr>
          <w:lang w:val="hu-HU"/>
        </w:rPr>
      </w:pPr>
      <w:r>
        <w:rPr>
          <w:b/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Szvegtrzs21"/>
        <w:rPr/>
      </w:pPr>
      <w:r>
        <w:rPr>
          <w:lang w:val="hu-HU"/>
        </w:rPr>
        <w:t xml:space="preserve">Mint minden operatív beavatkozás után a </w:t>
      </w:r>
      <w:r>
        <w:rPr>
          <w:b/>
          <w:lang w:val="hu-HU"/>
        </w:rPr>
        <w:t>seb gyógyulásának zavarai</w:t>
      </w:r>
      <w:r>
        <w:rPr>
          <w:lang w:val="hu-HU"/>
        </w:rPr>
        <w:t xml:space="preserve"> léphetnek fel. </w:t>
      </w:r>
      <w:r>
        <w:rPr>
          <w:b/>
          <w:lang w:val="hu-HU"/>
        </w:rPr>
        <w:t>Műtét kapcsán a véredényekben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vérrögök (thrombosis) alakulhatnak ki</w:t>
      </w:r>
      <w:r>
        <w:rPr>
          <w:b/>
          <w:lang w:val="hu-HU"/>
        </w:rPr>
        <w:t>, melyek elzárhatják a véredényeket (thrombosis embólia), akár életveszélyes állapotot (pl.: tüdőembólia) okozhatnak.</w:t>
      </w:r>
      <w:r>
        <w:rPr>
          <w:lang w:val="hu-HU"/>
        </w:rPr>
        <w:t xml:space="preserve">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Szvegtrzs21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Szvegtrzs21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olyamat előrehaladtával a nemzőképesség részleges, vagy teljes elveszté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zonos oldali heréből kiinduló kellemetlen fájdalom fokozódása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>Akár az azonos oldali here sorvadása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gult ereket katéteres módszerrel is el lehet zárni, aminek során egy lágyéktáji vénába vezetett érkaréterrel röntgen ellenőrzés mellett eljutnak az érintett tágult érig, amit érelzáró anyag vagy spirál segítségével embolizálnak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 xml:space="preserve">A herezacskó visszeresség egyik legjobb eredményt adó módszere a subinguinalis (lágyéktájék alatti) mikrosebészeti lekötés operációs mikroszkóp segítségével. A módszer műszer és időigényes. 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e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 kellemetlen fájdalmak csökkenése, a nemzőképesség javulása, vagy romlásának megállása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b/>
          <w:b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űtétet követően fájdalmai nem azonnal fognak csökkenni, néhány hónapig eltarthat, hogy az új helyzetnek megfelelően kialakuljon komfortérzése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lekötés után néhány hét, esetleg hónap alatt a varicokele visszafejlődik., A műtét után, legkorábban három hónappal végzett ondóvizsgálattal állapítható meg a beavatkozásnak a nemzőképességre kifejtett hatás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setek egy részében (20-30%) előfordul, hogy a panaszok a beavatkozás után továbbra is fennállnak vagy később  kiújulnak, vagy a nemzőképtelenség nem változik. A tünetektől, panaszoktól függően ezekben az esetekben  ismételt műtéti beavatkozásra kerülhet sor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űtét kapcsán kialakult húgyúti fertőzések akár hosszabb ideig tartó utókezelést ig nyelhetnek, vizeletfertőtlenítő, antibiotikum adásával.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yhe </w:t>
      </w:r>
      <w:r>
        <w:rPr>
          <w:b/>
          <w:sz w:val="24"/>
          <w:szCs w:val="24"/>
          <w:lang w:val="hu-HU"/>
        </w:rPr>
        <w:t>utóvérzések</w:t>
      </w:r>
      <w:r>
        <w:rPr>
          <w:sz w:val="24"/>
          <w:szCs w:val="24"/>
          <w:lang w:val="hu-HU"/>
        </w:rPr>
        <w:t xml:space="preserve"> vagy bizonyos körülmények között a</w:t>
      </w:r>
      <w:r>
        <w:rPr>
          <w:b/>
          <w:sz w:val="24"/>
          <w:szCs w:val="24"/>
          <w:lang w:val="hu-HU"/>
        </w:rPr>
        <w:t xml:space="preserve"> műtéti terület fájdalmas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duzzanata, szöveti vizenyője előfordulhat, ezek</w:t>
      </w:r>
      <w:r>
        <w:rPr>
          <w:sz w:val="24"/>
          <w:szCs w:val="24"/>
          <w:lang w:val="hu-HU"/>
        </w:rPr>
        <w:t xml:space="preserve"> pár napon belül maguktól elmúlnak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Fertőzések</w:t>
      </w:r>
      <w:r>
        <w:rPr>
          <w:sz w:val="24"/>
          <w:szCs w:val="24"/>
          <w:lang w:val="hu-HU"/>
        </w:rPr>
        <w:t xml:space="preserve"> és a </w:t>
      </w:r>
      <w:r>
        <w:rPr>
          <w:b/>
          <w:sz w:val="24"/>
          <w:szCs w:val="24"/>
          <w:lang w:val="hu-HU"/>
        </w:rPr>
        <w:t>seb gyógyulásának zavarai</w:t>
      </w:r>
      <w:r>
        <w:rPr>
          <w:sz w:val="24"/>
          <w:szCs w:val="24"/>
          <w:lang w:val="hu-HU"/>
        </w:rPr>
        <w:t xml:space="preserve">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z erős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Hat és nyolc hét között enyhe, majd 8-12- között közepes terhelés engedélyezet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Tizenkét hét után teljes terhelést kaphat, amennyiben a beavatkozás utáni felépülése zavartalan volt.  (</w:t>
      </w:r>
      <w:r>
        <w:rPr>
          <w:b/>
          <w:bCs/>
          <w:color w:val="000000"/>
          <w:spacing w:val="1"/>
          <w:sz w:val="24"/>
          <w:szCs w:val="24"/>
          <w:u w:val="single"/>
          <w:lang w:val="hu-HU"/>
        </w:rPr>
        <w:t xml:space="preserve">Ugyanezen ideig a </w:t>
      </w:r>
      <w:r>
        <w:rPr>
          <w:b/>
          <w:sz w:val="24"/>
          <w:szCs w:val="24"/>
          <w:u w:val="single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  <w:del w:id="56" w:author="Jónás Katalin" w:date="2023-08-22T07:29:00Z"/>
        </w:rPr>
      </w:pPr>
      <w:del w:id="55" w:author="Jónás Katalin" w:date="2023-08-22T07:29:00Z">
        <w:r>
          <w:rPr>
            <w:color w:val="000000"/>
            <w:spacing w:val="1"/>
            <w:sz w:val="24"/>
            <w:szCs w:val="24"/>
            <w:lang w:val="hu-HU"/>
          </w:rPr>
        </w:r>
      </w:del>
      <w:r>
        <w:br w:type="page"/>
      </w:r>
    </w:p>
    <w:p>
      <w:pPr>
        <w:pStyle w:val="Normal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Szvegtrzs2Char">
    <w:name w:val="Szövegtörzs 2 Char"/>
    <w:qFormat/>
    <w:rPr>
      <w:sz w:val="24"/>
      <w:lang w:val="de-DE"/>
    </w:rPr>
  </w:style>
  <w:style w:type="character" w:styleId="SzvegtrzsbehzssalChar">
    <w:name w:val="Szövegtörzs behúzással Char"/>
    <w:qFormat/>
    <w:rPr>
      <w:lang w:val="de-D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stvan.buzogany@aok.pte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06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29:00Z</dcterms:modified>
  <cp:revision>3</cp:revision>
  <dc:subject/>
  <dc:title>DOKUMENTALT BETEGFELVILAGOSITAS</dc:title>
</cp:coreProperties>
</file>