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ns w:id="1" w:author="Jónás Katalin" w:date="2023-08-22T07:03:00Z"/>
              </w:rPr>
            </w:pPr>
            <w:ins w:id="0" w:author="Jónás Katalin" w:date="2023-08-22T07:03:00Z">
              <w:r>
                <w:rPr/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0795</wp:posOffset>
                    </wp:positionH>
                    <wp:positionV relativeFrom="paragraph">
                      <wp:posOffset>8890</wp:posOffset>
                    </wp:positionV>
                    <wp:extent cx="1104900" cy="899795"/>
                    <wp:effectExtent l="0" t="0" r="0" b="0"/>
                    <wp:wrapNone/>
                    <wp:docPr id="1" name="Kép 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Kép 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" t="-7" r="-5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04900" cy="8997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ins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  <w:ins w:id="3" w:author="Jónás Katalin" w:date="2023-08-22T07:03:00Z"/>
              </w:rPr>
            </w:pPr>
            <w:ins w:id="2" w:author="Jónás Katalin" w:date="2023-08-22T07:03:00Z">
              <w:r>
                <w:rPr>
                  <w:rFonts w:cs="Source Sans Pro" w:ascii="Source Sans Pro" w:hAnsi="Source Sans Pro"/>
                  <w:b/>
                  <w:smallCaps/>
                  <w:spacing w:val="22"/>
                  <w:sz w:val="6"/>
                  <w:szCs w:val="26"/>
                </w:rPr>
              </w:r>
            </w:ins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  <w:ins w:id="5" w:author="Jónás Katalin" w:date="2023-08-22T07:03:00Z"/>
              </w:rPr>
            </w:pPr>
            <w:ins w:id="4" w:author="Jónás Katalin" w:date="2023-08-22T07:03:00Z">
              <w:r>
                <w:rPr>
                  <w:b/>
                  <w:smallCaps/>
                  <w:spacing w:val="22"/>
                </w:rPr>
                <w:t>budapesti péterfy sándor utcai kórház-rendelőintézet</w:t>
              </w:r>
            </w:ins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  <w:ins w:id="7" w:author="Jónás Katalin" w:date="2023-08-22T07:03:00Z"/>
              </w:rPr>
            </w:pPr>
            <w:ins w:id="6" w:author="Jónás Katalin" w:date="2023-08-22T07:03:00Z">
              <w:r>
                <w:rPr>
                  <w:rFonts w:cs="Source Sans Pro" w:ascii="Source Sans Pro" w:hAnsi="Source Sans Pro"/>
                  <w:b/>
                  <w:smallCaps/>
                  <w:spacing w:val="40"/>
                  <w:sz w:val="2"/>
                  <w:szCs w:val="2"/>
                </w:rPr>
              </w:r>
            </w:ins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  <w:ins w:id="9" w:author="Jónás Katalin" w:date="2023-08-22T07:03:00Z"/>
              </w:rPr>
            </w:pPr>
            <w:ins w:id="8" w:author="Jónás Katalin" w:date="2023-08-22T07:03:00Z">
              <w:r>
                <w:rPr>
                  <w:b/>
                  <w:smallCaps/>
                  <w:spacing w:val="40"/>
                  <w:sz w:val="4"/>
                  <w:szCs w:val="2"/>
                </w:rPr>
              </w:r>
            </w:ins>
          </w:p>
          <w:p>
            <w:pPr>
              <w:pStyle w:val="Normal"/>
              <w:jc w:val="right"/>
              <w:rPr>
                <w:spacing w:val="26"/>
                <w:sz w:val="18"/>
                <w:ins w:id="11" w:author="Jónás Katalin" w:date="2023-08-22T07:03:00Z"/>
              </w:rPr>
            </w:pPr>
            <w:ins w:id="10" w:author="Jónás Katalin" w:date="2023-08-22T07:03:00Z">
              <w:r>
                <w:rPr>
                  <w:spacing w:val="26"/>
                  <w:sz w:val="18"/>
                </w:rPr>
                <w:t>1076 Budapest, Péterfy Sándor utca 8-20.</w:t>
              </w:r>
            </w:ins>
          </w:p>
          <w:p>
            <w:pPr>
              <w:pStyle w:val="Normal"/>
              <w:jc w:val="right"/>
              <w:rPr>
                <w:spacing w:val="26"/>
                <w:sz w:val="18"/>
                <w:ins w:id="15" w:author="Jónás Katalin" w:date="2023-08-22T07:03:00Z"/>
              </w:rPr>
            </w:pPr>
            <w:ins w:id="12" w:author="Jónás Katalin" w:date="2023-08-22T07:03:00Z">
              <w:r>
                <w:rPr>
                  <w:spacing w:val="26"/>
                  <w:sz w:val="18"/>
                </w:rPr>
                <w:t>Tel: 06-1-461-4700 E-mail</w:t>
              </w:r>
            </w:ins>
            <w:ins w:id="13" w:author="Jónás Katalin" w:date="2023-08-22T07:03:00Z">
              <w:r>
                <w:rPr>
                  <w:spacing w:val="26"/>
                  <w:sz w:val="18"/>
                  <w:szCs w:val="18"/>
                </w:rPr>
                <w:t xml:space="preserve">: </w:t>
              </w:r>
            </w:ins>
            <w:hyperlink r:id="rId4">
              <w:ins w:id="14" w:author="Jónás Katalin" w:date="2023-08-22T07:03:00Z">
                <w:r>
                  <w:rPr>
                    <w:rStyle w:val="InternetLink"/>
                    <w:sz w:val="18"/>
                    <w:szCs w:val="18"/>
                  </w:rPr>
                  <w:t>urologia.osztaly@peterfykh.hu</w:t>
                </w:r>
              </w:ins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  <w:ins w:id="17" w:author="Jónás Katalin" w:date="2023-08-22T07:03:00Z"/>
              </w:rPr>
            </w:pPr>
            <w:ins w:id="16" w:author="Jónás Katalin" w:date="2023-08-22T07:03:00Z">
              <w:r>
                <w:rPr>
                  <w:b/>
                  <w:smallCaps/>
                  <w:spacing w:val="40"/>
                  <w:sz w:val="8"/>
                </w:rP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69215</wp:posOffset>
                        </wp:positionH>
                        <wp:positionV relativeFrom="paragraph">
                          <wp:posOffset>38100</wp:posOffset>
                        </wp:positionV>
                        <wp:extent cx="4114165" cy="635"/>
                        <wp:effectExtent l="0" t="0" r="0" b="0"/>
                        <wp:wrapNone/>
                        <wp:docPr id="3" name="AutoShape 2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7" stroked="t" o:allowincell="t" style="position:absolute;margin-left:5.45pt;margin-top:3pt;width:0pt;height:0pt" type="_x0000_t32">
                        <v:stroke color="#ffc000" weight="1908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ins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  <w:ins w:id="19" w:author="Jónás Katalin" w:date="2023-08-22T07:03:00Z"/>
              </w:rPr>
            </w:pPr>
            <w:ins w:id="18" w:author="Jónás Katalin" w:date="2023-08-22T07:03:00Z">
              <w:r>
                <w:rPr>
                  <w:b/>
                  <w:color w:val="999999"/>
                </w:rPr>
                <w:t>Urológiai-Sebészeti Osztály</w:t>
              </w:r>
            </w:ins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  <w:ins w:id="21" w:author="Jónás Katalin" w:date="2023-08-22T07:03:00Z"/>
              </w:rPr>
            </w:pPr>
            <w:ins w:id="20" w:author="Jónás Katalin" w:date="2023-08-22T07:03:00Z">
              <w:r>
                <w:rPr>
                  <w:rFonts w:eastAsia="Webdings"/>
                  <w:color w:val="999999"/>
                  <w:sz w:val="6"/>
                  <w:szCs w:val="16"/>
                </w:rPr>
              </w:r>
            </w:ins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ins w:id="24" w:author="Jónás Katalin" w:date="2023-08-22T07:03:00Z"/>
        </w:rPr>
      </w:pPr>
      <w:ins w:id="22" w:author="Jónás Katalin" w:date="2023-08-22T07:03:00Z">
        <w:r>
          <w:rPr>
            <w:color w:val="999999"/>
            <w:sz w:val="16"/>
            <w:szCs w:val="16"/>
          </w:rPr>
          <w:t>osztályvezető főorvos:</w:t>
        </w:r>
      </w:ins>
      <w:ins w:id="23" w:author="Jónás Katalin" w:date="2023-08-22T07:03:00Z">
        <w:r>
          <w:rPr>
            <w:b/>
            <w:color w:val="999999"/>
          </w:rPr>
          <w:t>Buzogány István MD. PhD, Dr.habil</w:t>
        </w:r>
      </w:ins>
    </w:p>
    <w:p>
      <w:pPr>
        <w:pStyle w:val="Normal"/>
        <w:jc w:val="right"/>
        <w:rPr>
          <w:color w:val="999999"/>
          <w:sz w:val="16"/>
          <w:szCs w:val="16"/>
          <w:ins w:id="26" w:author="Jónás Katalin" w:date="2023-08-22T07:03:00Z"/>
        </w:rPr>
      </w:pPr>
      <w:ins w:id="25" w:author="Jónás Katalin" w:date="2023-08-22T07:03:00Z">
        <w:r>
          <w:rPr>
            <w:b/>
            <w:color w:val="999999"/>
          </w:rPr>
          <w:t>címzetes egyetemi docens</w:t>
        </w:r>
      </w:ins>
    </w:p>
    <w:p>
      <w:pPr>
        <w:pStyle w:val="Normal"/>
        <w:jc w:val="right"/>
        <w:rPr>
          <w:color w:val="999999"/>
          <w:sz w:val="16"/>
          <w:szCs w:val="16"/>
          <w:ins w:id="28" w:author="Jónás Katalin" w:date="2023-08-22T07:03:00Z"/>
        </w:rPr>
      </w:pPr>
      <w:ins w:id="27" w:author="Jónás Katalin" w:date="2023-08-22T07:03:00Z">
        <w:r>
          <w:rPr>
            <w:color w:val="999999"/>
            <w:sz w:val="16"/>
            <w:szCs w:val="16"/>
          </w:rPr>
          <w:t>1076 Budapest Péterfy Sándor  u. 8-20.</w:t>
        </w:r>
      </w:ins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  <w:ins w:id="30" w:author="Jónás Katalin" w:date="2023-08-22T07:03:00Z"/>
        </w:rPr>
      </w:pPr>
      <w:ins w:id="29" w:author="Jónás Katalin" w:date="2023-08-22T07:03:00Z">
        <w:r>
          <w:rPr>
            <w:color w:val="999999"/>
            <w:sz w:val="16"/>
            <w:szCs w:val="16"/>
          </w:rPr>
          <w:t>Fax:+3614614767</w:t>
        </w:r>
      </w:ins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  <w:ins w:id="32" w:author="Jónás Katalin" w:date="2023-08-22T07:03:00Z"/>
        </w:rPr>
      </w:pPr>
      <w:ins w:id="31" w:author="Jónás Katalin" w:date="2023-08-22T07:03:00Z">
        <w:r>
          <w:rPr>
            <w:b/>
            <w:color w:val="999999"/>
            <w:sz w:val="16"/>
            <w:szCs w:val="16"/>
            <w:lang w:val="hu-HU"/>
          </w:rPr>
          <w:t>Mobil: +36-70-984 9202</w:t>
        </w:r>
      </w:ins>
    </w:p>
    <w:p>
      <w:pPr>
        <w:pStyle w:val="Normal"/>
        <w:jc w:val="right"/>
        <w:rPr>
          <w:b/>
          <w:b/>
          <w:color w:val="999999"/>
        </w:rPr>
      </w:pPr>
      <w:del w:id="33" w:author="Jónás Katalin" w:date="2023-08-22T07:03:00Z">
        <w:r>
          <w:rPr>
            <w:b/>
            <w:color w:val="999999"/>
            <w:sz w:val="28"/>
            <w:szCs w:val="28"/>
            <w:lang w:val="hu-HU"/>
          </w:rPr>
          <w:drawing>
            <wp:inline distT="0" distB="0" distL="0" distR="0">
              <wp:extent cx="5711825" cy="96393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47" r="-8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1825" cy="963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right"/>
        <w:rPr>
          <w:color w:val="999999"/>
          <w:sz w:val="16"/>
          <w:szCs w:val="16"/>
          <w:del w:id="35" w:author="Jónás Katalin" w:date="2023-08-22T07:04:00Z"/>
        </w:rPr>
      </w:pPr>
      <w:del w:id="34" w:author="Jónás Katalin" w:date="2023-08-22T07:04:00Z">
        <w:r>
          <w:rPr>
            <w:b/>
            <w:color w:val="999999"/>
          </w:rPr>
          <w:delText>Urológiai-Sebészeti Osztály</w:delText>
        </w:r>
      </w:del>
    </w:p>
    <w:p>
      <w:pPr>
        <w:pStyle w:val="Normal"/>
        <w:jc w:val="right"/>
        <w:rPr>
          <w:del w:id="38" w:author="Jónás Katalin" w:date="2023-08-22T07:04:00Z"/>
        </w:rPr>
      </w:pPr>
      <w:del w:id="36" w:author="Jónás Katalin" w:date="2023-08-22T07:04:00Z">
        <w:r>
          <w:rPr>
            <w:color w:val="999999"/>
            <w:sz w:val="16"/>
            <w:szCs w:val="16"/>
          </w:rPr>
          <w:delText>osztályvezető főorvos:</w:delText>
        </w:r>
      </w:del>
      <w:del w:id="37" w:author="Jónás Katalin" w:date="2023-08-22T07:04:00Z">
        <w:r>
          <w:rPr>
            <w:b/>
            <w:color w:val="999999"/>
          </w:rPr>
          <w:delText>Buzogány István MD. PhD, Dr.habil</w:delText>
        </w:r>
      </w:del>
    </w:p>
    <w:p>
      <w:pPr>
        <w:pStyle w:val="Normal"/>
        <w:jc w:val="right"/>
        <w:rPr>
          <w:color w:val="999999"/>
          <w:sz w:val="16"/>
          <w:szCs w:val="16"/>
          <w:del w:id="40" w:author="Jónás Katalin" w:date="2023-08-22T07:04:00Z"/>
        </w:rPr>
      </w:pPr>
      <w:del w:id="39" w:author="Jónás Katalin" w:date="2023-08-22T07:04:00Z">
        <w:r>
          <w:rPr>
            <w:b/>
            <w:color w:val="999999"/>
          </w:rPr>
          <w:delText>címzetes egyetemi docens</w:delText>
        </w:r>
      </w:del>
    </w:p>
    <w:p>
      <w:pPr>
        <w:pStyle w:val="Normal"/>
        <w:jc w:val="right"/>
        <w:rPr>
          <w:color w:val="999999"/>
          <w:sz w:val="16"/>
          <w:szCs w:val="16"/>
          <w:del w:id="42" w:author="Jónás Katalin" w:date="2023-08-22T07:04:00Z"/>
        </w:rPr>
      </w:pPr>
      <w:del w:id="41" w:author="Jónás Katalin" w:date="2023-08-22T07:04:00Z">
        <w:r>
          <w:rPr>
            <w:color w:val="999999"/>
            <w:sz w:val="16"/>
            <w:szCs w:val="16"/>
          </w:rPr>
          <w:delText>1076 Budapest Péterfy Sándor  u. 8-20.</w:delText>
        </w:r>
      </w:del>
    </w:p>
    <w:p>
      <w:pPr>
        <w:pStyle w:val="Normal"/>
        <w:jc w:val="right"/>
        <w:rPr>
          <w:color w:val="999999"/>
          <w:sz w:val="16"/>
          <w:szCs w:val="16"/>
          <w:del w:id="44" w:author="Jónás Katalin" w:date="2023-08-22T07:04:00Z"/>
        </w:rPr>
      </w:pPr>
      <w:del w:id="43" w:author="Jónás Katalin" w:date="2023-08-22T07:04:00Z">
        <w:r>
          <w:rPr>
            <w:color w:val="999999"/>
            <w:sz w:val="16"/>
            <w:szCs w:val="16"/>
          </w:rPr>
          <w:delText>Tel: +361 4614700</w:delText>
        </w:r>
      </w:del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  <w:del w:id="46" w:author="Jónás Katalin" w:date="2023-08-22T07:04:00Z"/>
        </w:rPr>
      </w:pPr>
      <w:del w:id="45" w:author="Jónás Katalin" w:date="2023-08-22T07:04:00Z">
        <w:r>
          <w:rPr>
            <w:color w:val="999999"/>
            <w:sz w:val="16"/>
            <w:szCs w:val="16"/>
          </w:rPr>
          <w:delText>Fax:+3614614767</w:delText>
        </w:r>
      </w:del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  <w:lang w:val="hu-HU"/>
          <w:del w:id="50" w:author="Jónás Katalin" w:date="2023-08-22T07:04:00Z"/>
        </w:rPr>
      </w:pPr>
      <w:del w:id="47" w:author="Jónás Katalin" w:date="2023-08-22T07:04:00Z">
        <w:r>
          <w:rPr>
            <w:color w:val="999999"/>
            <w:sz w:val="16"/>
            <w:szCs w:val="16"/>
          </w:rPr>
          <w:delText xml:space="preserve">Email: </w:delText>
        </w:r>
      </w:del>
      <w:hyperlink r:id="rId6">
        <w:del w:id="48" w:author="Jónás Katalin" w:date="2023-08-22T07:04:00Z">
          <w:bookmarkStart w:id="0" w:name="_GoBack"/>
          <w:r>
            <w:rPr>
              <w:rStyle w:val="InternetLink"/>
              <w:sz w:val="16"/>
              <w:szCs w:val="16"/>
            </w:rPr>
            <w:delText>urologia.osztaly</w:delText>
          </w:r>
        </w:del>
        <w:del w:id="49" w:author="Jónás Katalin" w:date="2023-08-22T07:04:00Z">
          <w:bookmarkEnd w:id="0"/>
          <w:r>
            <w:rPr>
              <w:rStyle w:val="InternetLink"/>
              <w:sz w:val="16"/>
              <w:szCs w:val="16"/>
            </w:rPr>
            <w:delText>@peterfykh.hu</w:delText>
          </w:r>
        </w:del>
      </w:hyperlink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  <w:lang w:val="hu-HU"/>
          <w:del w:id="52" w:author="Jónás Katalin" w:date="2023-08-22T07:04:00Z"/>
        </w:rPr>
      </w:pPr>
      <w:del w:id="51" w:author="Jónás Katalin" w:date="2023-08-22T07:04:00Z">
        <w:r>
          <w:rPr>
            <w:color w:val="999999"/>
            <w:sz w:val="16"/>
            <w:szCs w:val="16"/>
            <w:lang w:val="hu-HU"/>
          </w:rPr>
          <w:delText>Mobil: +36-70-984 9202</w:delText>
        </w:r>
      </w:del>
    </w:p>
    <w:p>
      <w:pPr>
        <w:pStyle w:val="Normal"/>
        <w:pBdr>
          <w:bottom w:val="single" w:sz="4" w:space="1" w:color="000000"/>
        </w:pBdr>
        <w:rPr>
          <w:color w:val="999999"/>
          <w:sz w:val="16"/>
          <w:szCs w:val="16"/>
          <w:lang w:val="hu-HU"/>
          <w:del w:id="54" w:author="Jónás Katalin" w:date="2023-08-22T07:04:00Z"/>
        </w:rPr>
      </w:pPr>
      <w:del w:id="53" w:author="Jónás Katalin" w:date="2023-08-22T07:04:00Z">
        <w:r>
          <w:rPr>
            <w:color w:val="999999"/>
            <w:sz w:val="16"/>
            <w:szCs w:val="16"/>
            <w:lang w:val="hu-HU"/>
          </w:rPr>
        </w:r>
      </w:del>
    </w:p>
    <w:p>
      <w:pPr>
        <w:pStyle w:val="Normal"/>
        <w:rPr>
          <w:color w:val="999999"/>
          <w:sz w:val="28"/>
          <w:szCs w:val="16"/>
          <w:lang w:val="hu-HU"/>
        </w:rPr>
      </w:pPr>
      <w:r>
        <w:rPr>
          <w:color w:val="999999"/>
          <w:sz w:val="28"/>
          <w:szCs w:val="16"/>
          <w:lang w:val="hu-HU"/>
        </w:rPr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DOKUMENTÁLT BETEGFELVILÁGOSÍTÁS </w:t>
      </w:r>
      <w:r>
        <w:rPr>
          <w:b/>
          <w:sz w:val="28"/>
          <w:szCs w:val="28"/>
          <w:lang w:val="hu-HU"/>
        </w:rPr>
        <w:t>ÉS BELEEGYEZŐ NYILATKOZAT</w:t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8"/>
          <w:lang w:val="hu-HU"/>
        </w:rPr>
        <w:t xml:space="preserve">Diagnózis:   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Tervezett beavatkozás: A vese műtéti eltávolítása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2835" w:hanging="2835"/>
        <w:rPr/>
      </w:pPr>
      <w:r>
        <w:rPr>
          <w:b/>
          <w:sz w:val="24"/>
          <w:lang w:val="hu-HU"/>
        </w:rPr>
        <w:t>Oldaliság:</w:t>
        <w:tab/>
      </w:r>
      <w:r>
        <w:rPr>
          <w:rFonts w:cs="Minion Pro Med;Cambria Math" w:ascii="Minion Pro Med;Cambria Math" w:hAnsi="Minion Pro Med;Cambria Math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Jobboldal</w:t>
      </w:r>
    </w:p>
    <w:p>
      <w:pPr>
        <w:pStyle w:val="Normal"/>
        <w:ind w:firstLine="2410"/>
        <w:rPr>
          <w:rFonts w:ascii="Minion Pro Med;Cambria Math" w:hAnsi="Minion Pro Med;Cambria Math" w:cs="Minion Pro Med;Cambria Math"/>
          <w:b/>
          <w:b/>
          <w:sz w:val="24"/>
          <w:lang w:val="hu-HU"/>
        </w:rPr>
      </w:pPr>
      <w:r>
        <w:rPr>
          <w:b/>
          <w:sz w:val="24"/>
          <w:lang w:val="hu-HU"/>
        </w:rPr>
        <w:tab/>
      </w:r>
      <w:r>
        <w:rPr>
          <w:rFonts w:cs="Minion Pro Med;Cambria Math" w:ascii="Minion Pro Med;Cambria Math" w:hAnsi="Minion Pro Med;Cambria Math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Bal oldal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>
          <w:rFonts w:ascii="Minion Pro Med;Cambria Math" w:hAnsi="Minion Pro Med;Cambria Math" w:cs="Minion Pro Med;Cambria Math"/>
          <w:b/>
          <w:b/>
          <w:sz w:val="24"/>
          <w:lang w:val="hu-HU"/>
        </w:rPr>
      </w:pPr>
      <w:r>
        <w:rPr>
          <w:rFonts w:cs="Minion Pro Med;Cambria Math" w:ascii="Minion Pro Med;Cambria Math" w:hAnsi="Minion Pro Med;Cambria Math"/>
          <w:b/>
          <w:sz w:val="24"/>
          <w:lang w:val="hu-HU"/>
        </w:rPr>
        <w:tab/>
        <w:tab/>
        <w:t xml:space="preserve">☐   </w:t>
        <w:tab/>
      </w:r>
      <w:r>
        <w:rPr>
          <w:b/>
          <w:sz w:val="24"/>
          <w:lang w:val="hu-HU"/>
        </w:rPr>
        <w:t>Nyílt műtét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/>
      </w:pPr>
      <w:r>
        <w:rPr>
          <w:rFonts w:cs="Minion Pro Med;Cambria Math" w:ascii="Minion Pro Med;Cambria Math" w:hAnsi="Minion Pro Med;Cambria Math"/>
          <w:b/>
          <w:sz w:val="24"/>
          <w:lang w:val="hu-HU"/>
        </w:rPr>
        <w:tab/>
        <w:tab/>
        <w:t xml:space="preserve">☐   </w:t>
        <w:tab/>
      </w:r>
      <w:r>
        <w:rPr>
          <w:b/>
          <w:sz w:val="24"/>
          <w:lang w:val="hu-HU"/>
        </w:rPr>
        <w:t>Laparoszkópos műt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  <w:t>Beavatkozás tervezett időpontja:     20</w:t>
      </w:r>
      <w:r>
        <w:rPr>
          <w:b/>
          <w:bCs/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4"/>
          <w:sz w:val="24"/>
          <w:szCs w:val="24"/>
          <w:lang w:val="hu-HU"/>
        </w:rPr>
        <w:t>n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teg adatai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ületési 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ül. hely.: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nyja neve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J:</w:t>
      </w:r>
    </w:p>
    <w:p>
      <w:pPr>
        <w:pStyle w:val="Normal"/>
        <w:jc w:val="both"/>
        <w:rPr>
          <w:lang w:val="hu-HU"/>
        </w:rPr>
      </w:pPr>
      <w:r>
        <w:rPr>
          <w:sz w:val="24"/>
          <w:szCs w:val="24"/>
          <w:lang w:val="hu-HU"/>
        </w:rPr>
        <w:t>Lakcím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Fordts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Kedves Betegünk,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Szvegtrzs21"/>
        <w:rPr>
          <w:lang w:val="hu-HU"/>
        </w:rPr>
      </w:pPr>
      <w:r>
        <w:rPr>
          <w:lang w:val="hu-HU"/>
        </w:rPr>
        <w:t>tünetei és panaszai alapján elvégzett urológiai kivizsgálása során Önnél olyan súlyos fokú vese károsodást állapítottunk meg, melyek alapján nincs kilátás a vese működőképességének helyreállítására. A beavatkozás előtt orvosa megbeszéli Önnel a műtét szükségességét, kivitelezésének módját. Ahhoz, hogy a tervezett műtéthez beleegyezését tudja adni, szükséges az alábbiakban felsorolt esetleges szövődmények, nem kívánatos következmények ismerete. Ez a beteg-felvilágosítási lap orvosával történő megbeszélést segíti elő és a fontosabb pontok írásos dokumentációját szolgál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sz w:val="24"/>
          <w:lang w:val="hu-HU"/>
        </w:rPr>
        <w:t>A szervezetet terhelő, esetleges további súlyos következmények (húgyúti fertőződés, vérmérgezés, vérvesztés, magas vérnyomás betegség kialakulása) kivédése céljából az elpusztult vese haladéktalan eltávolítása szükséges. További várakozás, a műtét elhalasztása nagymértékben növelné a fenti szövődmények kialakulásának kockázatát. A vese eltávolításán kívül egyéb gyógymód vagy gyógyszeres kezelés nem alkalmazható a fenti sebészeti beavatkozás kiváltására.</w:t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Szvegtrzs21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lang w:val="hu-HU"/>
        </w:rPr>
        <w:t>A fenti okok miatt javasoljuk Önnek a ……………………………………………….…</w:t>
      </w:r>
      <w:r>
        <w:rPr>
          <w:b/>
          <w:lang w:val="hu-HU"/>
        </w:rPr>
        <w:t>műtéti megoldását</w:t>
      </w:r>
      <w:r>
        <w:rPr>
          <w:lang w:val="hu-HU"/>
        </w:rPr>
        <w:t xml:space="preserve">. </w:t>
      </w:r>
    </w:p>
    <w:p>
      <w:pPr>
        <w:pStyle w:val="Szvegtrzs21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Szvegtrzs21"/>
        <w:rPr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>1. Beavatkozás előkészítése:</w:t>
      </w:r>
    </w:p>
    <w:p>
      <w:pPr>
        <w:pStyle w:val="Szvegtrzs21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Cs/>
          <w:color w:val="000000"/>
          <w:spacing w:val="1"/>
          <w:szCs w:val="24"/>
          <w:lang w:val="hu-HU"/>
        </w:rPr>
        <w:t>A beavatkozás előtt a szokásos műtéti előkészítésben lesz része, amelyről részletes tájékoztatást kap</w:t>
      </w:r>
    </w:p>
    <w:p>
      <w:pPr>
        <w:pStyle w:val="Szvegtrzs21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Szvegtrzs21"/>
        <w:rPr>
          <w:lang w:val="hu-HU"/>
        </w:rPr>
      </w:pPr>
      <w:r>
        <w:rPr>
          <w:b/>
          <w:szCs w:val="24"/>
          <w:lang w:val="hu-HU"/>
        </w:rPr>
        <w:t xml:space="preserve">2. A műtét </w:t>
      </w:r>
      <w:r>
        <w:rPr>
          <w:b/>
          <w:bCs/>
          <w:color w:val="000000"/>
          <w:spacing w:val="1"/>
          <w:szCs w:val="24"/>
          <w:lang w:val="hu-HU"/>
        </w:rPr>
        <w:t>menete, h</w:t>
      </w:r>
      <w:r>
        <w:rPr>
          <w:b/>
          <w:szCs w:val="24"/>
          <w:lang w:val="hu-HU"/>
        </w:rPr>
        <w:t>ogy történik a műtét kivitelezése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21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lang w:val="hu-HU"/>
        </w:rPr>
        <w:t>Általános érzéstelenítésben  (narcosisban)  ágyéki-bordaív alatt vezetett oldalsó, vagy hasi bőrmetszést követő réteges behatolásból feltárjuk a vesét. A műtét során közvetlen fizikai tapintáson alapuló vese vizsgálatot végzünk. Amennyiben ennek eredménye is a vese állományának visszavonhatatlan pusztulását mutatja, elvégezzük a vese eltávolítását. A sebváladék elvezetésére a sebüregben, vagy külön lyukon kivezetett sebűri draint hagyunk vissza, melyet néhány nap múlva eltávolítunk.</w:t>
      </w:r>
    </w:p>
    <w:p>
      <w:pPr>
        <w:pStyle w:val="Szvegtrzs21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NormlWeb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aparoszkópos veseeltávolítás: a testfelszínen ejtett néhány fél- egy centiméteres metszésen keresztül vékony fémeszközöket vezetünk be a hasüregbe a hasüreg széndioxid gázzal történt feltöltése után. Kamerával összekötött monitoron követve végezzük el a vese eltávolítását. A vese ereit apró klippekkel zárjuk le. A vesét 6-8 cm-es meghosszabbított metszésen keresztül távolítjuk el a hasüregből szervzsákba helyezve. A műtét területére vékony csövet helyezünk a sebváladék elvezetése érdekében. A hasfalat öltésekkel zárjuk be. </w:t>
      </w:r>
    </w:p>
    <w:p>
      <w:pPr>
        <w:pStyle w:val="Szvegtrzs21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Szvegtrzs21"/>
        <w:rPr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 xml:space="preserve">3. Beavatkozás kockázatai, szövődményei. </w:t>
      </w:r>
      <w:r>
        <w:rPr>
          <w:b/>
          <w:szCs w:val="24"/>
          <w:lang w:val="hu-HU"/>
        </w:rPr>
        <w:t>milyen szövődményekkel lehet számolni?</w:t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Szvegtrzs21"/>
        <w:rPr>
          <w:lang w:val="hu-HU"/>
        </w:rPr>
      </w:pPr>
      <w:r>
        <w:rPr>
          <w:lang w:val="hu-HU"/>
        </w:rPr>
        <w:t>A legnagyobb óvatosság és körültekintés mellet is előfordulhatnak a műtét alatt, illetve utána szövődmények. Melyek ezek?</w:t>
      </w:r>
    </w:p>
    <w:p>
      <w:pPr>
        <w:pStyle w:val="Szvegtrzs21"/>
        <w:rPr>
          <w:lang w:val="hu-HU"/>
        </w:rPr>
      </w:pPr>
      <w:r>
        <w:rPr>
          <w:lang w:val="hu-HU"/>
        </w:rPr>
        <w:t>A műtét során ritkán előfordulhat, hogy a szomszédos szerveket (bél, máj, lép) ellátó véredények vagy idegképletek sérülnek. A belek vagy hasi nagyerek direkt sérülése csak igen ritkán fordul elő, időnként kiegészítő műtéti beavatkozást tehet szükségessé. A mellhártya sérülése kapcsán  a mellüreg megnyílása azonnal felismerhető és biztonsággal ellátható szövődménye a vese eltávolító műtétnek.A műtéti beavatkozás késői szövődményei, a gyulladásos eredetű sebgyógyulási zavarok, és a hasűrben kialakuló összenövések biztonsággal nem zárhatók ki.</w:t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Szvegtrzs21"/>
        <w:rPr>
          <w:lang w:val="hu-HU"/>
        </w:rPr>
      </w:pPr>
      <w:r>
        <w:rPr>
          <w:lang w:val="hu-HU"/>
        </w:rPr>
        <w:t>Az elhúzódó  műtétek után fellépő gyengült bélműködés, ritkán bélelzáródás általában gyógyszeres kezeléssel jól kezelhető, műtéti feltárást ritkán igényel. A műtét után, annak késői következményeként kialakuló hasfali sérv egyes esetekben  hasfali  reoperációt tehet szükségessé.</w:t>
      </w:r>
    </w:p>
    <w:p>
      <w:pPr>
        <w:pStyle w:val="Szvegtrzs21"/>
        <w:rPr>
          <w:b/>
          <w:b/>
          <w:lang w:val="hu-HU"/>
        </w:rPr>
      </w:pPr>
      <w:r>
        <w:rPr>
          <w:lang w:val="hu-HU"/>
        </w:rPr>
        <w:t xml:space="preserve">Enyhe </w:t>
      </w:r>
      <w:r>
        <w:rPr>
          <w:b/>
          <w:lang w:val="hu-HU"/>
        </w:rPr>
        <w:t>utóvérzések</w:t>
      </w:r>
      <w:r>
        <w:rPr>
          <w:lang w:val="hu-HU"/>
        </w:rPr>
        <w:t xml:space="preserve"> vagy bizonyos körülmények között a</w:t>
      </w:r>
      <w:r>
        <w:rPr>
          <w:b/>
          <w:lang w:val="hu-HU"/>
        </w:rPr>
        <w:t xml:space="preserve"> műtéti terület fájdalmas</w:t>
      </w:r>
      <w:r>
        <w:rPr>
          <w:lang w:val="hu-HU"/>
        </w:rPr>
        <w:t xml:space="preserve"> </w:t>
      </w:r>
      <w:r>
        <w:rPr>
          <w:b/>
          <w:lang w:val="hu-HU"/>
        </w:rPr>
        <w:t>duzzanata, szöveti vizenyője előfordulhat, ezek</w:t>
      </w:r>
      <w:r>
        <w:rPr>
          <w:lang w:val="hu-HU"/>
        </w:rPr>
        <w:t xml:space="preserve"> pár napon belül maguktól elmúlnak. </w:t>
      </w:r>
      <w:r>
        <w:rPr>
          <w:b/>
          <w:lang w:val="hu-HU"/>
        </w:rPr>
        <w:t>Fertőzések</w:t>
      </w:r>
      <w:r>
        <w:rPr>
          <w:lang w:val="hu-HU"/>
        </w:rPr>
        <w:t xml:space="preserve"> és a </w:t>
      </w:r>
      <w:r>
        <w:rPr>
          <w:b/>
          <w:lang w:val="hu-HU"/>
        </w:rPr>
        <w:t>seb gyógyulásának zavarai</w:t>
      </w:r>
      <w:r>
        <w:rPr>
          <w:lang w:val="hu-HU"/>
        </w:rPr>
        <w:t xml:space="preserve"> nagyon ritkák, ezek többnyire gyógyszerrel kezelhetőek, kivételes esetekben utóműtét válhat szükségessé. Nagyon ritkán </w:t>
      </w:r>
      <w:r>
        <w:rPr>
          <w:b/>
          <w:lang w:val="hu-HU"/>
        </w:rPr>
        <w:t>sérülhetnek</w:t>
      </w:r>
      <w:r>
        <w:rPr>
          <w:lang w:val="hu-HU"/>
        </w:rPr>
        <w:t xml:space="preserve"> a </w:t>
      </w:r>
      <w:r>
        <w:rPr>
          <w:b/>
          <w:lang w:val="hu-HU"/>
        </w:rPr>
        <w:t>véredények</w:t>
      </w:r>
      <w:r>
        <w:rPr>
          <w:lang w:val="hu-HU"/>
        </w:rPr>
        <w:t>, a</w:t>
      </w:r>
      <w:r>
        <w:rPr>
          <w:b/>
          <w:lang w:val="hu-HU"/>
        </w:rPr>
        <w:t xml:space="preserve"> vesevezeték, a hashártya, a belek, más szervek </w:t>
      </w:r>
      <w:r>
        <w:rPr>
          <w:lang w:val="hu-HU"/>
        </w:rPr>
        <w:t xml:space="preserve"> és/vagy az </w:t>
      </w:r>
      <w:r>
        <w:rPr>
          <w:b/>
          <w:lang w:val="hu-HU"/>
        </w:rPr>
        <w:t>idegek</w:t>
      </w:r>
      <w:r>
        <w:rPr>
          <w:lang w:val="hu-HU"/>
        </w:rPr>
        <w:t xml:space="preserve">. Késői szövődményként előfordulhat, hogy a nyirok utak elzáródása következtében folyadék felszaporodás jelentkezik, amelyet egyes esetekben kezelni kell. </w:t>
      </w:r>
    </w:p>
    <w:p>
      <w:pPr>
        <w:pStyle w:val="Szvegtrzs21"/>
        <w:rPr>
          <w:lang w:val="hu-HU"/>
        </w:rPr>
      </w:pPr>
      <w:r>
        <w:rPr>
          <w:b/>
          <w:lang w:val="hu-HU"/>
        </w:rPr>
        <w:t>Minden fent megnevezett szövődmény további kezelést tehet szükségessé, adott esetben újabb műtéti feltárásra is sor kerülhet.</w:t>
      </w:r>
    </w:p>
    <w:p>
      <w:pPr>
        <w:pStyle w:val="Szvegtrzs21"/>
        <w:rPr/>
      </w:pPr>
      <w:r>
        <w:rPr>
          <w:lang w:val="hu-HU"/>
        </w:rPr>
        <w:t xml:space="preserve">Mint minden operatív beavatkozás után a </w:t>
      </w:r>
      <w:r>
        <w:rPr>
          <w:b/>
          <w:lang w:val="hu-HU"/>
        </w:rPr>
        <w:t>seb gyógyulásának zavarai</w:t>
      </w:r>
      <w:r>
        <w:rPr>
          <w:lang w:val="hu-HU"/>
        </w:rPr>
        <w:t xml:space="preserve"> léphetnek fel. </w:t>
      </w:r>
      <w:r>
        <w:rPr>
          <w:b/>
          <w:lang w:val="hu-HU"/>
        </w:rPr>
        <w:t>Műtét kapcsán a véredényekben</w:t>
      </w:r>
      <w:r>
        <w:rPr>
          <w:lang w:val="hu-HU"/>
        </w:rPr>
        <w:t xml:space="preserve"> </w:t>
      </w:r>
      <w:r>
        <w:rPr>
          <w:b/>
          <w:u w:val="single"/>
          <w:lang w:val="hu-HU"/>
        </w:rPr>
        <w:t>vérrögök (thrombosis) alakulhatnak ki</w:t>
      </w:r>
      <w:r>
        <w:rPr>
          <w:b/>
          <w:lang w:val="hu-HU"/>
        </w:rPr>
        <w:t>, melyek elzárhatják a véredényeket (thrombosis embólia), akár életveszélyesállapotot (pl.: tüdőembólia) okozhatnak.</w:t>
      </w:r>
      <w:r>
        <w:rPr>
          <w:lang w:val="hu-HU"/>
        </w:rPr>
        <w:t xml:space="preserve"> Ezen kockázat elleni számos megelőző intézkedést teszünk ( szükség szerinti véralvadás gátlás, kompressziós harisnya, fásli alkalmazás,korai mobilizálás stb.)melyről tájékoztatjuk és a részleteket külön megbeszéljük Önnel. </w:t>
      </w:r>
    </w:p>
    <w:p>
      <w:pPr>
        <w:pStyle w:val="Szvegtrzs21"/>
        <w:rPr>
          <w:lang w:val="hu-HU"/>
        </w:rPr>
      </w:pPr>
      <w:r>
        <w:rPr>
          <w:lang w:val="hu-HU"/>
        </w:rPr>
        <w:t xml:space="preserve">A kórházi bennfekvés során a műtéti előkészítő és kísérő beavatkozások egyike sem tekinthető kockázatmentesnek. Az injekciók és infúziók  ritkán helyi szöveti károsodásokat </w:t>
      </w:r>
    </w:p>
    <w:p>
      <w:pPr>
        <w:pStyle w:val="Szvegtrzs21"/>
        <w:rPr>
          <w:lang w:val="hu-HU"/>
        </w:rPr>
      </w:pPr>
      <w:r>
        <w:rPr>
          <w:lang w:val="hu-HU"/>
        </w:rPr>
        <w:t>(injekció okozta tályog, hegesedés, ideggyulladás, vénafal gyulladás) okozhatnak. Amennyiben vér, vagy vérkészítmények adása válik szükségessé a fertőződés lehetősége pl. hepatitis vírussal (májgyulladás), és rendkívül ritka esetben (kb. 1:1 millióhoz gyakorisággal) HIV vírussal (AIDS) abszolút értelemben nem zárható ki. Saját vér adásával ez a kockázat elkerülhető. Az, hogy ez az eljárás az ön esetében jelenleg lehetéges-e, és milyen mértékben  ésszerű, az minden esetben egyéni elbirálást igényel, melyet beszéljen meg orvosával.</w:t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lenyészően kis százalékban, mint minden műtéti beavatkozásnál, úgy a tervezett műtét során, illetve után is, felléphetnek olyan váratlan orvosi események, melyek akár a </w:t>
      </w:r>
      <w:r>
        <w:rPr>
          <w:sz w:val="24"/>
          <w:u w:val="single"/>
          <w:lang w:val="hu-HU"/>
        </w:rPr>
        <w:t>beteg elhalálozását</w:t>
      </w:r>
      <w:r>
        <w:rPr>
          <w:sz w:val="24"/>
          <w:lang w:val="hu-HU"/>
        </w:rPr>
        <w:t xml:space="preserve"> vonhatják maguk ut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>4. Beavatkozás elmaradásának lehetséges előnyei</w:t>
        <w:br/>
      </w:r>
      <w:r>
        <w:rPr>
          <w:color w:val="000000"/>
          <w:spacing w:val="1"/>
          <w:sz w:val="24"/>
          <w:szCs w:val="24"/>
          <w:lang w:val="hu-HU"/>
        </w:rPr>
        <w:t>A fenti szövődmények elkerülése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sz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 xml:space="preserve">5.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elmaradásának kockázatai, szövődményei, </w:t>
      </w:r>
      <w:r>
        <w:rPr>
          <w:b/>
          <w:sz w:val="24"/>
          <w:szCs w:val="24"/>
          <w:lang w:val="hu-HU"/>
        </w:rPr>
        <w:t>milyen veszélyekkel kell számolni kezelés nélkül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lang w:val="hu-HU"/>
        </w:rPr>
        <w:t>Valamennyi szövődmény kialakulása, illetve fennmaradása, ami a vese eltávolításának indikációját képezte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sz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6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alternatív módszere, </w:t>
      </w:r>
      <w:r>
        <w:rPr>
          <w:b/>
          <w:sz w:val="24"/>
          <w:szCs w:val="24"/>
          <w:lang w:val="hu-HU"/>
        </w:rPr>
        <w:t>milyen kezelési lehetőségek vannak?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lang w:val="hu-HU"/>
        </w:rPr>
      </w:pPr>
      <w:r>
        <w:rPr>
          <w:sz w:val="24"/>
          <w:lang w:val="hu-HU"/>
        </w:rPr>
        <w:t xml:space="preserve">Nincs igazán alternatíva. 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Nem történt olyan vizsgálat ami magerősítette volna, hogy a gyógynövények, vagy egyéb más alternatív módszerek az adott diagnózisban értékelhető segítséget nyújtanának az Ön gyógyulásában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Nem történtek olyan vizsgálatok, amelyek megerősítették volna, hogy a gyógynövényekkel és egyéb alternatív gyógyászati eszközökkel a szervezet rosszindulatú daganatai gyógyíthatók lennének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Mindig kérdezze meg kezelőorvosát, mielőtt bármilyen alternatív gyógyászat terápiát kezdene alkalmazni, hogy biztonságos-e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>Tudja meg, hogy nem fogja-e hátrányosan befolyásolni a várható gyógyulását, nem kerül-e kölcsönhatásba más Önnél alkalmazott kezeléssel, szedett gyógyszerekkel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 xml:space="preserve">7. </w:t>
      </w:r>
      <w:r>
        <w:rPr>
          <w:b/>
          <w:bCs/>
          <w:color w:val="000000"/>
          <w:spacing w:val="1"/>
          <w:sz w:val="24"/>
          <w:szCs w:val="24"/>
          <w:lang w:val="hu-HU"/>
        </w:rPr>
        <w:t>Beavatkozás várható kimenetele, eredménye</w:t>
      </w:r>
      <w:r>
        <w:rPr>
          <w:b/>
          <w:sz w:val="24"/>
          <w:szCs w:val="24"/>
          <w:lang w:val="hu-HU"/>
        </w:rPr>
        <w:t>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Az ön egészségét veszélyeztető mellékhatásokat okozó, tönkrement vese eltávolítása által megszűnik mindaz a károsító tényező ami a műtét indikációját képezte.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8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z w:val="24"/>
          <w:szCs w:val="24"/>
          <w:lang w:val="hu-HU"/>
        </w:rPr>
        <w:t xml:space="preserve">Beavatkozást követő további ellátások, kezelése, </w:t>
      </w:r>
      <w:r>
        <w:rPr>
          <w:b/>
          <w:sz w:val="24"/>
          <w:szCs w:val="24"/>
          <w:lang w:val="hu-HU"/>
        </w:rPr>
        <w:t>mire kell odafigyelni?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Cs w:val="24"/>
          <w:lang w:val="hu-HU"/>
        </w:rPr>
      </w:pPr>
      <w:r>
        <w:rPr>
          <w:b w:val="false"/>
          <w:lang w:val="hu-HU"/>
        </w:rPr>
        <w:t>A műtét előtt minden alkalommal megtörténik az egészséges vese kivizsgálása is. A szervezet méregtelenítését, a normális veseműködés fenntartását az egyetlen megmaradt vese is teljes egészében képes ellátni. Nagyon gyakran már csak a bennmaradó vese működik a vese eltávolító műtét időpontjába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atéter eltávolítása után néhány napig vizeléskor a húgycsőben égő érzés, a húgyhólyag területén sürgető vizelési inger jelentkezhet, a vizeletben vér is megjelenhet. A műtét kapcsán kialakult húgyúti fertőzések akár hosszabb ideig tartó utókezelést igényelhetnek, vizeletfertőtlenítő, antibiotikum adásával. 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nyhe </w:t>
      </w:r>
      <w:r>
        <w:rPr>
          <w:b/>
          <w:sz w:val="24"/>
          <w:szCs w:val="24"/>
          <w:lang w:val="hu-HU"/>
        </w:rPr>
        <w:t>utóvérzések</w:t>
      </w:r>
      <w:r>
        <w:rPr>
          <w:sz w:val="24"/>
          <w:szCs w:val="24"/>
          <w:lang w:val="hu-HU"/>
        </w:rPr>
        <w:t xml:space="preserve"> vagy bizonyos körülmények között a</w:t>
      </w:r>
      <w:r>
        <w:rPr>
          <w:b/>
          <w:sz w:val="24"/>
          <w:szCs w:val="24"/>
          <w:lang w:val="hu-HU"/>
        </w:rPr>
        <w:t xml:space="preserve"> műtéti terület fájdalmas</w:t>
      </w:r>
      <w:r>
        <w:rPr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>duzzanata, szöveti vizenyője előfordulhat, ezek</w:t>
      </w:r>
      <w:r>
        <w:rPr>
          <w:sz w:val="24"/>
          <w:szCs w:val="24"/>
          <w:lang w:val="hu-HU"/>
        </w:rPr>
        <w:t xml:space="preserve"> pár napon belül maguktól elmúlnak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Fertőzések</w:t>
      </w:r>
      <w:r>
        <w:rPr>
          <w:sz w:val="24"/>
          <w:szCs w:val="24"/>
          <w:lang w:val="hu-HU"/>
        </w:rPr>
        <w:t xml:space="preserve"> és a </w:t>
      </w:r>
      <w:r>
        <w:rPr>
          <w:b/>
          <w:sz w:val="24"/>
          <w:szCs w:val="24"/>
          <w:lang w:val="hu-HU"/>
        </w:rPr>
        <w:t>seb gyógyulásának zavarai</w:t>
      </w:r>
      <w:r>
        <w:rPr>
          <w:sz w:val="24"/>
          <w:szCs w:val="24"/>
          <w:lang w:val="hu-HU"/>
        </w:rPr>
        <w:t xml:space="preserve"> nagyon ritkák, ezek többnyire gyógyszerrel kezelhetőek, kivételes esetekben utóműtét válhat szükségessé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űtét után, bennfekvése során véralvadás gátló kezelésben fog részesülni. Hivatkozva a hatályos egészségügy jogszabályra a Z2990 BNO kóddal közepes/magas fokú thrombembóliás szövődmény magas rizikója miatt az LMWH kezelés folytatása a műtéttől számítva 4 hétig javasolt lesz. A szükséges injekció receptjével és a háziorvosának a további szükséges gyógyszermennyiség felírásához elengedhetetlen javaslattal hazabocsátásakor el fogjuk látni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éralvadásgátló injekció beadására megtanítjuk. Amennyiben annak elvégzésére nem képes, vagy nincs otthonában arra vállalkozó hozzátartozó akkor hazabocsátását követően családorvosát haladéktalanul keresse fel és kérjen segítséget.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9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t követően javasolt életmód </w:t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Szvegtrzs21"/>
        <w:rPr>
          <w:bCs/>
          <w:color w:val="000000"/>
          <w:spacing w:val="1"/>
          <w:szCs w:val="24"/>
          <w:lang w:val="hu-HU"/>
        </w:rPr>
      </w:pPr>
      <w:r>
        <w:rPr>
          <w:lang w:val="hu-HU"/>
        </w:rPr>
        <w:t>A műtét után bővebb folyadékfogyasztás javasolt. Speciális diéta folytatására általában nincs szükség. Vese működését az utógondozását végző orvosa fogja ellenőrizni. A későbbiek során minden, a hasfalon, végtagokon jelentkező elváltozások, hasi fájdalmak, vizeletürítési zavarok, vérzések, szédülés, rosszullét esetén keresse fel ismételten háziorvosát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et követően egy napig ágynyugalom javasolt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Ügyeljen arra, hogy a sebgyógyulás 8  napos időtartama alatt tisztálkodása során víz ne, vagy csak nagyon rövid ideig érje a sebet, mert ezzel a zavartalan sebgyógyulást veszélyezteti. Amennyiben mégis víz éri a sebet, gondosan szárítsa, majd fertőtlenítő (pl. Betadin) oldattal kezelje le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 után hat hétig az erős fizikai terhelés kerülése javasolt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Hat és nyolc hét között enyhe, majd 8-12- között közepes terhelés engedélyezett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Tizenkét hét után teljes terhelést kaphat, amennyiben a beavatkozás utáni felépülése zavartalan volt.  (</w:t>
      </w:r>
      <w:r>
        <w:rPr>
          <w:b/>
          <w:bCs/>
          <w:color w:val="000000"/>
          <w:spacing w:val="1"/>
          <w:sz w:val="24"/>
          <w:szCs w:val="24"/>
          <w:u w:val="single"/>
          <w:lang w:val="hu-HU"/>
        </w:rPr>
        <w:t xml:space="preserve">Ugyanezen ideig a </w:t>
      </w:r>
      <w:r>
        <w:rPr>
          <w:b/>
          <w:sz w:val="24"/>
          <w:szCs w:val="24"/>
          <w:u w:val="single"/>
          <w:lang w:val="hu-HU"/>
        </w:rPr>
        <w:t>nemi élet mellőzése javasolt</w:t>
      </w:r>
      <w:r>
        <w:rPr>
          <w:lang w:val="hu-HU"/>
        </w:rPr>
        <w:t>!</w:t>
      </w:r>
      <w:r>
        <w:rPr>
          <w:bCs/>
          <w:color w:val="000000"/>
          <w:spacing w:val="1"/>
          <w:sz w:val="24"/>
          <w:szCs w:val="24"/>
          <w:lang w:val="hu-HU"/>
        </w:rPr>
        <w:t xml:space="preserve"> )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Minden ellenkező esetben konzultáljon kezelőorvosával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A megbeszélt időpontban kontrollvizsgálaton jelentkezzen kezelőorvosánál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onnal jelentkezzen urológiai szakrendelésen, ha lázas, ha fájdalmai vannak vagy állapota hirtelen romlik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honába bocsátását követően az első munkanapon jelentkezzen háziorvosánál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  <w:r>
        <w:br w:type="page"/>
      </w:r>
    </w:p>
    <w:p>
      <w:pPr>
        <w:pStyle w:val="TextBody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További felmerülő kérdések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i felvilágosítás során minden Önt érintő kérdést, amire addig nem kapott választ tegyen fel orvosának! Pl.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nnyire szükséges és sürgős a műtét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Fennáll-e valamilyen személy szerint Önt érintő szövődmény veszélye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ilyen előzetes vizsgálatok szükségesek még a műtéthez? Ezek milyen szövődményekkel járhatnak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ddig tart előreláthatólag az intézeti kezelés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űtét után meddig kell a nemi élettől tartózkodnia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shd w:fill="FFFFFF" w:val="clear"/>
        <w:ind w:left="72"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A tájékoztatást követően a beteg által feltett kérdések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/>
      </w:pPr>
      <w:r>
        <w:rPr>
          <w:color w:val="000000"/>
          <w:sz w:val="22"/>
          <w:szCs w:val="22"/>
          <w:lang w:val="hu-HU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hu-HU"/>
        </w:rPr>
        <w:t>......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sz w:val="28"/>
          <w:u w:val="single"/>
          <w:lang w:val="hu-HU"/>
        </w:rPr>
        <w:t>Orvosi feljegyzések a felvilágosítás során: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(Pl.: egyéni kockázatok és lehetséges további szövődmények, esetleges kiegészítő beavatkozások és azok kockázatai, mellékhatása, a beleegyezés korlátozása és ebből adódó esetleges hátrányok)</w:t>
      </w:r>
    </w:p>
    <w:p>
      <w:pPr>
        <w:pStyle w:val="TextBody"/>
        <w:rPr>
          <w:color w:val="000000"/>
          <w:spacing w:val="-9"/>
          <w:szCs w:val="24"/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b/>
          <w:b/>
          <w:color w:val="000000"/>
          <w:spacing w:val="-9"/>
          <w:sz w:val="24"/>
          <w:szCs w:val="24"/>
          <w:lang w:val="hu-HU"/>
        </w:rPr>
      </w:pPr>
      <w:r>
        <w:rPr>
          <w:b/>
          <w:color w:val="000000"/>
          <w:spacing w:val="-9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hu-HU"/>
        </w:rPr>
        <w:t>Beavatkozást végző személy neve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1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  <w:t>Orvo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/>
      </w:pPr>
      <w:r>
        <w:rPr>
          <w:color w:val="000000"/>
          <w:spacing w:val="-1"/>
          <w:sz w:val="24"/>
          <w:szCs w:val="24"/>
          <w:lang w:val="hu-HU"/>
        </w:rPr>
        <w:t>Assziszten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exact" w:line="278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Segítő személy     </w:t>
        <w:tab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lang w:val="hu-HU"/>
        </w:rPr>
        <w:t>.....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hu-HU"/>
        </w:rPr>
        <w:t>orvos aláírása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Ph</w:t>
      </w:r>
    </w:p>
    <w:p>
      <w:pPr>
        <w:pStyle w:val="TextBody"/>
        <w:rPr>
          <w:sz w:val="28"/>
          <w:u w:val="single"/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A beteg műtéti beleegyezése:</w:t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>Alulírott …..................................(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születési hely, idő...........................,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anyja leánykori neve: …................................)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m, hogy a betegtájékoztatót elolvastam, a beavatkozás elvégzésének kockázatait, és a lehetséges más módjairól történő tájékoztatást megértettem. </w:t>
      </w:r>
      <w:r>
        <w:rPr>
          <w:b w:val="false"/>
          <w:lang w:val="hu-HU"/>
        </w:rPr>
        <w:t xml:space="preserve">A tervezett műtétről, illetve annak esetleges szükség szerinti kiterjesztéséről dr. 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beavatkozáss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lang w:val="hu-HU"/>
        </w:rPr>
        <w:t>számomra lényegesnek tűnő kérdéseke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lang w:val="hu-HU"/>
        </w:rPr>
        <w:t xml:space="preserve">kielégítő, érthető válaszokat, </w:t>
      </w:r>
      <w:r>
        <w:rPr>
          <w:color w:val="000000"/>
          <w:spacing w:val="1"/>
          <w:szCs w:val="24"/>
          <w:lang w:val="hu-HU"/>
        </w:rPr>
        <w:t xml:space="preserve">szóbeli tájékoztatást kaptam. </w:t>
      </w:r>
      <w:r>
        <w:rPr>
          <w:b w:val="false"/>
          <w:lang w:val="hu-HU"/>
        </w:rPr>
        <w:t>Felvilágosítást kaptam a műtét kockázatairól és szövődményeiről, azokat tudomásul veszem</w:t>
      </w:r>
      <w:r>
        <w:rPr>
          <w:color w:val="000000"/>
          <w:spacing w:val="-1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eegyezem a gyógyulásom érdekében szükségesnek tartott készítmények, gyógyszerek, vér, és vérkészítmények, valamint egyéb orvos biológiai anyagok adásába. Tudomásul veszem, hogy az orvostudomány és a sebészet nem egzakt tudomány, a műtét / beavatkozás eredménye előre nem garantálható. </w:t>
      </w:r>
      <w:r>
        <w:rPr>
          <w:color w:val="000000"/>
          <w:sz w:val="24"/>
          <w:szCs w:val="24"/>
          <w:lang w:val="hu-HU"/>
        </w:rPr>
        <w:t xml:space="preserve">Tudomásul veszem, hogy a beavatkozás szakszerű végrehajtása esetén is előfordulhatnak előre nem látható, az előzőekben nem említett szövődmények, melyek a várható </w:t>
      </w:r>
      <w:r>
        <w:rPr>
          <w:color w:val="000000"/>
          <w:spacing w:val="-1"/>
          <w:sz w:val="24"/>
          <w:szCs w:val="24"/>
          <w:lang w:val="hu-HU"/>
        </w:rPr>
        <w:t>gyógy tartamot kedvezőtlenül befolyásolhatják.</w:t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udomásul veszem, hogy jogom van a felajánlott vizsgálatot, kezelést, műtétet visszautasítani, illetve jelen beleegyező nyilatkozatomat a beavatkozás / műtét előtt írásban bármikor visszavonhatom. Kijelentem, hogy a visszautasítás következtében állapotomban bekövetkező változásokért, szövődményekért, gyógyulási eredmény alakulásáért orvosaimat felelősség nem terheli.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Beleegyezem, hogy a műtét során eltávolított szerveket/szöveteket a kórház oktatási és tudományos célra is felhasználhassa. Hozzájárulok ahhoz, hogy a műtét vagy beavatkozás menetéről fénykép vagy videofelvétel készüljön, azzal a kikötéssel, hogy azokon személyem nem válik felismerhetővé. Tudomásom van arról, hogy a kórházban egészségügyi személyzet, orvostanhallgatók és rezidensek képzése is folyik. Beleegyezem abba, hogy kezelésemben, beavatkozásom során, műtétemben  – felelős személyek jelenlétében és azok felügyelete mellett – oktatási célból fenti személyek is részt vehessenek a törvény által előírt titoktartási kötelezettség betartásával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tegségemmel kapcsolatban tájékoztatást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aphat:                             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sz w:val="24"/>
          <w:lang w:val="hu-HU"/>
        </w:rPr>
        <w:t>nem kaphat</w:t>
      </w:r>
      <w:r>
        <w:rPr>
          <w:sz w:val="28"/>
          <w:lang w:val="hu-HU"/>
        </w:rPr>
        <w:t xml:space="preserve">: 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ijelentem, hogy kellően felvilágosítottnak érzem magam és elégséges gondolkodási idő után a tervezett műtétbe / beavatkozásba beleegyezem.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Döntésem meghozatala előtt további kérdésem nincs, 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lang w:val="hu-HU"/>
        </w:rPr>
        <w:t>Beleegyezem továbbá az előre nem látható események miatti esetleges műtéti kiterjesztésbe, illetve orvosilag indokolt esetben a műtéti terv megváltoztatásába.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zCs w:val="24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 xml:space="preserve">A fentiek alapján kifejezetten kérem, hogy     ................................ beavatkozást végezzék el. </w:t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Budapest, 20       </w:t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7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 xml:space="preserve">        </w:t>
      </w:r>
      <w:r>
        <w:rPr>
          <w:color w:val="000000"/>
          <w:spacing w:val="-6"/>
          <w:sz w:val="24"/>
          <w:szCs w:val="24"/>
          <w:lang w:val="hu-HU"/>
        </w:rPr>
        <w:t>nap.</w:t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ab/>
        <w:tab/>
        <w:tab/>
        <w:tab/>
        <w:t xml:space="preserve">   </w:t>
      </w:r>
    </w:p>
    <w:p>
      <w:pPr>
        <w:pStyle w:val="TextBody"/>
        <w:ind w:firstLine="6379"/>
        <w:rPr>
          <w:b w:val="false"/>
          <w:b w:val="false"/>
          <w:lang w:val="hu-HU"/>
        </w:rPr>
      </w:pPr>
      <w:r>
        <w:rPr>
          <w:b w:val="false"/>
          <w:sz w:val="20"/>
          <w:lang w:val="hu-HU"/>
        </w:rPr>
        <w:t xml:space="preserve"> </w:t>
      </w:r>
      <w:r>
        <w:rPr>
          <w:b w:val="false"/>
          <w:sz w:val="20"/>
          <w:lang w:val="hu-HU"/>
        </w:rPr>
        <w:t>Beteg aláírása</w:t>
      </w:r>
    </w:p>
    <w:p>
      <w:pPr>
        <w:pStyle w:val="TextBody"/>
        <w:ind w:firstLine="142"/>
        <w:rPr>
          <w:sz w:val="22"/>
          <w:szCs w:val="22"/>
          <w:lang w:val="hu-HU"/>
        </w:rPr>
      </w:pPr>
      <w:r>
        <w:rPr>
          <w:b w:val="false"/>
          <w:lang w:val="hu-HU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  <w:r>
        <w:br w:type="page"/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Abban az esetben ha a beteg a tervezett műtétet visszautasítja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beteg a megfelelő orvosi felvilágosítás ellenére a tervezett műtétet visszautasítja. Az ebből adódó esetleges következményekről tudomása van, azokról megfelelő felvilágosítást kapott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……………………………………………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</w:t>
      </w:r>
      <w:r>
        <w:rPr>
          <w:b w:val="false"/>
          <w:lang w:val="hu-HU"/>
        </w:rPr>
        <w:t>Orvos aláírása    Ph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                                                                     </w:t>
      </w:r>
      <w:r>
        <w:rPr>
          <w:b w:val="false"/>
          <w:lang w:val="hu-HU"/>
        </w:rPr>
        <w:t>-    „   -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ellő orvosi felvilágosítás ellenére a felajánlott beavatkozást nem óhajtom!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Beteg aláírása</w:t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Dátum és hely</w:t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   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  <w:font w:name="Minion Pro Med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Szvegtrzs2Char">
    <w:name w:val="Szövegtörzs 2 Char"/>
    <w:qFormat/>
    <w:rPr>
      <w:sz w:val="24"/>
      <w:lang w:val="de-DE"/>
    </w:rPr>
  </w:style>
  <w:style w:type="character" w:styleId="SzvegtrzsbehzssalChar">
    <w:name w:val="Szövegtörzs behúzással Char"/>
    <w:qFormat/>
    <w:rPr>
      <w:lang w:val="de-D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de-D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lang w:val="de-DE"/>
    </w:rPr>
  </w:style>
  <w:style w:type="character" w:styleId="MegjegyzstrgyaChar">
    <w:name w:val="Megjegyzés tárgya Char"/>
    <w:qFormat/>
    <w:rPr>
      <w:b/>
      <w:bCs/>
      <w:lang w:val="de-D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" w:hAnsi="Times" w:cs="Times"/>
      <w:lang w:val="en-US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istvan.buzogany@aok.pte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46:00Z</dcterms:created>
  <dc:creator>Akos Pytel</dc:creator>
  <dc:description/>
  <cp:keywords/>
  <dc:language>en-US</dc:language>
  <cp:lastModifiedBy>Jónás Katalin</cp:lastModifiedBy>
  <cp:lastPrinted>2002-11-28T18:41:00Z</cp:lastPrinted>
  <dcterms:modified xsi:type="dcterms:W3CDTF">2023-08-22T05:04:00Z</dcterms:modified>
  <cp:revision>2</cp:revision>
  <dc:subject/>
  <dc:title>DOKUMENTALT BETEGFELVILAGOSITAS</dc:title>
</cp:coreProperties>
</file>