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  <w:sz w:val="16"/>
          <w:szCs w:val="16"/>
          <w:lang w:val="hu-HU"/>
        </w:rPr>
      </w:pPr>
      <w:r>
        <w:rPr>
          <w:color w:val="999999"/>
          <w:sz w:val="16"/>
          <w:szCs w:val="16"/>
          <w:lang w:val="hu-HU"/>
        </w:rPr>
      </w:r>
    </w:p>
    <w:tbl>
      <w:tblPr>
        <w:tblW w:w="10530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601"/>
        <w:gridCol w:w="2051"/>
      </w:tblGrid>
      <w:tr>
        <w:trPr>
          <w:trHeight w:val="295" w:hRule="atLeast"/>
        </w:trPr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104900" cy="899795"/>
                  <wp:effectExtent l="0" t="0" r="0" b="0"/>
                  <wp:wrapNone/>
                  <wp:docPr id="1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22"/>
                <w:sz w:val="6"/>
                <w:szCs w:val="26"/>
              </w:rPr>
            </w:pPr>
            <w:r>
              <w:rPr>
                <w:rFonts w:cs="Source Sans Pro" w:ascii="Source Sans Pro" w:hAnsi="Source Sans Pro"/>
                <w:b/>
                <w:smallCaps/>
                <w:spacing w:val="22"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22"/>
              </w:rPr>
            </w:pPr>
            <w:r>
              <w:rPr>
                <w:b/>
                <w:smallCaps/>
                <w:spacing w:val="22"/>
              </w:rPr>
              <w:t>budapesti péterfy sándor utcai kórház-rendelőintézet</w:t>
            </w:r>
          </w:p>
          <w:p>
            <w:pPr>
              <w:pStyle w:val="Normal"/>
              <w:jc w:val="right"/>
              <w:rPr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b/>
                <w:smallCaps/>
                <w:spacing w:val="60"/>
                <w:sz w:val="2"/>
                <w:szCs w:val="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mo"/>
                <w:b/>
                <w:b/>
                <w:smallCaps/>
                <w:spacing w:val="60"/>
                <w:sz w:val="2"/>
                <w:szCs w:val="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2395</wp:posOffset>
                  </wp:positionV>
                  <wp:extent cx="1392555" cy="716280"/>
                  <wp:effectExtent l="0" t="0" r="0" b="0"/>
                  <wp:wrapNone/>
                  <wp:docPr id="2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Source Sans Pro" w:hAnsi="Source Sans Pro" w:cs="Source Sans Pro"/>
                <w:b/>
                <w:b/>
                <w:smallCaps/>
                <w:spacing w:val="40"/>
                <w:sz w:val="2"/>
                <w:szCs w:val="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4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mallCaps/>
                <w:spacing w:val="40"/>
                <w:sz w:val="4"/>
                <w:szCs w:val="2"/>
              </w:rPr>
            </w:pPr>
            <w:r>
              <w:rPr>
                <w:b/>
                <w:smallCaps/>
                <w:spacing w:val="40"/>
                <w:sz w:val="4"/>
                <w:szCs w:val="2"/>
              </w:rPr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1076 Budapest, Péterfy Sándor utca 8-20.</w:t>
            </w:r>
          </w:p>
          <w:p>
            <w:pPr>
              <w:pStyle w:val="Normal"/>
              <w:jc w:val="right"/>
              <w:rPr>
                <w:spacing w:val="26"/>
                <w:sz w:val="18"/>
              </w:rPr>
            </w:pPr>
            <w:r>
              <w:rPr>
                <w:spacing w:val="26"/>
                <w:sz w:val="18"/>
              </w:rPr>
              <w:t>Tel: 06-1-461-4700 E-mail</w:t>
            </w:r>
            <w:r>
              <w:rPr>
                <w:spacing w:val="26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urologia.osztaly@peterfykh.hu</w:t>
              </w:r>
            </w:hyperlink>
          </w:p>
          <w:p>
            <w:pPr>
              <w:pStyle w:val="Normal"/>
              <w:rPr>
                <w:b/>
                <w:b/>
                <w:smallCaps/>
                <w:spacing w:val="40"/>
                <w:sz w:val="8"/>
              </w:rPr>
            </w:pPr>
            <w:r>
              <w:rPr>
                <w:b/>
                <w:smallCaps/>
                <w:spacing w:val="40"/>
                <w:sz w:val="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100</wp:posOffset>
                      </wp:positionV>
                      <wp:extent cx="4114165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.45pt;margin-top:3pt;width:0pt;height:0pt" type="_x0000_t32">
                      <v:stroke color="#ffc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999999"/>
                <w:sz w:val="16"/>
                <w:szCs w:val="16"/>
              </w:rPr>
            </w:pPr>
            <w:r>
              <w:rPr>
                <w:b/>
                <w:color w:val="999999"/>
              </w:rPr>
              <w:t>Urológiai-Sebészeti Osztá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6865" w:leader="none"/>
              </w:tabs>
              <w:jc w:val="right"/>
              <w:rPr>
                <w:rFonts w:eastAsia="Webdings"/>
                <w:color w:val="999999"/>
                <w:sz w:val="6"/>
                <w:szCs w:val="16"/>
              </w:rPr>
            </w:pPr>
            <w:r>
              <w:rPr>
                <w:rFonts w:eastAsia="Webdings"/>
                <w:color w:val="999999"/>
                <w:sz w:val="6"/>
                <w:szCs w:val="16"/>
              </w:rPr>
            </w:r>
          </w:p>
          <w:p>
            <w:pPr>
              <w:pStyle w:val="Normal"/>
              <w:rPr>
                <w:rFonts w:eastAsia="Webdings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eastAsia="Webdings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40"/>
                <w:szCs w:val="26"/>
                <w:lang w:val="hu-HU" w:eastAsia="hu-HU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40"/>
                <w:szCs w:val="26"/>
                <w:lang w:val="hu-HU" w:eastAsia="hu-HU"/>
              </w:rPr>
            </w:r>
          </w:p>
        </w:tc>
        <w:tc>
          <w:tcPr>
            <w:tcW w:w="660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mallCaps/>
                <w:spacing w:val="60"/>
                <w:sz w:val="12"/>
                <w:szCs w:val="12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mo"/>
                <w:b/>
                <w:b/>
                <w:smallCaps/>
                <w:spacing w:val="60"/>
                <w:sz w:val="12"/>
                <w:szCs w:val="12"/>
              </w:rPr>
            </w:pPr>
            <w:r>
              <w:rPr>
                <w:rFonts w:cs="Arimo" w:ascii="Georgia" w:hAnsi="Georgia"/>
                <w:b/>
                <w:smallCaps/>
                <w:spacing w:val="60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999999"/>
          <w:sz w:val="16"/>
          <w:szCs w:val="16"/>
        </w:rPr>
        <w:t>osztályvezető főorvos:</w:t>
      </w:r>
      <w:r>
        <w:rPr>
          <w:b/>
          <w:color w:val="999999"/>
        </w:rPr>
        <w:t>Buzogány István MD. PhD, Dr.habil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b/>
          <w:color w:val="999999"/>
        </w:rPr>
        <w:t>címzetes egyetemi docens</w:t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1076 Budapest Péterfy Sándor  u. 8-20.</w:t>
      </w:r>
    </w:p>
    <w:p>
      <w:pPr>
        <w:pStyle w:val="Normal"/>
        <w:pBdr>
          <w:bottom w:val="single" w:sz="4" w:space="1" w:color="000000"/>
        </w:pBdr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ax:+3614614767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color w:val="999999"/>
          <w:sz w:val="16"/>
          <w:szCs w:val="16"/>
          <w:lang w:val="hu-HU"/>
        </w:rPr>
      </w:pPr>
      <w:r>
        <w:rPr>
          <w:b/>
          <w:color w:val="999999"/>
          <w:sz w:val="16"/>
          <w:szCs w:val="16"/>
          <w:lang w:val="hu-HU"/>
        </w:rPr>
        <w:t>Mobil: +36-70-984 9202</w:t>
      </w:r>
    </w:p>
    <w:p>
      <w:pPr>
        <w:pStyle w:val="Heading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DOKUMENTÁLT BETEGFELVILÁGOSÍTÁS </w:t>
      </w:r>
      <w:r>
        <w:rPr>
          <w:b/>
          <w:sz w:val="28"/>
          <w:szCs w:val="28"/>
          <w:lang w:val="hu-HU"/>
        </w:rPr>
        <w:t>ÉS BELEEGYEZŐ NYILATKOZAT</w:t>
      </w:r>
    </w:p>
    <w:p>
      <w:pPr>
        <w:pStyle w:val="Headin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8"/>
          <w:lang w:val="hu-HU"/>
        </w:rPr>
        <w:t>Diagnózis:    A vese kövessége (Calc. renis)</w:t>
      </w:r>
    </w:p>
    <w:p>
      <w:pPr>
        <w:pStyle w:val="Normal"/>
        <w:ind w:left="2835" w:hanging="2835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iság:</w:t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>
          <w:b/>
          <w:b/>
          <w:sz w:val="28"/>
          <w:lang w:val="hu-HU"/>
        </w:rPr>
      </w:pPr>
      <w:r>
        <w:rPr>
          <w:b/>
          <w:sz w:val="24"/>
          <w:lang w:val="hu-HU"/>
        </w:rPr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ervezett beavatkozás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 xml:space="preserve">Vesekő eltávolító műtét, bőrön át történő közvetlen behatolásból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</w:r>
      <w:r>
        <w:rPr>
          <w:b/>
        </w:rPr>
        <w:t>(Percutan nephrolitholapaxia, PCNL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hu-HU"/>
        </w:rPr>
        <w:t>Oldaliság:</w:t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Jobboldal</w:t>
      </w:r>
    </w:p>
    <w:p>
      <w:pPr>
        <w:pStyle w:val="Normal"/>
        <w:ind w:firstLine="2410"/>
        <w:rPr/>
      </w:pPr>
      <w:r>
        <w:rPr>
          <w:b/>
          <w:sz w:val="24"/>
          <w:lang w:val="hu-HU"/>
        </w:rPr>
        <w:tab/>
      </w:r>
      <w:r>
        <w:rPr>
          <w:rFonts w:cs="Minion Pro Med;Calibri" w:ascii="Minion Pro Med;Calibri" w:hAnsi="Minion Pro Med;Calibri"/>
          <w:b/>
          <w:sz w:val="24"/>
          <w:lang w:val="hu-HU"/>
        </w:rPr>
        <w:t xml:space="preserve">☐    </w:t>
      </w:r>
      <w:r>
        <w:rPr>
          <w:b/>
          <w:sz w:val="24"/>
          <w:lang w:val="hu-HU"/>
        </w:rPr>
        <w:t>Bal olda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color w:val="000000"/>
          <w:spacing w:val="-2"/>
          <w:sz w:val="24"/>
          <w:szCs w:val="24"/>
          <w:lang w:val="hu-HU"/>
        </w:rPr>
        <w:t>Beavatkozás tervezett időpontja:     20</w:t>
      </w:r>
      <w:r>
        <w:rPr>
          <w:b/>
          <w:bCs/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5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4"/>
          <w:sz w:val="24"/>
          <w:szCs w:val="24"/>
          <w:lang w:val="hu-HU"/>
        </w:rPr>
        <w:t>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eteg adatai: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zületési név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.h.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J:</w:t>
      </w:r>
    </w:p>
    <w:p>
      <w:pPr>
        <w:pStyle w:val="Normal"/>
        <w:jc w:val="both"/>
        <w:rPr>
          <w:lang w:val="hu-HU"/>
        </w:rPr>
      </w:pPr>
      <w:r>
        <w:rPr>
          <w:sz w:val="24"/>
          <w:szCs w:val="24"/>
          <w:lang w:val="hu-HU"/>
        </w:rPr>
        <w:t>Lakcí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Fordts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Kedves Betegünk,</w:t>
      </w:r>
    </w:p>
    <w:p>
      <w:pPr>
        <w:pStyle w:val="Fordts"/>
        <w:spacing w:lineRule="auto" w:line="240"/>
        <w:rPr>
          <w:spacing w:val="0"/>
        </w:rPr>
      </w:pPr>
      <w:r>
        <w:rPr>
          <w:b/>
        </w:rPr>
        <w:t xml:space="preserve">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z előzetes vizsgálatok Önnél vesekőbetegséget állapítottak meg. Általában akkor lépnek fel panaszok, ha a vesekő akadályozza a vizelet elfolyását, vagy a húgyutakban elakadt. Következmények lehetnek pl.: vesegörcs, vizeletpangás, a húgyutak gyulladása, a vese gennyes elfajulása, vérmérgezés (urosepsis), és magas vérnyomással együtt járó vesekárosodás egészen a vese elvesztéséig.</w:t>
      </w:r>
    </w:p>
    <w:p>
      <w:pPr>
        <w:pStyle w:val="TextBody"/>
        <w:rPr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165100</wp:posOffset>
            </wp:positionV>
            <wp:extent cx="2971165" cy="2210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49" t="1974" r="4352" b="1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eavatkozás előtt orvosa megbeszéli Önnel a műtét szükségességét, kivitelezésének módját. Ahhoz, hogy a tervezett műtéthez beleegyezését tudja adni, szükséges az alábbiakban felsorolt esetleges szövődmények, nem kívánatos következmények ismerete. Ez a beteg felvilágosítási lap orvosával történő megbeszélést segíti elő és a fontosabb pontok írásos dokumentációját.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lang w:val="hu-HU"/>
        </w:rPr>
        <w:t>A fenti okok miatt javasoljuk Önnek a ……………………………………………….…</w:t>
      </w:r>
      <w:r>
        <w:rPr>
          <w:b/>
          <w:lang w:val="hu-HU"/>
        </w:rPr>
        <w:t>műtéti megoldását</w:t>
      </w:r>
      <w:r>
        <w:rPr>
          <w:lang w:val="hu-HU"/>
        </w:rPr>
        <w:t xml:space="preserve">. 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>1. Beavatkozás előkészítése: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Cs/>
          <w:color w:val="000000"/>
          <w:spacing w:val="1"/>
          <w:szCs w:val="24"/>
          <w:lang w:val="hu-HU"/>
        </w:rPr>
        <w:t>A beavatkozás előtt a szokásos műtéti előkészítésben lesz része, amelyről részletes tájékoztatást kap</w:t>
      </w:r>
    </w:p>
    <w:p>
      <w:pPr>
        <w:pStyle w:val="BodyText2"/>
        <w:rPr>
          <w:b/>
          <w:b/>
          <w:bCs/>
          <w:color w:val="000000"/>
          <w:spacing w:val="1"/>
          <w:szCs w:val="24"/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</w:r>
    </w:p>
    <w:p>
      <w:pPr>
        <w:pStyle w:val="BodyText2"/>
        <w:rPr>
          <w:b/>
          <w:b/>
          <w:sz w:val="28"/>
          <w:lang w:val="hu-HU"/>
        </w:rPr>
      </w:pPr>
      <w:r>
        <w:rPr>
          <w:b/>
          <w:szCs w:val="24"/>
          <w:lang w:val="hu-HU"/>
        </w:rPr>
        <w:t xml:space="preserve">2. A műtét </w:t>
      </w:r>
      <w:r>
        <w:rPr>
          <w:b/>
          <w:bCs/>
          <w:color w:val="000000"/>
          <w:spacing w:val="1"/>
          <w:szCs w:val="24"/>
          <w:lang w:val="hu-HU"/>
        </w:rPr>
        <w:t>menete, h</w:t>
      </w:r>
      <w:r>
        <w:rPr>
          <w:b/>
          <w:szCs w:val="24"/>
          <w:lang w:val="hu-HU"/>
        </w:rPr>
        <w:t>ogy történik a műtét kivitelezése?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Fordts"/>
        <w:spacing w:lineRule="auto" w:line="240"/>
        <w:rPr>
          <w:b/>
          <w:b/>
          <w:spacing w:val="0"/>
          <w:sz w:val="28"/>
          <w:lang w:val="en-US" w:eastAsia="en-US"/>
        </w:rPr>
      </w:pPr>
      <w:r>
        <w:rPr>
          <w:b/>
          <w:spacing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6225" cy="31915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368" t="245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 xml:space="preserve">Általában narkózisban, vagy gerinc közeli érzéstelenítésben történik, ritkán helyi érzéstelenítéssel. A beteg a hasán fekszik egy a vesét megemelő párnán.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Legelőször hólyagtükrözést végzünk, amely során a vesevezetéken keresztül egy speciális 1,5-2 mm vastag katétert vezetünk fel a vese üregrendszerébe. A katéteren keresztül kontrasztanyaggal töltjük fel a vesemedencét, ez megkönnyíti a vese üregrendszerének kívülről, bőrön át történő elérését. A vesevezeték(uréter) lumenét kitöltő katéter segít abban is, hogy szétesett kődarabkák ne juthassanak a húgyvezetékbe kőzúzás során. A veseüregrendszerbe kívülről, a hátsó hónajl vonalban, közvetlenül a XII. borda alatt, vagy a XII. és XI. borda között ultrahang- és/vagy röntgen képerősítő vezérléssel vezető drótot juttatunk. A munkacsatornát  speciális, egymásra tolható fém szondákkal, vezetődróton 8-9 mm-es vastagságúra feltágítjuk, és egy optikai műszert (nefroszkóp) vezetünk a veseüregrendszerbe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Kis kövek eltávolítása fogókkal lehetséges a nefroszkóp tubusán keresztül (maximális nagyság: 7 mm). Nagyobb köveket ultrahang-, elektrohidraulikus- ill. elektrokinetikus v. pneumatikus zúzóval (mint, a beton törő légkalapács), vagy esetleg lézerenergiával (ez Magyarországon nem áll rendelkezésünkre) széttörjük, ehhez speciális szondákat vezetünk a nefroszkópba. A kis kő fragmentumokat folyadék szívással vagy fogóval távolítjuk el. A kőzúzási módszert a kő keménysége határozza meg.</w:t>
      </w:r>
    </w:p>
    <w:p>
      <w:pPr>
        <w:pStyle w:val="Fordts"/>
        <w:spacing w:lineRule="auto" w:line="240"/>
        <w:rPr/>
      </w:pPr>
      <w:r>
        <w:rPr>
          <w:spacing w:val="0"/>
        </w:rPr>
        <w:t xml:space="preserve">Néha előfordul, hogy egy és ugyanazon folyamattal a húgyvezeték felső részében lévő követ is eltávolítjuk. Ehhez egy ureteroszkópot vezetünk be a vesébe helyezett optikus eszköz tubusán keresztül. Így a vesevezeték közép szakaszáig tudunk lejutni. A módszert antegrád ureteroszkópiának hívjuk.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 kő eltávolítása után a vizelet elvezetéséhez és a veseállomány vérzésének csökkentésére egy műanyag csövet, úgynevezett nefrosztomiás drént helyezünk  munka csatornába, amelyet a műtét után általában 2-5. napon távolítunk el, előzetes röntgen kontrollt követően.</w:t>
      </w:r>
    </w:p>
    <w:p>
      <w:pPr>
        <w:pStyle w:val="Fordts"/>
        <w:spacing w:lineRule="auto" w:line="240"/>
        <w:rPr/>
      </w:pPr>
      <w:r>
        <w:rPr>
          <w:spacing w:val="0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618490</wp:posOffset>
            </wp:positionV>
            <wp:extent cx="2275840" cy="29711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17" t="10420" r="254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A beavatkozások egy részében a kedvezőtlen anatómiai viszonyok, nagy kő, vagy a beavatkozás alatt fellépő szövődmények nem teszik lehetővé a kövek, ill. kőtörmelékek maradéktalan eltávolítását, a beavatkozás néhány napon belül történő megismétlése válhat szükségessé. Egy-egy alkalommal, a vese károsodásának elkerülése végett, általában 60-90 percnél hosszabb ideig nem dolgozunk a vesében. Néha  több punkciós csatornát is kialakítunk a műtét során, mivel a szarvasagancsra emlékeztető vese üregrendszert egyetlen behatolásból nem tudjuk kőmentesíteni. Manapság többszörös, vagy a teljes üregrendszert kitöltő, úgynevezett korallkövek esetén nem törekszünk a kő maradéktalan eltávolítására, ilyenkor a műtét után a maradék köveket extrakorporális lökéshullám zúzással (ESWL) kezeljük. A vesevezetékbe került kőfragmentumok, illetve nyálkahártya sérülés esetén a vesevezetékbe úgynevezett dupla „J” sínt helyezünk, akár több hétre is, amelyet a későbbiekben hólyagtükrözéssel tudunk eltávolítani. Erre minden betegünket külön figyelmeztetünk, mivel ezen sztentek csak korlátozott ideig maradhatnak a szervezetben, különben ismételten kő képződik rajtuk, sőt a vesekárosodást is okozhatnak. Végleges eltávolításuk mindenképpen szükséges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bCs/>
          <w:color w:val="000000"/>
          <w:spacing w:val="1"/>
          <w:szCs w:val="24"/>
          <w:lang w:val="hu-HU"/>
        </w:rPr>
        <w:t xml:space="preserve">3. Beavatkozás kockázatai, szövődményei. </w:t>
      </w:r>
      <w:r>
        <w:rPr>
          <w:b/>
          <w:szCs w:val="24"/>
          <w:lang w:val="hu-HU"/>
        </w:rPr>
        <w:t>milyen szövődményekkel lehet számolni?</w:t>
      </w:r>
    </w:p>
    <w:p>
      <w:pPr>
        <w:pStyle w:val="BodyText2"/>
        <w:rPr>
          <w:lang w:val="hu-HU"/>
        </w:rPr>
      </w:pPr>
      <w:r>
        <w:rPr>
          <w:lang w:val="hu-HU"/>
        </w:rPr>
        <w:t>A legnagyobb óvatosság és körültekintés mellet is előfordulhatnak a műtét alatt, illetve utána szövődmények. Melyek ezek?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 xml:space="preserve">A munkacsatorna feltágítása során előfordulhat vérzés, amely legtöbbször a beavatkozás után pár órán belül magától megszűnik. Erős vérzés esetén általában elegendő vér és/vagy vérpótszer adása. Nagyon ritka esetben operatív vércsillapítás válhat szükségessé, feltárással vagy verőéren keresztül történő érelzárással. Rendkívül ritka esetben az érintett vesét részben vagy teljes egészében el kell távolítani. Amennyiben a másik oldali vese normális működésű, az egyoldali vese elvesztésének, nincsen életminőség korlátozására vagy a várható élettartamra kiható hatása.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 munkacsatorna kialakítása során a szomszédos szervek (pl. vastagbél, nyombél, máj, lép) sérülései, melyek súlyosabb komplikációkhoz vezethetnek (pl. hashártyagyulladás, bélbénulás), nagyon ritkán fordulnak elő. Ekkor operatív beavatkozás válhat szükségessé. A mellhártya sérülése többnyire azonnal felismerhető és egy szívó drain behelyezésével kezelhető, 2-3 nap után általában a draint el lehet távolítani. A veseüregrendszer sérülése következtében ritkán előfordul, hogy a környezetbe kerülő vizelet és/vagy öblítő folyadék a vér összetételében olyan eltérést okoz, amely átmeneti máj és vesekárosodáshoz vezet. Általában ilyen esetben nem marad káros következmény vissza. A beavatkozást azonnal meg kell szüntetni. A beteget sópótlásban, gyógyszeres kezelésben, igen ritkán művese kezelésben kell részesíteni.</w:t>
      </w:r>
    </w:p>
    <w:p>
      <w:pPr>
        <w:pStyle w:val="Fordts"/>
        <w:spacing w:lineRule="auto" w:line="240"/>
        <w:rPr>
          <w:szCs w:val="24"/>
        </w:rPr>
      </w:pPr>
      <w:r>
        <w:rPr>
          <w:spacing w:val="0"/>
        </w:rPr>
        <w:t xml:space="preserve">Célzott antibiotikum előkezelés és/vagy széles spektrumú antibiotikum adása megelőzés céljából sem zárhatja ki egy lázkitöréssel járó húgyúti-fertőzés kialakulását, különösen akkor nem, ha a kőben elzárt baktériumok (infekciós kő) a beavatkozás következtében szabaddá válnak. Veséből kiinduló életveszélyes általános fertőzés (urosepsis) ritka (3%). Ebben az esetben intenzív osztályon történő elhelyezés, megfigyelés, vagy műtét, nagyon ritka esetben az érintett vese eltávolítása válhat szükségessé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műtét során alkalmazott megelőző antibiotikumos kezelése (preventio) vagy a fellépő fertőzések kezelésére alkalmazott antibiotikum következtében súlyos bélműködési zavart okozó bélbaktérium -Clostridium Difficile – fertőzés (CDI) alakulhat ki. A CDI fertőzés következtében hasmenés hasi puffadás, súlyos esetben toxikus vastagbél gyulladás és vastagbél átszakadás jöhet létre, ritkán hashártyagyulladás, vérmérgezés lehet a következménye, ami a beteg válságos állapotához vezethet, és halált is okozhat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 xml:space="preserve">A vese környezetében képződött kis vérömlenyek általában néhány napon belül felszívódnak. Nagyobb vérömlenyek, amelyek operatív beavatkozást tesznek szükségessé, nagyon ritkák.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 xml:space="preserve">Amennyiben a vesekő helyének megállapításához röntgen-kontrasztanyagot használnak, a kontrasztanyagra való túlérzékenység esetén átmeneti viszketegség, tüsszentés, bőrkiütés, rosszullét és hasonló könnyebb reakciók léphetnek fel. Súlyos tünetek (pl. légzési zavar, szív-keringési reakciók) valamint életveszélyes szövődmények vagy maradandó károsodások rendkívül ritkák.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mennyiben az előzetes és/vagy kísérőbetegségek (pl. szív, keringés, tüdő, máj vagy véralvadási zavarok) a beavatkozás kockázatát növelik, erről tájékoztatjuk.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Enyhe utóvérzések vagy bizonyos körülmények között a műtéti terület fájdalmas duzzanata, szöveti vizenyője előfordulhat, ezek pár napon belül maguktól elmúlnak. Fertőzések és a seb gyógyulásának zavarai nagyon ritkák, ezek többnyire gyógyszerrel kezelhetőek, kivételes esetekben utóműtét válhat szükségessé. Nagyon ritkán sérülhetnek a véredények, a vesevezeték, a hashártya, a belek, más szervek  és/vagy az idegek. Késői szövődményként előfordulhat, hogy a nyirok utak elzáródása következtében folyadék felszaporodás jelentkezik, amelyet egyes esetekben kezelni kell. </w:t>
      </w:r>
    </w:p>
    <w:p>
      <w:pPr>
        <w:pStyle w:val="BodyText2"/>
        <w:rPr>
          <w:lang w:val="hu-HU"/>
        </w:rPr>
      </w:pPr>
      <w:r>
        <w:rPr>
          <w:lang w:val="hu-HU"/>
        </w:rPr>
        <w:t>Minden fent megnevezett szövődmény további kezelést tehet szükségessé, adott esetben újabb műtéti feltárásra is sor kerülhet.</w:t>
      </w:r>
    </w:p>
    <w:p>
      <w:pPr>
        <w:pStyle w:val="BodyText2"/>
        <w:rPr/>
      </w:pPr>
      <w:r>
        <w:rPr>
          <w:lang w:val="hu-HU"/>
        </w:rPr>
        <w:t xml:space="preserve">Mint minden operatív beavatkozás után a seb gyógyulásának zavarai léphetnek fel. Műtét kapcsán a véredényekben </w:t>
      </w:r>
      <w:r>
        <w:rPr>
          <w:u w:val="single"/>
          <w:lang w:val="hu-HU"/>
        </w:rPr>
        <w:t>vérrögök (thrombosis) alakulhatnak ki</w:t>
      </w:r>
      <w:r>
        <w:rPr>
          <w:lang w:val="hu-HU"/>
        </w:rPr>
        <w:t xml:space="preserve">, melyek elzárhatják a véredényeket (thrombosis embólia), akár életveszélyes állapotot (pl.: tüdőembólia) okozhatnak. Ezen kockázat elleni számos megelőző intézkedést teszünk ( szükség szerinti véralvadás gátlás, kompressziós harisnya, fásli alkalmazás,korai mobilizálás stb.)melyről tájékoztatjuk és a részleteket külön megbeszéljük Önnel. </w:t>
      </w:r>
    </w:p>
    <w:p>
      <w:pPr>
        <w:pStyle w:val="BodyText2"/>
        <w:rPr>
          <w:lang w:val="hu-HU"/>
        </w:rPr>
      </w:pPr>
      <w:r>
        <w:rPr>
          <w:lang w:val="hu-HU"/>
        </w:rPr>
        <w:t xml:space="preserve">A kórházi bennfekvés során a műtéti előkészítő és kísérő beavatkozások egyike sem tekinthető kockázatmentesnek. Az injekciók és infúziók  ritkán helyi szöveti károsodásokat </w:t>
      </w:r>
    </w:p>
    <w:p>
      <w:pPr>
        <w:pStyle w:val="BodyText2"/>
        <w:rPr>
          <w:lang w:val="hu-HU"/>
        </w:rPr>
      </w:pPr>
      <w:r>
        <w:rPr>
          <w:lang w:val="hu-HU"/>
        </w:rPr>
        <w:t>(injekció okozta tályog, hegesedés, ideggyulladás, vénafal gyulladás) okozhatnak. Amennyiben vér, vagy vérkészítmények adása válik szükségessé a fertőződés lehetősége pl. hepatitis vírussal (májgyulladás), és rendkívül ritka esetben (kb. 1:1 millióhoz gyakorisággal) HIV vírussal (AIDS) abszolút értelemben nem zárható k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enyészően kis százalékban, mint minden műtéti beavatkozásnál, úgy a tervezett műtét során, illetve után is, felléphetnek olyan váratlan orvosi események, melyek akár a </w:t>
      </w:r>
      <w:r>
        <w:rPr>
          <w:sz w:val="24"/>
          <w:u w:val="single"/>
          <w:lang w:val="hu-HU"/>
        </w:rPr>
        <w:t>beteg elhalálozását</w:t>
      </w:r>
      <w:r>
        <w:rPr>
          <w:sz w:val="24"/>
          <w:lang w:val="hu-HU"/>
        </w:rPr>
        <w:t xml:space="preserve"> vonhatják maguk ut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>4. Beavatkozás elmaradásának lehetséges előnyei</w:t>
        <w:br/>
      </w:r>
      <w:r>
        <w:rPr>
          <w:color w:val="000000"/>
          <w:spacing w:val="1"/>
          <w:sz w:val="24"/>
          <w:szCs w:val="24"/>
          <w:lang w:val="hu-HU"/>
        </w:rPr>
        <w:t>A fenti szövődmények elkerülése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b/>
          <w:b/>
          <w:bCs/>
          <w:color w:val="000000"/>
          <w:spacing w:val="-1"/>
          <w:sz w:val="24"/>
          <w:szCs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sz w:val="24"/>
          <w:lang w:val="hu-HU"/>
        </w:rPr>
      </w:pPr>
      <w:r>
        <w:rPr>
          <w:b/>
          <w:bCs/>
          <w:color w:val="000000"/>
          <w:spacing w:val="-1"/>
          <w:sz w:val="24"/>
          <w:szCs w:val="24"/>
          <w:lang w:val="hu-HU"/>
        </w:rPr>
        <w:t xml:space="preserve">5.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elmaradásának kockázatai, szövődményei, </w:t>
      </w:r>
      <w:r>
        <w:rPr>
          <w:b/>
          <w:sz w:val="24"/>
          <w:szCs w:val="24"/>
          <w:lang w:val="hu-HU"/>
        </w:rPr>
        <w:t>milyen veszélyekkel kell számolni kezelés nélkül?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lang w:val="hu-HU"/>
        </w:rPr>
        <w:t xml:space="preserve">A vese kő gyulladást, vérzést okozhat. Teljes vizeletelzárósához vezethet, legvégső esetben a vese károsodása, működésének teljes leállása alakulhat ki. A lezárt, elfolyásában akadályozott vese üregrendszerben pangó vizelet fertőződése súlyos vesemedence gyulladást, akár szepszist is okozhat, ami az életet közvetlenül veszélyeztető állapot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/>
      </w:pPr>
      <w:r>
        <w:rPr>
          <w:b/>
          <w:color w:val="000000"/>
          <w:spacing w:val="1"/>
          <w:sz w:val="24"/>
          <w:szCs w:val="24"/>
          <w:lang w:val="hu-HU"/>
        </w:rPr>
        <w:t>6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 alternatív módszere, </w:t>
      </w:r>
      <w:r>
        <w:rPr>
          <w:b/>
          <w:sz w:val="24"/>
          <w:szCs w:val="24"/>
          <w:lang w:val="hu-HU"/>
        </w:rPr>
        <w:t>milyen kezelési lehetőségek vannak?</w:t>
      </w:r>
      <w:r>
        <w:rPr>
          <w:sz w:val="24"/>
          <w:szCs w:val="24"/>
          <w:lang w:val="hu-HU"/>
        </w:rPr>
        <w:t xml:space="preserve">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mennyiben a vesekövek maguktól nem távoznak, azok eltávolítása szükséges. A kövek nagyságától, helyzetétől és összetételétől függően különböző eljárások állnak rendelkezésre, pl.: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-</w:t>
        <w:tab/>
        <w:t>A húgysavkövek gyógyszeres feloldása</w:t>
      </w:r>
    </w:p>
    <w:p>
      <w:pPr>
        <w:pStyle w:val="Fordts"/>
        <w:spacing w:lineRule="auto" w:line="240"/>
        <w:ind w:left="705" w:hanging="705"/>
        <w:rPr>
          <w:spacing w:val="0"/>
        </w:rPr>
      </w:pPr>
      <w:r>
        <w:rPr>
          <w:spacing w:val="0"/>
        </w:rPr>
        <w:t>-</w:t>
        <w:tab/>
        <w:t>Kövek széttörése kívülről fokuszált lökéshullámmal(extrakorporális lökéshullám lithotripsia, ESWL)</w:t>
      </w:r>
    </w:p>
    <w:p>
      <w:pPr>
        <w:pStyle w:val="Fordts"/>
        <w:spacing w:lineRule="auto" w:line="240"/>
        <w:ind w:left="705" w:hanging="705"/>
        <w:rPr>
          <w:spacing w:val="0"/>
        </w:rPr>
      </w:pPr>
      <w:r>
        <w:rPr>
          <w:spacing w:val="0"/>
        </w:rPr>
        <w:t>-</w:t>
        <w:tab/>
        <w:t>Kövek eltávolítása és / vagy széttörése hólyag- és húgyvezeték- tükrözés során (URS)</w:t>
      </w:r>
    </w:p>
    <w:p>
      <w:pPr>
        <w:pStyle w:val="Fordts"/>
        <w:spacing w:lineRule="auto" w:line="240"/>
        <w:ind w:left="705" w:hanging="705"/>
        <w:rPr/>
      </w:pPr>
      <w:r>
        <w:rPr>
          <w:spacing w:val="0"/>
        </w:rPr>
        <w:t xml:space="preserve">- </w:t>
        <w:tab/>
      </w:r>
      <w:r>
        <w:rPr>
          <w:b/>
          <w:spacing w:val="0"/>
          <w:szCs w:val="24"/>
        </w:rPr>
        <w:t>Vesekő eltávolítása bőrön át történő (percutan)</w:t>
      </w:r>
      <w:r>
        <w:rPr>
          <w:spacing w:val="0"/>
          <w:szCs w:val="24"/>
        </w:rPr>
        <w:t xml:space="preserve"> </w:t>
      </w:r>
      <w:r>
        <w:rPr>
          <w:b/>
          <w:spacing w:val="0"/>
          <w:szCs w:val="24"/>
        </w:rPr>
        <w:t>közvetlen behatolással(PCNL)</w:t>
      </w:r>
      <w:r>
        <w:rPr>
          <w:spacing w:val="0"/>
          <w:szCs w:val="24"/>
        </w:rPr>
        <w:t>.</w:t>
      </w:r>
      <w:r>
        <w:rPr>
          <w:spacing w:val="0"/>
        </w:rPr>
        <w:t xml:space="preserve"> </w:t>
      </w:r>
    </w:p>
    <w:p>
      <w:pPr>
        <w:pStyle w:val="Fordts"/>
        <w:spacing w:lineRule="auto" w:line="240"/>
        <w:ind w:left="705" w:hanging="0"/>
        <w:rPr>
          <w:spacing w:val="0"/>
        </w:rPr>
      </w:pPr>
      <w:r>
        <w:rPr>
          <w:spacing w:val="0"/>
        </w:rPr>
        <w:t>Jelen esetben ezt a megoldást  javasoljuk Önnek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-</w:t>
        <w:tab/>
        <w:t>Nyílt feltárással járó műtéttel</w:t>
      </w:r>
    </w:p>
    <w:p>
      <w:pPr>
        <w:pStyle w:val="Fordts"/>
        <w:spacing w:lineRule="auto" w:line="240"/>
        <w:ind w:left="705" w:hanging="705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Nem történt olyan vizsgálat ami magerősítette volna, hogy a gyógynövények, vagy egyéb más alternatív módszerek az adott diagnózisban értékelhető segítséget nyújtanának az Ön gyógyulásában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Mindig kérdezze meg kezelőorvosát, mielőtt bármilyen alternatív gyógyászat terápiát kezdene alkalmazni, hogy biztonságos-e!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>Tudja meg, hogy nem fogja-e hátrányosan befolyásolni a várható gyógyulását, nem kerül-e kölcsönhatásba más Önnél alkalmazott kezeléssel, szedett gyógyszerekkel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hu-HU"/>
        </w:rPr>
        <w:t>Beavatkozás várható kimenetele, eredménye</w:t>
      </w:r>
      <w:r>
        <w:rPr>
          <w:b/>
          <w:sz w:val="24"/>
          <w:szCs w:val="24"/>
          <w:lang w:val="hu-HU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  <w:t xml:space="preserve">A vesekő eltávolítása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right="33" w:hanging="0"/>
        <w:jc w:val="both"/>
        <w:rPr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8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 xml:space="preserve">Beavatkozást követő további ellátások, kezelése, </w:t>
      </w:r>
      <w:r>
        <w:rPr>
          <w:b/>
          <w:sz w:val="24"/>
          <w:szCs w:val="24"/>
          <w:lang w:val="hu-HU"/>
        </w:rPr>
        <w:t>mire kell odafigyelni?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Többnyire átmeneti deréktáji fájdalmak jelentkezhetnek, melyek fájdalomcsillapítókkal jól csillapíthatóak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Némely esetben a beavatkozás alatt behelyezett hólyagkatéter 12-24 órás benntartása válhatszükségessé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mennyiben orvosa másként nem rendelkezik, bőséges mennyiségű  folyadék fogyasztása javasolt (pl. tea, ásványvíz) a beavatkozást követő első naptól kezdve, a kisebb véralvadások és kőtörmelékek kiürülését megkönnyítésére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 vese-katéteren keresztül ürülő vizelet feltisztulását követően vagy szükség esetén, kontrasztanyaggal történő vesevezeték átjárhatóság vizsgálat után kerül sor  a katéter eltávolítására. Néha szükség lehet a katéter átmeneti leszorítására is, annak vizsgálata céljából, hogy a vizelet megfelelően ürül-e a hólyag irányába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 xml:space="preserve">A műtét után a munkacsatornában visszahagyott, majd később eltávolított drén helyén  vizelet szivárgás jelentkezhet, mely miatt átmenetileg belső sínező drén felhelyezésére is sor kerülhet. 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>A felírt gyógyszerek (pl. antibiotikumok) rendszeres szedése szükséges. Néha, rövid időre a gyógyszerek intravénás vagy infúzióval történő adására is sor kerülhet.</w:t>
      </w:r>
    </w:p>
    <w:p>
      <w:pPr>
        <w:pStyle w:val="Fordts"/>
        <w:spacing w:lineRule="auto" w:line="240"/>
        <w:rPr>
          <w:spacing w:val="0"/>
        </w:rPr>
      </w:pPr>
      <w:r>
        <w:rPr>
          <w:spacing w:val="0"/>
        </w:rPr>
        <w:t xml:space="preserve">Az eltávolított vesekő analízis eredményének  birtokában  Önt/háziorvosát a gyógyszeres kezelés és a helyes táplálkozásra vonatkozó tanácsokkal láthatjuk el az újabb kőképződés megelőzése érdekében. </w:t>
      </w:r>
    </w:p>
    <w:p>
      <w:pPr>
        <w:pStyle w:val="Fordts"/>
        <w:spacing w:lineRule="auto" w:line="240"/>
        <w:ind w:left="426" w:hanging="426"/>
        <w:rPr>
          <w:b/>
          <w:b/>
          <w:spacing w:val="0"/>
        </w:rPr>
      </w:pPr>
      <w:r>
        <w:rPr>
          <w:spacing w:val="0"/>
        </w:rPr>
        <w:t>Kérjük rendszeresen vegyen részt kezelőorvosa által javasolt utógondozó-vizsgálatokon.</w:t>
      </w:r>
    </w:p>
    <w:p>
      <w:pPr>
        <w:pStyle w:val="Fordts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Fordts"/>
        <w:spacing w:lineRule="auto" w:line="240"/>
        <w:rPr>
          <w:szCs w:val="24"/>
        </w:rPr>
      </w:pPr>
      <w:r>
        <w:rPr>
          <w:b/>
          <w:spacing w:val="0"/>
        </w:rPr>
        <w:t>Feltétlenül értesítse az orvosát, ha erős fájdalmai vagy görcsei jelentkeznek,  láza 38,5</w:t>
      </w:r>
      <w:r>
        <w:rPr>
          <w:b/>
          <w:spacing w:val="0"/>
          <w:vertAlign w:val="superscript"/>
        </w:rPr>
        <w:t>o</w:t>
      </w:r>
      <w:r>
        <w:rPr>
          <w:b/>
          <w:spacing w:val="0"/>
        </w:rPr>
        <w:t xml:space="preserve"> C fölé emelkedik vagy megszűnik vizelet ürítés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atéter eltávolítása után néhány napig vizeléskor a húgycsőben égő érzés, a húgyhólyag területén sürgető vizelési inger jelentkezhet, a vizeletben vér is megjelenhet.  A műtét kapcsán kialakult húgyúti fertőzések akár hosszabb ideig tartó utókezelést igényelhetnek, vizeletfertőtlenítő, antibiotikum ad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yhe utóvérzések vagy bizonyos körülmények között a műtéti terület fájdalmas duzzanata, szöveti vizenyője előfordulhat, ezek pár napon belül maguktól elmúl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rtőzések és a seb gyógyulásának zavarai nagyon ritkák, ezek többnyire gyógyszerrel kezelhetőek, kivételes esetekben utóműtét válhat szükségessé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űtét után, bennfekvése során véralvadás gátló kezelésben fog részesülni. Hivatkozva a hatályos egészségügy jogszabályra a Z2990 BNO kóddal közepes/magas fokú thrombembóliás szövődmény magas rizikója miatt az LMWH kezelés folytatása a műtéttől számítva 4 hétig javasolt lesz.  A szükséges injekció receptjével és a háziorvosának a további szükséges gyógyszermennyiség felírásához elengedhetetlen javaslattal hazabocsátásakor el fogjuk látni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éralvadásgátló injekció beadására  megtanítjuk. Amennyiben annak elvégzésére nem képes, vagy nincs otthonában arra vállalkozó hozzátartozó akkor hazabocsátását követően családorvosát haladéktalanul keresse fel és kérjen segítséget.  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jc w:val="both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/>
          <w:color w:val="000000"/>
          <w:spacing w:val="1"/>
          <w:sz w:val="24"/>
          <w:szCs w:val="24"/>
          <w:lang w:val="hu-HU"/>
        </w:rPr>
        <w:t>9.</w:t>
      </w:r>
      <w:r>
        <w:rPr>
          <w:color w:val="000000"/>
          <w:spacing w:val="1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Beavatkozást követően javasolt életmód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et követően egy napig ágynyugalom javasolt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Ügyeljen arra, hogy a sebgyógyulás 8  napos időtartama alatt tisztálkodása során víz ne, vagy csak nagyon rövid ideig érje a sebet, mert ezzel a zavartalan sebgyógyulást veszélyezteti. Amennyiben mégis víz éri a sebet, gondosan szárítsa, majd fertőtlenítő (pl. Betadin) oldattal kezelje 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A műtét után hat hétig a fizikai terhelés kerülése javasol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Hat és nyolc hét között enyhe, majd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>8-12- között közepes terhelés engedélyezett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Cs/>
          <w:color w:val="000000"/>
          <w:spacing w:val="1"/>
          <w:sz w:val="24"/>
          <w:szCs w:val="24"/>
          <w:lang w:val="hu-HU"/>
        </w:rPr>
        <w:t xml:space="preserve">Tizenkét hét után teljes terhelést kaphat, amennyiben a beavatkozás utáni felépülése zavartalan volt. Ugyan ezen ideig a </w:t>
      </w:r>
      <w:r>
        <w:rPr>
          <w:sz w:val="24"/>
          <w:szCs w:val="24"/>
          <w:lang w:val="hu-HU"/>
        </w:rPr>
        <w:t>nemi élet mellőzése javasolt</w:t>
      </w:r>
      <w:r>
        <w:rPr>
          <w:lang w:val="hu-HU"/>
        </w:rPr>
        <w:t>!</w:t>
      </w:r>
      <w:r>
        <w:rPr>
          <w:bCs/>
          <w:color w:val="000000"/>
          <w:spacing w:val="1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 xml:space="preserve">Minden ellenkező esetben konzultáljon kezelőorvosával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bCs/>
          <w:color w:val="000000"/>
          <w:spacing w:val="1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A megbeszélt időpontban kontrollvizsgálaton jelentkezzen kezelőorvosánál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b/>
          <w:b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4"/>
          <w:szCs w:val="24"/>
          <w:lang w:val="hu-HU"/>
        </w:rPr>
        <w:t>Otthonában fogyasszon napszakokra egyenletesen elosztott bőséges folyadékot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onnal jelentkezzen urológiai szakrendelésen, ha lázas, ha fájdalmai vannak vagy állapota hirtelen romlik!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tthonába bocsátását követően az első munkanapon jelentkezzen háziorvosánál!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72" w:right="33" w:hanging="0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  <w:r>
        <w:br w:type="page"/>
      </w:r>
    </w:p>
    <w:p>
      <w:pPr>
        <w:pStyle w:val="TextBody"/>
        <w:rPr>
          <w:color w:val="000000"/>
          <w:spacing w:val="1"/>
          <w:sz w:val="24"/>
          <w:szCs w:val="24"/>
          <w:lang w:val="hu-HU"/>
        </w:rPr>
      </w:pPr>
      <w:r>
        <w:rPr>
          <w:color w:val="000000"/>
          <w:spacing w:val="1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További felmerülő kérdések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műtéti felvilágosítás során minden Önt érintő kérdést, amire addig nem kapott választ tegyen fel orvosának! Pl.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nnyire szükséges és sürgős a műtét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Fennáll-e valamilyen személy szerint Önt érintő szövődmény veszélye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ilyen előzetes vizsgálatok szükségesek még a műtéthez? Ezek milyen szövődményekkel járhatnak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eddig tart előreláthatólag az intézeti kezelés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Műtét után meddig kell a nemi élettől tartózkodnia?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shd w:fill="FFFFFF" w:val="clear"/>
        <w:ind w:left="72" w:right="33" w:hanging="0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4"/>
          <w:szCs w:val="24"/>
          <w:lang w:val="hu-HU"/>
        </w:rPr>
        <w:t>A tájékoztatást követően a beteg által feltett kérdések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/>
      </w:pPr>
      <w:r>
        <w:rPr>
          <w:color w:val="000000"/>
          <w:sz w:val="22"/>
          <w:szCs w:val="22"/>
          <w:lang w:val="hu-HU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hu-HU"/>
        </w:rPr>
        <w:t>......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22"/>
          <w:szCs w:val="22"/>
          <w:lang w:val="hu-HU"/>
        </w:rPr>
        <w:t>.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4"/>
        <w:ind w:left="72" w:right="33" w:hanging="11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sz w:val="28"/>
          <w:u w:val="single"/>
          <w:lang w:val="hu-HU"/>
        </w:rPr>
        <w:t>Orvosi feljegyzések a felvilágosítás során:</w:t>
      </w:r>
    </w:p>
    <w:p>
      <w:pPr>
        <w:pStyle w:val="TextBody"/>
        <w:rPr>
          <w:lang w:val="hu-HU"/>
        </w:rPr>
      </w:pPr>
      <w:r>
        <w:rPr>
          <w:b w:val="false"/>
          <w:sz w:val="20"/>
          <w:lang w:val="hu-HU"/>
        </w:rPr>
        <w:t>(Pl.: egyéni kockázatok és lehetséges további szövődmények, esetleges kiegészítő beavatkozások és azok kockázatai, mellékhatása, a beleegyezés korlátozása és ebből adódó esetleges hátrányok)</w:t>
      </w:r>
    </w:p>
    <w:p>
      <w:pPr>
        <w:pStyle w:val="TextBody"/>
        <w:rPr>
          <w:color w:val="000000"/>
          <w:spacing w:val="-9"/>
          <w:szCs w:val="24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b/>
          <w:b/>
          <w:color w:val="000000"/>
          <w:spacing w:val="-9"/>
          <w:sz w:val="24"/>
          <w:szCs w:val="24"/>
          <w:lang w:val="hu-HU"/>
        </w:rPr>
      </w:pPr>
      <w:r>
        <w:rPr>
          <w:b/>
          <w:color w:val="000000"/>
          <w:spacing w:val="-9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hu-HU"/>
        </w:rPr>
        <w:t>Beavatkozást végző személy neve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4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>
          <w:color w:val="000000"/>
          <w:spacing w:val="-1"/>
          <w:sz w:val="24"/>
          <w:szCs w:val="24"/>
          <w:lang w:val="hu-HU"/>
        </w:rPr>
      </w:pPr>
      <w:r>
        <w:rPr>
          <w:color w:val="000000"/>
          <w:spacing w:val="-4"/>
          <w:sz w:val="24"/>
          <w:szCs w:val="24"/>
          <w:lang w:val="hu-HU"/>
        </w:rPr>
        <w:t>Orvo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6533" w:leader="dot"/>
        </w:tabs>
        <w:spacing w:lineRule="exact" w:line="278"/>
        <w:ind w:left="72" w:right="33" w:hanging="0"/>
        <w:rPr/>
      </w:pPr>
      <w:r>
        <w:rPr>
          <w:color w:val="000000"/>
          <w:spacing w:val="-1"/>
          <w:sz w:val="24"/>
          <w:szCs w:val="24"/>
          <w:lang w:val="hu-HU"/>
        </w:rPr>
        <w:t>Asszisztens</w:t>
      </w:r>
      <w:r>
        <w:rPr>
          <w:color w:val="000000"/>
          <w:sz w:val="24"/>
          <w:szCs w:val="24"/>
          <w:lang w:val="hu-H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spacing w:lineRule="exact" w:line="278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Segítő személy     </w:t>
        <w:tab/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b w:val="false"/>
          <w:lang w:val="hu-HU"/>
        </w:rPr>
        <w:t>............................................</w:t>
      </w:r>
    </w:p>
    <w:p>
      <w:pPr>
        <w:pStyle w:val="TextBody"/>
        <w:rPr>
          <w:lang w:val="hu-HU"/>
        </w:rPr>
      </w:pPr>
      <w:r>
        <w:rPr>
          <w:b w:val="false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hu-HU"/>
        </w:rPr>
        <w:t>orvos aláírása</w:t>
      </w:r>
    </w:p>
    <w:p>
      <w:pPr>
        <w:pStyle w:val="TextBody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h</w:t>
      </w:r>
    </w:p>
    <w:p>
      <w:pPr>
        <w:pStyle w:val="TextBody"/>
        <w:rPr>
          <w:sz w:val="28"/>
          <w:u w:val="single"/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  <w:t>A beteg műtéti beleegyezése:</w:t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>Alulírott …..................................(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születési hely, idő...........................,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anyja leánykori neve: …................................) </w:t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color w:val="000000"/>
          <w:spacing w:val="-2"/>
          <w:szCs w:val="24"/>
          <w:lang w:val="hu-HU"/>
        </w:rPr>
      </w:pPr>
      <w:r>
        <w:rPr>
          <w:color w:val="000000"/>
          <w:spacing w:val="-2"/>
          <w:szCs w:val="24"/>
          <w:lang w:val="hu-HU"/>
        </w:rPr>
      </w:r>
    </w:p>
    <w:p>
      <w:pPr>
        <w:pStyle w:val="TextBody"/>
        <w:spacing w:lineRule="auto" w:line="276"/>
        <w:rPr>
          <w:lang w:val="hu-HU"/>
        </w:rPr>
      </w:pPr>
      <w:r>
        <w:rPr>
          <w:color w:val="000000"/>
          <w:spacing w:val="-2"/>
          <w:szCs w:val="24"/>
          <w:lang w:val="hu-HU"/>
        </w:rPr>
        <w:t xml:space="preserve">Kijelentem, hogy a betegtájékoztatót elolvastam, a beavatkozás elvégzésének kockázatait, és a lehetséges más módjairól történő tájékoztatást megértettem. </w:t>
      </w:r>
      <w:r>
        <w:rPr>
          <w:b w:val="false"/>
          <w:lang w:val="hu-HU"/>
        </w:rPr>
        <w:t xml:space="preserve">A tervezett műtétről, illetve annak esetleges szükség szerinti kiterjesztéséről dr. ........................................... kielégítő mértékben felvilágosított. </w:t>
      </w:r>
      <w:r>
        <w:rPr>
          <w:color w:val="000000"/>
          <w:spacing w:val="-2"/>
          <w:szCs w:val="24"/>
          <w:lang w:val="hu-HU"/>
        </w:rPr>
        <w:t xml:space="preserve">a beavatkozással kapcsolatban az írásbeli </w:t>
      </w:r>
      <w:r>
        <w:rPr>
          <w:color w:val="000000"/>
          <w:spacing w:val="1"/>
          <w:szCs w:val="24"/>
          <w:lang w:val="hu-HU"/>
        </w:rPr>
        <w:t xml:space="preserve">tájékoztatóban nem szereplő, </w:t>
      </w:r>
      <w:r>
        <w:rPr>
          <w:b w:val="false"/>
          <w:lang w:val="hu-HU"/>
        </w:rPr>
        <w:t>számomra lényegesnek tűnő kérdéseket alkalmam volt feltenni</w:t>
      </w:r>
      <w:r>
        <w:rPr>
          <w:color w:val="000000"/>
          <w:spacing w:val="1"/>
          <w:szCs w:val="24"/>
          <w:lang w:val="hu-HU"/>
        </w:rPr>
        <w:t xml:space="preserve"> és a fenti kérdéseimre </w:t>
      </w:r>
      <w:r>
        <w:rPr>
          <w:b w:val="false"/>
          <w:lang w:val="hu-HU"/>
        </w:rPr>
        <w:t xml:space="preserve">kielégítő, érthető válaszokat, </w:t>
      </w:r>
      <w:r>
        <w:rPr>
          <w:color w:val="000000"/>
          <w:spacing w:val="1"/>
          <w:szCs w:val="24"/>
          <w:lang w:val="hu-HU"/>
        </w:rPr>
        <w:t xml:space="preserve">szóbeli tájékoztatást kaptam. </w:t>
      </w:r>
      <w:r>
        <w:rPr>
          <w:b w:val="false"/>
          <w:lang w:val="hu-HU"/>
        </w:rPr>
        <w:t>Felvilágosítást kaptam a műtét kockázatairól és szövődményeiről, azokat tudomásul veszem</w:t>
      </w:r>
      <w:r>
        <w:rPr>
          <w:color w:val="000000"/>
          <w:spacing w:val="-1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eegyezem a gyógyulásom érdekében szükségesnek tartott készítmények, gyógyszerek, vér, és vérkészítmények, valamint egyéb orvos biológiai anyagok adásába. Tudomásul veszem, hogy az orvostudomány és a sebészet nem egzakt tudomány, a műtét / beavatkozás eredménye előre nem garantálható. </w:t>
      </w:r>
      <w:r>
        <w:rPr>
          <w:color w:val="000000"/>
          <w:sz w:val="24"/>
          <w:szCs w:val="24"/>
          <w:lang w:val="hu-HU"/>
        </w:rPr>
        <w:t xml:space="preserve">Tudomásul veszem, hogy a beavatkozás szakszerű végrehajtása esetén is előfordulhatnak előre nem látható, az előzőekben nem említett szövődmények, melyek a várható </w:t>
      </w:r>
      <w:r>
        <w:rPr>
          <w:color w:val="000000"/>
          <w:spacing w:val="-1"/>
          <w:sz w:val="24"/>
          <w:szCs w:val="24"/>
          <w:lang w:val="hu-HU"/>
        </w:rPr>
        <w:t>gyógy tartamot kedvezőtlenül befolyásolhatják.</w:t>
      </w:r>
    </w:p>
    <w:p>
      <w:pPr>
        <w:pStyle w:val="Normal"/>
        <w:spacing w:lineRule="auto" w:line="276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Tudomásul veszem, hogy az átlagosnál magasabb kockázatot jelenthet a kivizsgálás során általam a kezelőorvossal nem közölt vagy a rendelkezésre álló diagnosztikai eszközökkel fel nem derített betegségek, eltérések fennállása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udomásul veszem, hogy jogom van a felajánlott vizsgálatot, kezelést, műtétet visszautasítani, illetve jelen beleegyező nyilatkozatomat a beavatkozás / műtét előtt írásban bármikor visszavonhatom. Kijelentem, hogy a visszautasítás következtében állapotomban bekövetkező változásokért, szövődményekért, gyógyulási eredmény alakulásáért orvosaimat felelősség nem terheli.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>Beleegyezem, hogy a műtét során eltávolított szerveket/szöveteket a kórház oktatási és tudományos célra is felhasználhassa. Hozzájárulok ahhoz, hogy a műtét vagy beavatkozás menetéről fénykép vagy videofelvétel készüljön, azzal a kikötéssel, hogy azokon személyem nem válik felismerhetővé. Tudomásom van arról, hogy a kórházban egészségügyi személyzet, orvostanhallgatók és rezidensek képzése is folyik. Beleegyezem abba, hogy kezelésemben, beavatkozásom során, műtétemben  – felelős személyek jelenlétében és azok felügyelete mellett – oktatási célból fenti személyek is részt vehessenek a törvény által előírt titoktartási kötelezettség betartásával.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tegségemmel kapcsolatban tájékoztatást </w:t>
      </w:r>
    </w:p>
    <w:p>
      <w:pPr>
        <w:pStyle w:val="Normal"/>
        <w:spacing w:lineRule="auto" w:line="27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aphat:                             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sz w:val="24"/>
          <w:lang w:val="hu-HU"/>
        </w:rPr>
        <w:t>nem kaphat</w:t>
      </w:r>
      <w:r>
        <w:rPr>
          <w:sz w:val="28"/>
          <w:lang w:val="hu-HU"/>
        </w:rPr>
        <w:t xml:space="preserve">: 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ijelentem, hogy kellően felvilágosítottnak érzem magam és elégséges gondolkodási idő után a tervezett műtétbe / beavatkozásba beleegyezem. </w:t>
      </w:r>
    </w:p>
    <w:p>
      <w:pPr>
        <w:pStyle w:val="TextBody"/>
        <w:spacing w:lineRule="auto" w:line="276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öntésem meghozatala előtt további kérdésem nincs, 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lang w:val="hu-HU"/>
        </w:rPr>
        <w:t>Beleegyezem továbbá az előre nem látható események miatti esetleges műtéti kiterjesztésbe, illetve orvosilag indokolt esetben a műtéti terv megváltoztatásába.</w:t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/>
          <w:color w:val="000000"/>
          <w:spacing w:val="-1"/>
          <w:szCs w:val="24"/>
          <w:u w:val="single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</w:r>
    </w:p>
    <w:p>
      <w:pPr>
        <w:pStyle w:val="TextBody"/>
        <w:spacing w:lineRule="auto" w:line="276"/>
        <w:rPr>
          <w:color w:val="000000"/>
          <w:szCs w:val="24"/>
          <w:lang w:val="hu-HU"/>
        </w:rPr>
      </w:pPr>
      <w:r>
        <w:rPr>
          <w:b w:val="false"/>
          <w:bCs/>
          <w:color w:val="000000"/>
          <w:spacing w:val="-1"/>
          <w:szCs w:val="24"/>
          <w:u w:val="single"/>
          <w:lang w:val="hu-HU"/>
        </w:rPr>
        <w:t xml:space="preserve">A fentiek alapján kifejezetten kérem, hogy     ................................ beavatkozást végezzék el. </w:t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453" w:leader="dot"/>
          <w:tab w:val="left" w:pos="5213" w:leader="dot"/>
          <w:tab w:val="left" w:pos="6125" w:leader="dot"/>
        </w:tabs>
        <w:spacing w:lineRule="auto" w:line="276" w:before="264" w:after="0"/>
        <w:ind w:left="72" w:right="33" w:hanging="0"/>
        <w:rPr>
          <w:lang w:val="hu-HU"/>
        </w:rPr>
      </w:pPr>
      <w:r>
        <w:rPr>
          <w:color w:val="000000"/>
          <w:sz w:val="24"/>
          <w:szCs w:val="24"/>
          <w:lang w:val="hu-HU"/>
        </w:rPr>
        <w:t xml:space="preserve">Budapest, 20       </w:t>
      </w:r>
      <w:r>
        <w:rPr>
          <w:color w:val="000000"/>
          <w:spacing w:val="-5"/>
          <w:sz w:val="24"/>
          <w:szCs w:val="24"/>
          <w:lang w:val="hu-HU"/>
        </w:rPr>
        <w:t>év</w:t>
      </w:r>
      <w:r>
        <w:rPr>
          <w:color w:val="000000"/>
          <w:sz w:val="24"/>
          <w:szCs w:val="24"/>
          <w:lang w:val="hu-HU"/>
        </w:rPr>
        <w:tab/>
      </w:r>
      <w:r>
        <w:rPr>
          <w:color w:val="000000"/>
          <w:spacing w:val="-7"/>
          <w:sz w:val="24"/>
          <w:szCs w:val="24"/>
          <w:lang w:val="hu-HU"/>
        </w:rPr>
        <w:t>hó</w:t>
      </w:r>
      <w:r>
        <w:rPr>
          <w:color w:val="000000"/>
          <w:sz w:val="24"/>
          <w:szCs w:val="24"/>
          <w:lang w:val="hu-HU"/>
        </w:rPr>
        <w:t xml:space="preserve">        </w:t>
      </w:r>
      <w:r>
        <w:rPr>
          <w:color w:val="000000"/>
          <w:spacing w:val="-6"/>
          <w:sz w:val="24"/>
          <w:szCs w:val="24"/>
          <w:lang w:val="hu-HU"/>
        </w:rPr>
        <w:t>nap.</w:t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</w:r>
    </w:p>
    <w:p>
      <w:pPr>
        <w:pStyle w:val="Normal"/>
        <w:ind w:firstLine="5387"/>
        <w:rPr>
          <w:lang w:val="hu-HU"/>
        </w:rPr>
      </w:pPr>
      <w:r>
        <w:rPr>
          <w:lang w:val="hu-HU"/>
        </w:rPr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  <w:tab/>
        <w:tab/>
        <w:tab/>
        <w:tab/>
        <w:t xml:space="preserve">   </w:t>
      </w:r>
    </w:p>
    <w:p>
      <w:pPr>
        <w:pStyle w:val="TextBody"/>
        <w:ind w:firstLine="6379"/>
        <w:rPr>
          <w:b w:val="false"/>
          <w:b w:val="false"/>
          <w:lang w:val="hu-HU"/>
        </w:rPr>
      </w:pPr>
      <w:r>
        <w:rPr>
          <w:b w:val="false"/>
          <w:sz w:val="20"/>
          <w:lang w:val="hu-HU"/>
        </w:rPr>
        <w:t xml:space="preserve"> </w:t>
      </w:r>
      <w:r>
        <w:rPr>
          <w:b w:val="false"/>
          <w:sz w:val="20"/>
          <w:lang w:val="hu-HU"/>
        </w:rPr>
        <w:t>Beteg aláírása</w:t>
      </w:r>
    </w:p>
    <w:p>
      <w:pPr>
        <w:pStyle w:val="TextBody"/>
        <w:ind w:firstLine="142"/>
        <w:rPr>
          <w:sz w:val="22"/>
          <w:szCs w:val="22"/>
          <w:lang w:val="hu-HU"/>
        </w:rPr>
      </w:pPr>
      <w:r>
        <w:rPr>
          <w:b w:val="false"/>
          <w:lang w:val="hu-HU"/>
        </w:rPr>
        <w:tab/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TextBody"/>
        <w:rPr>
          <w:b w:val="false"/>
          <w:b w:val="false"/>
          <w:lang w:val="hu-HU"/>
        </w:rPr>
      </w:pPr>
      <w:r>
        <w:rPr>
          <w:sz w:val="28"/>
          <w:u w:val="single"/>
          <w:lang w:val="hu-HU"/>
        </w:rPr>
        <w:t>Abban az esetben ha a beteg a tervezett műtétet visszautasítja: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beteg a megfelelő orvosi felvilágosítás ellenére a tervezett műtétet visszautasítja. Az ebből adódó esetleges következményekről tudomása van, azokról megfelelő felvilágosítást kapott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……………………………………………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</w:t>
      </w:r>
      <w:r>
        <w:rPr>
          <w:b w:val="false"/>
          <w:lang w:val="hu-HU"/>
        </w:rPr>
        <w:t>Orvos aláírása    Ph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                                                                           </w:t>
      </w:r>
      <w:r>
        <w:rPr>
          <w:b w:val="false"/>
          <w:lang w:val="hu-HU"/>
        </w:rPr>
        <w:t>-    „   -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Kellő orvosi felvilágosítás ellenére a felajánlott beavatkozást nem óhajtom! 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Beteg aláírása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lang w:val="hu-HU"/>
        </w:rPr>
        <w:t>...........................................</w:t>
      </w:r>
    </w:p>
    <w:p>
      <w:pPr>
        <w:pStyle w:val="TextBody"/>
        <w:ind w:firstLine="708"/>
        <w:rPr>
          <w:lang w:val="hu-HU"/>
        </w:rPr>
      </w:pPr>
      <w:r>
        <w:rPr>
          <w:b w:val="false"/>
          <w:sz w:val="20"/>
          <w:lang w:val="hu-HU"/>
        </w:rPr>
        <w:t>Dátum és hely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ttünk, mint tanúk előtt (név, cím): 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, ………………………………….</w:t>
        <w:tab/>
        <w:tab/>
        <w:tab/>
        <w:t>2., 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864" w:leader="dot"/>
        </w:tabs>
        <w:ind w:left="72" w:right="33" w:hanging="0"/>
        <w:rPr>
          <w:lang w:val="hu-HU"/>
        </w:rPr>
      </w:pPr>
      <w:r>
        <w:rPr>
          <w:sz w:val="22"/>
          <w:szCs w:val="22"/>
          <w:lang w:val="hu-HU"/>
        </w:rPr>
        <w:t>…………………………………………………</w:t>
      </w:r>
      <w:r>
        <w:rPr>
          <w:lang w:val="hu-HU"/>
        </w:rPr>
        <w:t>.</w:t>
        <w:tab/>
        <w:tab/>
        <w:t>…………………………………………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596390</wp:posOffset>
                </wp:positionH>
                <wp:positionV relativeFrom="paragraph">
                  <wp:posOffset>311785</wp:posOffset>
                </wp:positionV>
                <wp:extent cx="15875" cy="7232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6.95pt;mso-wrap-distance-left:1.9pt;mso-wrap-distance-right:1.9pt;mso-wrap-distance-top:0pt;mso-wrap-distance-bottom:0pt;margin-top:24.55pt;mso-position-vertical-relative:text;margin-left:-1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 xml:space="preserve">    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  <w:font w:name="Minion Pro M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de-DE"/>
    </w:rPr>
  </w:style>
  <w:style w:type="character" w:styleId="BodyTextIndentChar">
    <w:name w:val="Body Text Indent Char"/>
    <w:qFormat/>
    <w:rPr>
      <w:lang w:val="de-DE"/>
    </w:rPr>
  </w:style>
  <w:style w:type="character" w:styleId="Heading1Char">
    <w:name w:val="Heading 1 Char"/>
    <w:qFormat/>
    <w:rPr>
      <w:b/>
      <w:sz w:val="24"/>
      <w:lang w:val="hu-H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dts">
    <w:name w:val="Fordítás"/>
    <w:basedOn w:val="Normal"/>
    <w:qFormat/>
    <w:pPr>
      <w:spacing w:lineRule="auto" w:line="360"/>
      <w:jc w:val="both"/>
    </w:pPr>
    <w:rPr>
      <w:spacing w:val="20"/>
      <w:sz w:val="24"/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van.buzogany@aok.pte.h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22:00Z</dcterms:created>
  <dc:creator>Akos Pytel</dc:creator>
  <dc:description/>
  <cp:keywords/>
  <dc:language>en-US</dc:language>
  <cp:lastModifiedBy>Jónás Katalin</cp:lastModifiedBy>
  <cp:lastPrinted>2002-11-28T18:41:00Z</cp:lastPrinted>
  <dcterms:modified xsi:type="dcterms:W3CDTF">2023-08-22T05:02:00Z</dcterms:modified>
  <cp:revision>2</cp:revision>
  <dc:subject/>
  <dc:title>DOKUMENTALT BETEGFELVILAGOSITAS</dc:title>
</cp:coreProperties>
</file>