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Normal"/>
        <w:pBdr>
          <w:bottom w:val="single" w:sz="4" w:space="1" w:color="000000"/>
        </w:pBdr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24"/>
          <w:lang w:val="hu-HU"/>
        </w:rPr>
        <w:t xml:space="preserve">Tervezett beavatkozás:        </w:t>
      </w:r>
      <w:r>
        <w:rPr>
          <w:rFonts w:cs="Minion Pro Med;Calibri" w:ascii="Minion Pro Med;Calibri" w:hAnsi="Minion Pro Med;Calibri"/>
          <w:b/>
          <w:sz w:val="32"/>
          <w:szCs w:val="32"/>
          <w:lang w:val="hu-HU"/>
        </w:rPr>
        <w:t>☐</w:t>
      </w:r>
      <w:r>
        <w:rPr>
          <w:b/>
          <w:sz w:val="24"/>
          <w:szCs w:val="24"/>
          <w:lang w:val="hu-HU"/>
        </w:rPr>
        <w:t xml:space="preserve"> A lezárt vese üregrendszerének punkciója és becsövezése (drenálása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lang w:val="hu-HU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ab/>
      </w:r>
      <w:r>
        <w:rPr>
          <w:rFonts w:cs="Minion Pro Med;Calibri" w:ascii="Minion Pro Med;Calibri" w:hAnsi="Minion Pro Med;Calibri"/>
          <w:b/>
          <w:sz w:val="32"/>
          <w:szCs w:val="32"/>
          <w:lang w:val="hu-HU"/>
        </w:rPr>
        <w:t xml:space="preserve">☐ </w:t>
      </w:r>
      <w:r>
        <w:rPr>
          <w:b/>
          <w:sz w:val="24"/>
          <w:szCs w:val="24"/>
          <w:lang w:val="hu-HU"/>
        </w:rPr>
        <w:t>A lezárt vese üregrendszerének diagnosztikus punkciója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  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ság:</w:t>
        <w:tab/>
      </w:r>
      <w:r>
        <w:rPr>
          <w:rFonts w:cs="Minion Pro Med;Calibri" w:ascii="Minion Pro Med;Calibri" w:hAnsi="Minion Pro Med;Calibri"/>
          <w:b/>
          <w:sz w:val="32"/>
          <w:szCs w:val="32"/>
          <w:lang w:val="hu-HU"/>
        </w:rPr>
        <w:t>☐</w:t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/>
      </w:pPr>
      <w:r>
        <w:rPr>
          <w:b/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32"/>
          <w:szCs w:val="32"/>
          <w:lang w:val="hu-HU"/>
        </w:rPr>
        <w:t>☐</w:t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    </w:t>
      </w:r>
      <w:r>
        <w:rPr>
          <w:b/>
          <w:sz w:val="24"/>
          <w:lang w:val="hu-HU"/>
        </w:rPr>
        <w:t>Bal oldal</w:t>
        <w:tab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Önnél az előzetes kivizsgálás alkalmával egyik/mindkét veséjében vizelet elfolyási zavart állapítottunk meg, illetve ilyen típusú zavar fellépése fenyeget.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 xml:space="preserve">Azt, hogy a vizelet elfolyási zavar az Ön esetében milyen okból lépett fel (veleszületett elváltozás, kőbetegség, gyulladás, daganat, terhesség, a húgyutakat összepréselő környező szervi folyamat stb.) a felvilágosító elbeszélgetés során orvosa pontosan ismertetni fogja. </w:t>
      </w:r>
    </w:p>
    <w:p>
      <w:pPr>
        <w:pStyle w:val="BodyText2"/>
        <w:rPr>
          <w:lang w:val="hu-HU"/>
        </w:rPr>
      </w:pPr>
      <w:r>
        <w:rPr>
          <w:lang w:val="hu-HU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A fenti okok miatt javasoljuk Önnek a veseelzáródás, bőrön keresztül behelyezett drénnel történő </w:t>
      </w:r>
      <w:r>
        <w:rPr>
          <w:b/>
          <w:lang w:val="hu-HU"/>
        </w:rPr>
        <w:t>műtéti megoldását</w:t>
      </w:r>
      <w:r>
        <w:rPr>
          <w:lang w:val="hu-HU"/>
        </w:rPr>
        <w:t xml:space="preserve">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sz w:val="28"/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vese katétert általában helyi érzéstelenítéssel (lokális anesztézia) helyezzük be, ritkán van szükség a beteg altatására ( narkózis).</w:t>
      </w:r>
    </w:p>
    <w:p>
      <w:pPr>
        <w:pStyle w:val="Normal"/>
        <w:jc w:val="both"/>
        <w:rPr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1634490</wp:posOffset>
            </wp:positionV>
            <wp:extent cx="2574925" cy="2567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8" t="6277" r="36022" b="1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 műtét során a beteg a műtőasztalon hason fekszik, hasa alá a vesét rögzítő párnát helyezünk. A műtét során mind ultrahang mind röntgen készülék segítségét igénybe vehetjük.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>Az orvos ultrahangos vezetéssel vékony tűt szúr a vese üregrendszerébe, majd vezetődrót segítségével, óvatos tágítással munkacsatornát alakít ki, melyen keresztül a katétert a vese üregrendszerébe juttatja. A tágítást és a katéter bevezetését röntgen készülékkel követjük nyomon,  a műtét során röntgen kontrasztanyag üregrendszeri alkalmazására is sor kerül. A vese katétert a bőrhöz öltésekkel rögzítjük, a vizeletet gyűjtőzsákba vezetjük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illetve utána szövődmények. Melyek ezek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Műtét során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üregrendszer megszúrása, illetve a tágítás  és behelyezés során szinte mindig keletkezik </w:t>
      </w:r>
      <w:r>
        <w:rPr>
          <w:sz w:val="24"/>
          <w:u w:val="single"/>
          <w:lang w:val="hu-HU"/>
        </w:rPr>
        <w:t xml:space="preserve">vérzés, </w:t>
      </w:r>
      <w:r>
        <w:rPr>
          <w:sz w:val="24"/>
          <w:lang w:val="hu-HU"/>
        </w:rPr>
        <w:t>mely többnyire a beavatkozást követő órákban magától megszűnik. Erős vérzésnél többnyire elegendő vér vagy vérkészítmények adása. Nagyon ritka esetben műtéti vérzéscsillapítás válik szükségessé. A nyílt műtéti feltárás esetén nagyon ritka esetben az érintett vese vérző erét szuper szelektív módon kénytelenek vagyunk elzárni (embolizáni), illetve végső esetben a vesét, vagy annak egy részét el kell távolítani. Amennyiben a másik vese egészséges, a veseszövet elvesztése nem jár együtt az élet minőségének és a várható élettartamnak csökkenésével. Egyedüli működő vese károsodása esetén, művese kezeléssel biztosítható az élet fenntartása, bizonyos esetekben később lehetőség nyílik veseátültetésre is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Nagyon ritka esetben a katéter behelyezése során a vese és a szomszédos szervek (lép, vastag és vékonybelek, hasi nagy erek, máj stb.) </w:t>
      </w:r>
      <w:r>
        <w:rPr>
          <w:sz w:val="24"/>
          <w:u w:val="single"/>
          <w:lang w:val="hu-HU"/>
        </w:rPr>
        <w:t>sérülést</w:t>
      </w:r>
      <w:r>
        <w:rPr>
          <w:sz w:val="24"/>
          <w:lang w:val="hu-HU"/>
        </w:rPr>
        <w:t xml:space="preserve"> szenvedhetnek. Komoly sérülés esetén nyílt műtéti feltárásra lehet szükség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ellhártya és mellkasi szervek sérülése </w:t>
      </w:r>
      <w:r>
        <w:rPr>
          <w:sz w:val="24"/>
          <w:u w:val="single"/>
          <w:lang w:val="hu-HU"/>
        </w:rPr>
        <w:t>légmell</w:t>
      </w:r>
      <w:r>
        <w:rPr>
          <w:sz w:val="24"/>
          <w:lang w:val="hu-HU"/>
        </w:rPr>
        <w:t xml:space="preserve"> (pneumothorax) kialakulásával járhat, ilyenkor mellkasi szívó drén behelyezése  válhat szükségessé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vese </w:t>
      </w:r>
      <w:r>
        <w:rPr>
          <w:sz w:val="24"/>
          <w:u w:val="single"/>
          <w:lang w:val="hu-HU"/>
        </w:rPr>
        <w:t>üregrendszerének sérülése</w:t>
      </w:r>
      <w:r>
        <w:rPr>
          <w:sz w:val="24"/>
          <w:lang w:val="hu-HU"/>
        </w:rPr>
        <w:t xml:space="preserve"> során kisebb-nagyobb mennyiségű vizelet a környező szövetek közé kerülhet. Általában ez nem tesz szükségessé egyéb beavatkozásokat, súlyosabb esetben a  további szövődmények elkerülése végett a sérülést nyílt műtéti úton kell ellát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A bőrön, a szúrcsatorna mentén, a vese környezetében </w:t>
      </w:r>
      <w:r>
        <w:rPr>
          <w:sz w:val="24"/>
          <w:u w:val="single"/>
          <w:lang w:val="hu-HU"/>
        </w:rPr>
        <w:t>vérömlenyek, véraláfutások</w:t>
      </w:r>
      <w:r>
        <w:rPr>
          <w:sz w:val="24"/>
          <w:lang w:val="hu-HU"/>
        </w:rPr>
        <w:t xml:space="preserve"> keletkezhetnek, melyek pár nap alatt maguktól felszívódnak, műtéti beavatkozást ritkán tesznek szükségessé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hu-HU"/>
        </w:rPr>
        <w:t xml:space="preserve">Fertőzött vizelet mellett elvégzett vesedrén behelyezés során, az alkalmazott antibiotikus kezelés ellenére is </w:t>
      </w:r>
      <w:r>
        <w:rPr>
          <w:sz w:val="24"/>
          <w:szCs w:val="24"/>
          <w:u w:val="single"/>
          <w:lang w:val="hu-HU"/>
        </w:rPr>
        <w:t>lázreakció</w:t>
      </w:r>
      <w:r>
        <w:rPr>
          <w:sz w:val="24"/>
          <w:szCs w:val="24"/>
          <w:lang w:val="hu-HU"/>
        </w:rPr>
        <w:t>, súlyosbodó gyulladás klinikai képe alakulhat ki, melynek során a kórokozók a véráramba kerülve vérmérgezést (sepsis) okozhatnak. Ilyen esetben intenzív betegellátás válhat szükségessé, és a súlyos vérmérgezés a beteg halálát is okozhatja 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TextBodyIndent"/>
        <w:ind w:left="0" w:right="0" w:hanging="0"/>
        <w:rPr>
          <w:lang w:val="hu-HU"/>
        </w:rPr>
      </w:pPr>
      <w:r>
        <w:rPr>
          <w:sz w:val="24"/>
          <w:szCs w:val="24"/>
          <w:lang w:val="hu-HU"/>
        </w:rPr>
        <w:t xml:space="preserve">Röntgen kontrasztanyagra és / vagy helyi érzéstelenítő szerekre való korábban nem ismert érzékenység esetén különböző erősségű </w:t>
      </w:r>
      <w:r>
        <w:rPr>
          <w:sz w:val="24"/>
          <w:szCs w:val="24"/>
          <w:u w:val="single"/>
          <w:lang w:val="hu-HU"/>
        </w:rPr>
        <w:t>allergiás reakciók</w:t>
      </w:r>
      <w:r>
        <w:rPr>
          <w:sz w:val="24"/>
          <w:szCs w:val="24"/>
          <w:lang w:val="hu-HU"/>
        </w:rPr>
        <w:t xml:space="preserve"> keletkezhetnek ( bőr, légzési, keringési tünetekkel), melyek rendszerint gyógyszeres kezeléssel uralhatók, intenzív betegellátásra csak nagyon ritka esetben van szükség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seb gyógyulásának zavarai nagyon ritkák, ezek többnyire gyógyszerrel kezelhetőek, kivételes esetekben utóműtét válhat szükségessé. Nagyon ritkán sérülhetnek a véredények, a vesevezeték, a hashártya, a belek, más szervek 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BodyText2"/>
        <w:rPr/>
      </w:pPr>
      <w:r>
        <w:rPr>
          <w:lang w:val="hu-HU"/>
        </w:rPr>
        <w:t xml:space="preserve">Mint minden operatív beavatkozás után a seb gyógyulásának zavarai léphetnek fel. Műtét kapcsán a véredényekben </w:t>
      </w:r>
      <w:r>
        <w:rPr>
          <w:u w:val="single"/>
          <w:lang w:val="hu-HU"/>
        </w:rPr>
        <w:t>vérrögök (thrombosis) alakulhatnak ki</w:t>
      </w:r>
      <w:r>
        <w:rPr>
          <w:lang w:val="hu-HU"/>
        </w:rPr>
        <w:t xml:space="preserve">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</w:t>
      </w:r>
      <w:r>
        <w:rPr/>
        <w:t>HIV vírussal (AIDS) abszolút értelemben nem zárható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ormális körülmények között a vesében termelődő vizeletet a vesevezeték (uréter) továbbítja a húgyhólyagba, ez a továbbító funkció folyamatos. Ha ezen életfontosságú működés külső vagy belső okoknál fogva gátlás alá kerül, a húgyutainkban egy vagy mindkét oldalon vizeletpangás lép f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vizeletpangás görcsös vagy tompa fájdalmakat okozhat az érintett oldalon. Ha huzamosabb ideig áll fenn ez az állapot, számolni kell a vesék és húgyutak akut vagy krónikus gyulladásaival. Ez a gyulladás erősödő fájdalmakat, állapot romlást, rossz közérzetet, lázas állapotokat okozhat, súlyos esetben vese és vesekörnyéki tályogok megjelenéséhez, vérmérgezéshez (urosepsis) vezethet. Ilyen esetben a vese/vesék teljes elpusztulása nem ritka szövődmény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A vizeletpangás során a veseműködés gyulladások fellépése nélkül is károsodhat, ilyenkor a szervezetünkben káros anyagcsere termékek szaporodnak fel, húgyvérüség (uraemia) kialakulása fenyeget, mely életet veszélyeztető állapot. Előrehaladott húgyvérűség esetén művese kezelés ( dialízis) elvégzése válhat szükségessé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u-HU"/>
        </w:rPr>
        <w:t>A vizeletpangás megszüntetése céljából többféle beavatkozás ismeretes. Amennyiben a húgyutak részlegesen még átjárhatók, a húgyvezetékbe hólyagtükör ( cystoscop) segítségével egészen a veséig hosszú, vékony katéter vezethető fel ( uréter katéter, UK). Ez az eszköz  ágyhoz köti a beteget, de ha a fekvő életmód a beteg számára rövid távon sem kívánatos, a húgyvezetékbe belső sín (uréter stent) helyezhető fel. Ha a húgyutak alulról nem tehetők megbízhatóan átjárhatóvá, vagy egyéb felmerülő orvosi szempontból is előnyösebb, akkor, bőrön keresztül bevezetett vese katéter ( PCN ) behelyezése javasolt. Egészen ritka esetben szükségessé válhat a húgyvezetékek bőrhöz való szájaztatása, művi vizeletsipoly (ureterocutaneostomia) képzése is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A felvilágosító beszélgetés során részletesen elmondjuk, hogy az Ön esetében a rendelkezésre álló beavatkozások közül miért a vese katétert ( PCN ) részesítjük előnyben a többivel szemben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Nem történtek olyan vizsgálatok  amelyek megerősítették volna, hogy a gyógynövényekkel és egyéb alternatív gyógyászati eszközökkel az Ön betegsége gyógyíthatók lennének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</w:t>
      </w:r>
      <w:r>
        <w:rPr>
          <w:color w:val="000000"/>
          <w:spacing w:val="1"/>
          <w:lang w:val="hu-HU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TextBody"/>
        <w:rPr>
          <w:color w:val="000000"/>
          <w:spacing w:val="1"/>
          <w:szCs w:val="24"/>
          <w:lang w:val="hu-HU"/>
        </w:rPr>
      </w:pPr>
      <w:r>
        <w:rPr>
          <w:b w:val="false"/>
          <w:lang w:val="hu-HU"/>
        </w:rPr>
        <w:t xml:space="preserve"> </w:t>
      </w:r>
      <w:r>
        <w:rPr>
          <w:b w:val="false"/>
          <w:lang w:val="hu-HU"/>
        </w:rPr>
        <w:t>A vizelet elvezetése következtében az Ön életét veszélyeztető állapot megszüntethető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lang w:val="hu-HU"/>
        </w:rPr>
        <w:t>Kedves Betegünk!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Reméljük a behelyezett vese katéter nagyban hozzájárul mielőbbi felgyógyulásához, azonban elképzelhető, hogy a katétert a cél érdekében huzamosabb ideig is viselnie kell. Kérjük figyelmesen olvassa el és fontolja meg alábbi tanácsainkat, figyelmeztetéseinket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Beavatkozás után gyakori a vesetáji, vagy bőr eredetű fájdalom, rendszerint fájdalom- csillapítóval jól kezelhető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műtét után 1-2 napig a szokottnál óvatosabban mozogjon, elkerülendő a katéter korai kimozdulását. Otthoni körülmények között fekhelyét, ruházatát a katéternek megfelelően alakítsa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vese katétert semmilyen körülmények között ne zárja, vagy szorítsa le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z utasítások szerint használja az orvosa által felírt készítményeket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Fogyasszon bőséges folyadékot a vezetési zavarok kivédése céljából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katéter melletti kötést legalább 3 naponként cserélni szükséges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Kisebb vérzés, vizeletének zavarossá válása a viselés teljes időtartama alatt előfordulhat, bőséges folyadék, időszakos ágynyugalom mellett rendszerint magától megszűnik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katéter melletti vizeletcsorgás a cső kimozdulását sejteti, kérjük keresse fel orvosát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Hőemelkedés a viselés bármely szakaszában előfordulhat, 38 C feletti láz esetén szakorvosánál jelentkezzen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vese katétert időszakosan cserélni szükséges, e tekintetben pontosan tartsa be a szakorvosa által megszabott határidőket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vizeletelvezető zsákokat legalább hetente cserélni szükséges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Táplálkozás során az erős fűszeres ételek és a tömény szeszes italok mellőzése javasolt.</w:t>
      </w:r>
    </w:p>
    <w:p>
      <w:pPr>
        <w:pStyle w:val="TextBody"/>
        <w:numPr>
          <w:ilvl w:val="0"/>
          <w:numId w:val="1"/>
        </w:numPr>
        <w:rPr>
          <w:lang w:val="hu-HU"/>
        </w:rPr>
      </w:pPr>
      <w:r>
        <w:rPr>
          <w:b w:val="false"/>
          <w:lang w:val="hu-HU"/>
        </w:rPr>
        <w:t>A vese katéterrel kapcsolatos folyamatos teendők miatt pontosan jelenjen meg az előírt szakorvosi felülvizsgálatoko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/>
      </w:pPr>
      <w:r>
        <w:rPr>
          <w:bCs/>
          <w:color w:val="000000"/>
          <w:spacing w:val="1"/>
          <w:sz w:val="24"/>
          <w:szCs w:val="24"/>
          <w:lang w:val="hu-HU"/>
        </w:rPr>
        <w:t xml:space="preserve">Ugyan ezen idő alatt a </w:t>
      </w:r>
      <w:r>
        <w:rPr>
          <w:sz w:val="24"/>
          <w:szCs w:val="24"/>
          <w:lang w:val="hu-HU"/>
        </w:rPr>
        <w:t>nemi élet mellőzése javasolt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Minden más esetről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szCs w:val="24"/>
          <w:lang w:val="hu-HU"/>
        </w:rPr>
        <w:t>Kérjük haladéktalanul keresse fel klinikák ügyeletét ha az alábbiakat tapasztalja!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vese katéter kicsúszott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vese katéter mellett nagy mennyiségű vizelet távozik a bőrön keresztül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38 C feletti láz jelentkezett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lang w:val="hu-HU"/>
        </w:rPr>
      </w:pPr>
      <w:r>
        <w:rPr>
          <w:b w:val="false"/>
          <w:lang w:val="hu-HU"/>
        </w:rPr>
        <w:t>a vese katéter órák óta nem vezet, esetleg a vese fájdalmasan „feszül”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  <w:lang w:val="hu-HU"/>
        </w:rPr>
      </w:pPr>
      <w:r>
        <w:rPr>
          <w:b w:val="false"/>
          <w:lang w:val="hu-HU"/>
        </w:rPr>
        <w:t>a vese katéteren vagy mellette nagy mennyiségű vér távozik</w:t>
      </w:r>
    </w:p>
    <w:p>
      <w:pPr>
        <w:pStyle w:val="TextBody"/>
        <w:numPr>
          <w:ilvl w:val="0"/>
          <w:numId w:val="1"/>
        </w:numPr>
        <w:rPr>
          <w:szCs w:val="24"/>
          <w:lang w:val="hu-HU"/>
        </w:rPr>
      </w:pPr>
      <w:r>
        <w:rPr>
          <w:b w:val="false"/>
          <w:szCs w:val="24"/>
          <w:lang w:val="hu-HU"/>
        </w:rPr>
        <w:t>ha fájdalmai vannak,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hu-HU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hu-H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7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02:00Z</dcterms:modified>
  <cp:revision>2</cp:revision>
  <dc:subject/>
  <dc:title>DOKUMENTALT BETEGFELVILAGOSITAS</dc:title>
</cp:coreProperties>
</file>