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  <w:szCs w:val="24"/>
          <w:lang w:val="hu-HU"/>
        </w:rPr>
      </w:pPr>
      <w:r>
        <w:rPr>
          <w:b/>
          <w:color w:val="999999"/>
          <w:szCs w:val="24"/>
          <w:lang w:val="hu-HU"/>
        </w:rPr>
      </w:r>
    </w:p>
    <w:p>
      <w:pPr>
        <w:pStyle w:val="Heading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DOKUMENTÁLT BETEGFELVILÁGOSÍTÁS ÉS BELEEGYEZŐ NYILATKOZAT</w:t>
      </w:r>
    </w:p>
    <w:p>
      <w:pPr>
        <w:pStyle w:val="Heading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Diagnózis</w:t>
      </w:r>
      <w:r>
        <w:rPr>
          <w:sz w:val="24"/>
          <w:szCs w:val="24"/>
          <w:lang w:val="hu-HU"/>
        </w:rPr>
        <w:t xml:space="preserve">: </w:t>
        <w:tab/>
        <w:tab/>
      </w:r>
      <w:r>
        <w:rPr>
          <w:b/>
          <w:sz w:val="24"/>
          <w:szCs w:val="24"/>
          <w:lang w:val="hu-HU"/>
        </w:rPr>
        <w:t>Prolapsus pelv. minoris (kismedencei süllyedés, hüvelyi előesés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</w:t>
      </w:r>
    </w:p>
    <w:p>
      <w:pPr>
        <w:pStyle w:val="Normal"/>
        <w:ind w:left="2835" w:hanging="2835"/>
        <w:rPr/>
      </w:pPr>
      <w:r>
        <w:rPr>
          <w:b/>
          <w:sz w:val="24"/>
          <w:szCs w:val="24"/>
          <w:lang w:val="hu-HU"/>
        </w:rPr>
        <w:t>Típus:</w:t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Cystokele (hólyagsérv)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Prolapsus uteri (a méh előesése)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Enterocele, rectocele (vékony- vagy végbélsérv) 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 xml:space="preserve">       </w:t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</w:t>
      </w:r>
      <w:r>
        <w:rPr>
          <w:b/>
          <w:sz w:val="24"/>
          <w:szCs w:val="24"/>
          <w:lang w:val="hu-HU"/>
        </w:rPr>
        <w:t>Hüvelycsonk előesés</w:t>
      </w:r>
    </w:p>
    <w:p>
      <w:pPr>
        <w:pStyle w:val="Normal"/>
        <w:ind w:firstLine="241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Tervezett beavatkozás: </w:t>
        <w:tab/>
        <w:t>Laparoscopos sacrocolpopexia (promontofixatio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                             </w:t>
      </w:r>
      <w:r>
        <w:rPr>
          <w:b/>
          <w:sz w:val="24"/>
          <w:szCs w:val="24"/>
          <w:lang w:val="hu-HU"/>
        </w:rPr>
        <w:tab/>
        <w:t>Laparoszkópos hálóbeültetéses rekonstrukció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  <w:lang w:val="hu-HU"/>
        </w:rPr>
        <w:t>Típus:</w:t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anterior hálóbeültetés (elülső háló)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anterior háló beültetetés + hysteropexia (elülső háló +   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 xml:space="preserve">               </w:t>
      </w:r>
      <w:r>
        <w:rPr>
          <w:b/>
          <w:sz w:val="24"/>
          <w:szCs w:val="24"/>
          <w:lang w:val="hu-HU"/>
        </w:rPr>
        <w:t xml:space="preserve">méh rögzítés)     </w:t>
      </w:r>
    </w:p>
    <w:p>
      <w:pPr>
        <w:pStyle w:val="Normal"/>
        <w:ind w:firstLine="2410"/>
        <w:rPr/>
      </w:pPr>
      <w:r>
        <w:rPr>
          <w:b/>
          <w:sz w:val="24"/>
          <w:szCs w:val="24"/>
          <w:lang w:val="hu-HU"/>
        </w:rPr>
        <w:tab/>
      </w:r>
      <w:r>
        <w:rPr>
          <w:rFonts w:cs="Segoe UI Symbol" w:ascii="Segoe UI Symbol" w:hAnsi="Segoe UI Symbol"/>
          <w:b/>
          <w:sz w:val="24"/>
          <w:szCs w:val="24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   anterior + posterior háló beültetés (elülső + hátsó háló)</w:t>
      </w:r>
    </w:p>
    <w:p>
      <w:pPr>
        <w:pStyle w:val="Normal"/>
        <w:ind w:firstLine="241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241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 xml:space="preserve">Beavatkozás tervezett időpontja:     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  <w:t xml:space="preserve">    </w:t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  <w:t xml:space="preserve">     </w:t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ordts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edves Betegünk,</w:t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t>Önnél az előzetes vizsgálatokkal a kismedencei szervek, húgyhólyag, méh, vagy a végbél hüvelyen keresztüli előesését észleltük.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t xml:space="preserve">Az előesés a legkülönbözőbb panaszokat és szövődményeket okozhatja, ami az idegentestérzéstől a vizeletürítési és székelési panaszokig terjedhet, de nem ritka a hátfájdalom vagy a hüvely kisebesedése, valamint a visszatérő húgyúti fertőzések. A kismedencei szervek helyzetének helyreállítására lehetőség van háló beültetésével végzett fixációval. A hüvely mellső és szükség szerint hátsó falának felfüggesztésével az Ön tünetei, panaszai nagy valószínűséggel megszüntethetők lesznek. </w:t>
      </w:r>
    </w:p>
    <w:p>
      <w:pPr>
        <w:pStyle w:val="Szvegtrzs21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1"/>
        <w:rPr>
          <w:szCs w:val="24"/>
          <w:lang w:val="hu-HU"/>
        </w:rPr>
      </w:pPr>
      <w:r>
        <w:rPr>
          <w:szCs w:val="24"/>
          <w:lang w:val="hu-HU"/>
        </w:rPr>
        <w:t>.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4339590" cy="2371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4298315" cy="2392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4277360" cy="218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/>
      </w:pPr>
      <w:r>
        <w:rPr>
          <w:szCs w:val="24"/>
        </w:rPr>
        <w:t xml:space="preserve">A fenti okok miatt javasoljuk Önnek a kismedencei előesés </w:t>
      </w:r>
      <w:r>
        <w:rPr>
          <w:b/>
          <w:szCs w:val="24"/>
        </w:rPr>
        <w:t>műtéti megoldását</w:t>
      </w:r>
      <w:r>
        <w:rPr>
          <w:szCs w:val="24"/>
        </w:rPr>
        <w:t xml:space="preserve">. 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rdts"/>
        <w:spacing w:lineRule="auto" w:line="240"/>
        <w:rPr>
          <w:b/>
          <w:b/>
          <w:bCs/>
          <w:color w:val="000000"/>
          <w:spacing w:val="-13"/>
          <w:szCs w:val="24"/>
        </w:rPr>
      </w:pPr>
      <w:r>
        <w:rPr>
          <w:szCs w:val="24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Fordts"/>
        <w:spacing w:lineRule="auto" w:line="240"/>
        <w:rPr>
          <w:b/>
          <w:b/>
          <w:bCs/>
          <w:color w:val="000000"/>
          <w:spacing w:val="-13"/>
          <w:szCs w:val="24"/>
        </w:rPr>
      </w:pPr>
      <w:r>
        <w:rPr>
          <w:b/>
          <w:bCs/>
          <w:color w:val="000000"/>
          <w:spacing w:val="-13"/>
          <w:szCs w:val="24"/>
        </w:rPr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bCs/>
          <w:color w:val="000000"/>
          <w:spacing w:val="-13"/>
          <w:szCs w:val="24"/>
        </w:rPr>
        <w:t>1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pacing w:val="1"/>
          <w:szCs w:val="24"/>
        </w:rPr>
        <w:t>Beavatkozás előkészítése, menete:</w:t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szCs w:val="24"/>
        </w:rPr>
        <w:t>A műtét (Laparoscopos sacrocolpopexia)</w:t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  <w:t>Az Önnek panaszt okozó kismedencei prolapsus (előesés) általános narkózisban történő rekonstrukcióját (helyreállítását) végezzük el polipropylen alapanyagú (szövetbarát, nem felszívódó) háló laparoszkópos (kis hasfali nyílásokon keresztül történő hasüregi endoszkópos) úton történő beültetésével. A hálót ezt követően a hashártyával elfedve az a hasüregen kívülre kerül, a belekkel való közvetlen érintkezés (következményes összenövések, hasi fájdalmak) elkerülése céljából.</w:t>
      </w:r>
    </w:p>
    <w:p>
      <w:pPr>
        <w:pStyle w:val="Fordts"/>
        <w:spacing w:lineRule="auto" w:line="240"/>
        <w:rPr/>
      </w:pPr>
      <w:r>
        <w:rPr>
          <w:szCs w:val="24"/>
        </w:rPr>
        <w:t>A műtét előtt adott megelőző (profilaktikus) antibiotikum adása után a hasüreget C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gázzal fújjuk fel egy erre kifejlesztett speciális tű segítségével (Veress tű), a hasüregi nyomást folyamatosan 12Hgmm-en tartva. Ezután 4 kis nyíláson (un. portokon keresztül) helyezzük be a laparoszkópos műtéthez szükséges eszközöket, amit szükség szerint további portok behelyezésével egészíthetünk ki. Ezt követően Önt Trendelenburg (háton fekvő enyhén fejjel lefelé süllyesztett) helyzetbe hozzuk a műtőasztalon, hogy a belek a kismedencében történő sebészi műveleteket ne zavarják. Ez a műtőasztal fej felé billentését jelenti kb. 30-40 fokkal. A rekonstrukciónál egy vagy két háló kerül beültetésre az előesés (prolapsus) típusától függően. Elülső hüvelyfali süllyedés esetén egy elülső hálót varrunk a hüvely falára, miután azt a hólyagtól leválasztottuk, majd a háló másik végét a kismedence bemeneténél található fix ponthoz rögzítjük, ami a keresztcsont elülső kinövésén lévő erős szalagot jelenti. (lig. longitudinale ant.,  vagy promontorium). A hálót a jobb oldali széles méhszalag (lig. latum uteri) alatt képzett nyíláson kell a végső rögzítés előtt átbújtatni, hogy az a hasüregen kívülre tudjon kerülni. Amennyiben a méh előesése kifejezett, úgy a hálót megfelezve és mind a kétoldali széles méhszalag alatt átbujtatva a méhet még jobban fel tudjuk húzni a normalis anatómiai helyére. (teljes méh rögzítés - hysteropexia)</w:t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szCs w:val="24"/>
        </w:rPr>
        <w:t xml:space="preserve">Amennyiben hátsó fali prolapsusról is szó van (bél előesése a hátsó hüvelyfal süllyedésével) és ez kifejezett panaszt okoz, vagy a későbbiekben ennek kialakulásának komoly rizikója áll fent (fiatal beteg, kifejezett súlytöbblet, fizikai munka), ez esetben a műtétet hátsófali háló beültetésével is kiegészítjük. Ez a műtéti időt 60-90 perccel megnyújtja, csak jó általános állapotban javasolt. (Műtét előtti kivizsgálás, anesthesiológiai kockázat mérlegelése, társbetegségek figyelembevétele alapján.) Ilyenkor egy újabb hálót a végbél előtt a gát izomzatára, vagy pedig a hátsó hüvelyfalra rögzítünk, miután a hüvely és a végbél között a megfelelő teret kiképeztük. A hálók rögzítése nem felszívódó varrófonalakkal történik, mert így érhető el a legkisebb kiújulási arány. A hátrány ennél a fonaltípusnál az lehet, hogy az esetek egy részében (általában vékony hüvelyfal esetén, amit idős kor, oestrogén hiány, alkati tényezők hozhatnak létre) a fonál a hüvely üregében előjöhet a műtét után bizonyos idővel. Ezt viszonylag kis, hüvelyi műtéti megoldással lehet orvosolni. A hálók beültetését követően a hálók felett a hashártyát zárjuk. Sebűri drént általában nem szükséges behelyezni, csak fokozott vérzés vagy annak rizikója esetén. Szövődménymentes esetben az általános katéter viselési idő 24h. </w:t>
      </w:r>
    </w:p>
    <w:p>
      <w:pPr>
        <w:pStyle w:val="Fordts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dts"/>
        <w:spacing w:lineRule="auto" w:line="240"/>
        <w:rPr/>
      </w:pPr>
      <w:r>
        <w:rPr>
          <w:b/>
          <w:bCs/>
          <w:color w:val="000000"/>
          <w:spacing w:val="-6"/>
          <w:szCs w:val="24"/>
        </w:rPr>
        <w:t>2.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pacing w:val="1"/>
          <w:szCs w:val="24"/>
        </w:rPr>
        <w:t>Beavatkozás kockázatai, szövődményei</w:t>
      </w:r>
      <w:r>
        <w:rPr>
          <w:szCs w:val="24"/>
        </w:rPr>
        <w:t xml:space="preserve"> 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 jelentős súlyfelesleg és a beteg kardiopulmonális státusza (szív-érrendszeri állapota) miatt egyes esetekben, előre nem várt módon a hasüreg felfújása és a Trendelenburg helyzet a laparoszkópos műtét további folytatását nem teszi lehetővé, ilyenkor a beteg vérgáz értékei a műtét alatt súlyosan romlanak és az aneszteziológussal konzultálva a műtét felfüggesztése és a beteg felébresztése  mellett dönthetünk.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A laparoszkópos beavatkozásoknál előfordulhat, hogy előre nem kiszámítható esemény (vérzés, bélsérülés, kiterjedt összenövések) miatt nyílt műtéti feltárásra, vagy a műtét azonnali befejezésére kerülhet sor.  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Méheltávolítás után hagyott túl rövid hüvelycsonk esetén a műtét nem mindig kivitelezhető.      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 hüvely és a hólyag heges összenövése (megelőző műtétek) miatt előfordulhat a hólyag vagy a hüvely megnyílása, amit általában még a műtét alatt laparoszkóposan megvarrunk és nem befolyásolja a gyógyulást. A húgyhólyag megnyílása esetén a katéter viselési idő a műtét után hosszabb (6-7 nap), hüvely megnyílása esetén a háló kilökődés aránya  magasabb lehet, ezt széles spektrumú antibiotikum adásával elkerülhetjük.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 hasüregi szervek (vékonybél, vastagbél, méh, petefészek), valamint a környező nagyerek és/vagy idegek sérülései minden gondosság ellenére a műtét alatt teljes biztonsággal nem mindig zárhatóak ki. A bélsérülések, erősebb utóvérzések vagy nagyobb vérvesztés ismételt műtéti feltárást vagy vértranszfúzió adását tehetik szükségessé.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A sebgyógyulási zavar a laparoszkópos műtétek után nagyon ritka, kialakulása során létrejött gyulladás láz kialakulásához vezethet, ritkán pedig a has és szerveinek az általános gyulladása (peritonitis) alakulhat ki. Bélrenyheség vagy a bélműködés teljes leállása (ileus) valamint összenövések keletkezése a hasüregben szintén ritkák laparoszkópos beavatkozások után, de kialakulásuk nem zárható ki teljes bizonyossággal. Sérv (hernia) kialakulása is ismételt műtéti beavatkozást tehet szükségessé. 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Mint minden operatív beavatkozást követően, úgy ezen esetben is képződhetnek vérrögök a vénás nagyerekben (trombózis), melyek elszabadulhatnak és egy másik érszakasz teljes elzáródásához vezethetnek (embólia). Megelőző intézkedésként tromboprofilaxisban -véralvadás gátlás -részesülhet (pl: heparin injekció adása), mely nagyon ritka esetekben súlyos, életet veszélyeztető váralvadási zavarhoz vezethet. </w:t>
      </w:r>
    </w:p>
    <w:p>
      <w:pPr>
        <w:pStyle w:val="Fordts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Korábbi vagy kísérő betegségek (comorbiditás) (pl: szív, keringési, tüdő, máj, vagy véralvadási zavarok) a beavatkozás rizikóját növelik, melyekről szintén beszélni fogunk Önnel. </w:t>
      </w:r>
    </w:p>
    <w:p>
      <w:pPr>
        <w:pStyle w:val="Fordts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Fordts"/>
        <w:spacing w:lineRule="auto" w:line="240"/>
        <w:rPr>
          <w:szCs w:val="24"/>
        </w:rPr>
      </w:pPr>
      <w:r>
        <w:rPr>
          <w:b/>
          <w:szCs w:val="24"/>
        </w:rPr>
        <w:t>3.Lehetséges további beavatkozások:</w:t>
      </w:r>
    </w:p>
    <w:p>
      <w:pPr>
        <w:pStyle w:val="Fordts"/>
        <w:spacing w:lineRule="auto" w:line="240"/>
        <w:rPr/>
      </w:pPr>
      <w:r>
        <w:rPr>
          <w:szCs w:val="24"/>
        </w:rPr>
        <w:t>A lehetséges következményes további beavatkozások sem teljesen mentesek a rizikótól. Az adott infúzió, vagy injekció beadásának helyén ritkán ugyan, de kialakulhat következményes helyi szöveti sérülés (tályog, szöveti elhalás, ideg,- vagy erek fokozott izgalma). Amennyiben vár adása (transzfúzió) szükségessé válik, úgy a különböző fertőzésekre- úgy mint hepatitis (fertőző májgyulladás) és extrém ritkán (kb. 1:1.000.000) HIV fertőződés abszolút biztonsággal nem zárható ki. Saját vér beadása (autotranszfúzió) csökkenti ezen rizikók lehetőségét.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4</w:t>
      </w:r>
      <w:r>
        <w:rPr>
          <w:b/>
          <w:sz w:val="24"/>
          <w:szCs w:val="24"/>
        </w:rPr>
        <w:t>. Beavatkozás elmaradásának lehetséges előny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 fenti szövődmények elker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vatkozás elmaradásának kockázatai, szövődménye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lapsus okozta tünetek  (idegentest érzés a hüvelybemenetben, nehézvizelés, inkontinencia, alhasi-háti fájdalmak, székletürítési problémák) megmaradnak, állandósulhatnak vagy fokozódhatnak, a prolapsus mértéke tovább növeked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vatkozás alternatív módszere (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üvelyi pesszáriumok haszn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nye: nem kell műtétet vége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rányai: az anatómiai helyreállítás nincs véglegesen megoldva, a hüvelyi eszköz váladékozást illetve folyamatos fertőzést tarthat f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ló beültetés hüvelyen kereszt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nye: nem kell a hasüreget CO2 gázzal felfújni, a beteget hosszabb ideig altatni, a hasüregi szervek sérülésével számo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ránya: A háló kilökődési aránya magasabb. A műtét után a fájdalmas közösülés (dyspareunia) nagyobb valószínűséggel jelentkezik, mint hasüregi hálóbeültetés kapcsán. A nagy prolapsusokat nem oldja meg, illetve a kiújulási arány lényegesen rosszabb, új helyeken jelenhet meg süllye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üvelyi műtétek hálóbeültetés nélkül (hüvelyfal plasztiká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nye: nem kell hálókilökődéssel számo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ránya: magas kiújulási arány</w:t>
      </w:r>
    </w:p>
    <w:p>
      <w:pPr>
        <w:pStyle w:val="Normal"/>
        <w:jc w:val="both"/>
        <w:rPr/>
      </w:pPr>
      <w:r>
        <w:rPr>
          <w:sz w:val="24"/>
          <w:szCs w:val="24"/>
        </w:rPr>
        <w:t>hüvely bezárása (Neugebauer-Lefor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nye: kisebb műtéti megterhelés, nem kell háló kilökődéssel számolni (idős, gyenge általános állapotú betegeknél javaso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ránya: a hüvelyi életet megszűnte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vatkozás várható kimenetele, eredmény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nagyobb hüvelyfali süllyedéseknél, jó általános állapotú betegnél választandó lehetőség a laparoszkópos rekonstrukció a hasüreg felől hálóval, ami az irodalmi adatok szerint a várható legkisebb kiújulási arány és fájdalmas közülési gyakoriság mellett, hosszú távon is jó eredményekkel képes kezelni a ma már népbetegségnek számító kismedencei prolapsusok minden fajtáját.  Ugyanakkor a  laparoszkópos műtétek nyújtotta minden ismert előnyt, úgymint gyors felépülés, jó kozmetikai eredmények, kevés hasfali sérv, kevés fájdalomcsillapító igény magában hordozza. A beteg szövődménymentes esetben, jó általános állapotban  a műtét követően 48 órán belül otthonába távozha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vatkozást követő további ellátások, kezelé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tét után javasolt 3 hónapos fizikai kimélet mellett, panaszmentesség esetén további rutinszerű beavatkozásokra nincs szükség. A betegeinket a műtét után egy héttel, egy hónappal, majd fél évvel kontrollál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 prolapsusoknál közel 30%-ban fordulhat elő a műtét után jelentkező vizelet inkontinencia, aminek oka a húgycső záróizmának elégtelensége (ISD), ami már műtét előtt is jelen volt, de pont a süllyedés okozta hólyagmegtöretés fedte el, vagy csökkentette a tüneteket. Az anatómiai rekonstrukcióval a megtöretést megszűntetjük, egyúttal a meglévő záróizom elégtelenség okozta akaratlan vizeletvesztés kifejezettebbé válik. Ennek előre várható bekövetkezése a műtét előtti kivizsgálásokkal biztosan nem jósolható meg. A probléma egy kis műtéttel, a hüvely felől a húgycső alá behelyezhető szalag beültetésével egy napos sebészet keretén belül megol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tkán bekövetkező hálókilökődés, az  érintett hálórész hüvely felől történő kimetszését teheti szükségessé egy vagy esetleg több alkalommal, amit egy napos sebészet keretén belül lehetséges elvégezni. Ez a hálórekonstrukció eredményeit nem befolyásolja. Tartós fájdalom, vagy esetleg lázas állapot esetén a háló teljes műtéti eltávolítására kerülhet sor, de ez csak igen ritkán fordul elő és a beteg idegentesttel kapcsolatos un. „idegentest reakciója” miatt alakulha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tsó háló beültetése után ritkán kialakulhat székszorulás, de általában ez már a műtét előtt is panaszát képezi a betegnek, a műtéttel sem garantált ennek megoldód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A műtét előtt már meglévő gyakori vizelési ingereknél az esetek többségében nem a prolapsus áll a panaszok hátterében, hanem egyéb okok (pl. hólyag hyperaktivitás, oestrogén hiány), így ezek megszűnése a műtét nem várható, további kivizsgálásra vagy gyógyszeres kezelésre lehet szükség.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rdts"/>
        <w:spacing w:lineRule="auto" w:line="240"/>
        <w:rPr>
          <w:b/>
          <w:b/>
          <w:bCs/>
          <w:color w:val="000000"/>
          <w:spacing w:val="1"/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72" w:right="33" w:hanging="72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Beavatkozást követően javasolt életmód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left="0" w:right="33" w:hanging="0"/>
        <w:rPr>
          <w:szCs w:val="24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Az alhas ill. a keresztcsont felé sugárzó átmeneti fájdalmak fájdalomcsillapítóval </w:t>
      </w:r>
    </w:p>
    <w:tbl>
      <w:tblPr>
        <w:tblW w:w="7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</w:tblGrid>
      <w:tr>
        <w:trPr/>
        <w:tc>
          <w:tcPr>
            <w:tcW w:w="7893" w:type="dxa"/>
            <w:tcBorders/>
          </w:tcPr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 műtétet követően egy napig ágynyugalom javasolt.</w:t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Ügyeljen arra, hogy a sebgyógyulás 8 napos időtartalma alatt tisztálkodása során víz ne érje a sebet, mert ezzel a zavartalan sebgyógyulást veszélyeztetheti.</w:t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 műtét után hat hétig erős fizikai terhelés kerülése javasolt.</w:t>
            </w:r>
          </w:p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-8hét között enyhe,</w:t>
            </w:r>
          </w:p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8-12 hét között közepes </w:t>
            </w:r>
          </w:p>
          <w:p>
            <w:pPr>
              <w:pStyle w:val="Fordts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2 hét után teljes terhelést kaphat amennyiben a beavatkozás utáni felépülése zavartalan volt. Minden egyéb esetben konzultáljon kezelőorvosával. </w:t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Fordts"/>
              <w:spacing w:lineRule="auto" w:line="240"/>
              <w:rPr/>
            </w:pPr>
            <w:r>
              <w:rPr>
                <w:bCs/>
                <w:color w:val="000000"/>
                <w:spacing w:val="1"/>
                <w:szCs w:val="24"/>
              </w:rPr>
              <w:t xml:space="preserve">Kérjük, hogy vegye komolyan az orvosi javaslatot a műtét utáni kontroll vizsgálatokkal kapcsolatban. (Egy hét, egy hónap, fél év a műtét után.) </w:t>
            </w:r>
            <w:r>
              <w:rPr>
                <w:szCs w:val="24"/>
              </w:rPr>
              <w:t>A megbeszélt időpontban kontroll vizsgálaton jelentkezzen kezelő orvosánál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76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Fordts"/>
        <w:spacing w:lineRule="auto" w:line="276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Fordts"/>
        <w:spacing w:lineRule="auto" w:line="276"/>
        <w:rPr>
          <w:szCs w:val="24"/>
        </w:rPr>
      </w:pPr>
      <w:r>
        <w:rPr>
          <w:b/>
          <w:szCs w:val="24"/>
        </w:rPr>
        <w:t>Azonnal jelentkezzen urológiai szakrendelésen, ha lázas (38C vagy feletti a testhőmérséklete), ha fájdalmai vannak vagy állapota hirtelen romlik!</w:t>
      </w:r>
    </w:p>
    <w:p>
      <w:pPr>
        <w:pStyle w:val="Fordts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lang w:val="hu-HU"/>
        </w:rPr>
        <w:t>Otthonába bocsátását követően az első munkanapon jelentkezzen háziorvosánál</w:t>
      </w:r>
      <w:r>
        <w:rPr>
          <w:b w:val="false"/>
          <w:szCs w:val="24"/>
          <w:lang w:val="hu-HU"/>
        </w:rPr>
        <w:t>.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szCs w:val="24"/>
          <w:lang w:val="hu-HU"/>
        </w:rPr>
        <w:tab/>
        <w:t>További felmerülő kérdések: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Mennyire szükséges és sürgős a műtét?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Fennáll-e valamilyen személy szerint Önt érintő szövődmény veszélye?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Milyen előzetes vizsgálatok szükségesek még a műtéthez? Ezek milyen szövődményekkel járhatnak?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Meddig tart előreláthatólag az intézeti kezelés?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Műtét után meddig kell a nemi élettől tartózkodnia?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4"/>
          <w:szCs w:val="24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4"/>
          <w:szCs w:val="24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ab/>
      </w:r>
      <w:r>
        <w:rPr>
          <w:szCs w:val="24"/>
          <w:lang w:val="hu-HU"/>
        </w:rPr>
        <w:t>Orvosi feljegyzések a felvilágosítás során: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rPr>
          <w:szCs w:val="24"/>
          <w:lang w:val="hu-HU"/>
        </w:rPr>
      </w:pPr>
      <w:r>
        <w:rPr>
          <w:b w:val="false"/>
          <w:szCs w:val="24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szCs w:val="24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480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  <w:t>11.</w:t>
      </w:r>
      <w:r>
        <w:rPr>
          <w:color w:val="000000"/>
          <w:sz w:val="24"/>
          <w:szCs w:val="24"/>
          <w:lang w:val="hu-HU"/>
        </w:rPr>
        <w:tab/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auto" w:line="480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auto" w:line="480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480"/>
        <w:ind w:left="72" w:right="33" w:hanging="0"/>
        <w:rPr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spacing w:lineRule="auto" w:line="48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spacing w:lineRule="auto" w:line="480"/>
        <w:rPr/>
      </w:pPr>
      <w:r>
        <w:rPr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hu-HU"/>
        </w:rPr>
        <w:t>............................................</w:t>
      </w:r>
    </w:p>
    <w:p>
      <w:pPr>
        <w:pStyle w:val="TextBody"/>
        <w:spacing w:lineRule="auto" w:line="480"/>
        <w:rPr>
          <w:szCs w:val="24"/>
          <w:lang w:val="hu-HU"/>
        </w:rPr>
      </w:pPr>
      <w:r>
        <w:rPr>
          <w:b w:val="false"/>
          <w:szCs w:val="24"/>
          <w:lang w:val="hu-HU"/>
        </w:rPr>
        <w:tab/>
        <w:tab/>
        <w:tab/>
        <w:tab/>
        <w:tab/>
        <w:tab/>
        <w:tab/>
        <w:tab/>
        <w:tab/>
        <w:tab/>
        <w:t>orvos aláírása</w:t>
      </w:r>
    </w:p>
    <w:p>
      <w:pPr>
        <w:pStyle w:val="TextBody"/>
        <w:spacing w:lineRule="auto" w:line="480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Cs w:val="24"/>
          <w:u w:val="single"/>
          <w:lang w:val="hu-HU"/>
        </w:rPr>
      </w:pPr>
      <w:r>
        <w:rPr>
          <w:szCs w:val="24"/>
          <w:lang w:val="hu-HU"/>
        </w:rPr>
        <w:tab/>
      </w:r>
      <w:r>
        <w:br w:type="page"/>
      </w:r>
    </w:p>
    <w:p>
      <w:pPr>
        <w:pStyle w:val="TextBody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A beteg műtéti beleegyezése:</w:t>
      </w:r>
    </w:p>
    <w:p>
      <w:pPr>
        <w:pStyle w:val="TextBody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TextBody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, hogy a betegtájékoztatót elolvastam, a beavatkozás elvégzésének kockázatait, és a lehetséges más módjairól történő tájékoztatást megértettem. </w:t>
      </w:r>
      <w:r>
        <w:rPr>
          <w:b w:val="false"/>
          <w:szCs w:val="24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szCs w:val="24"/>
          <w:lang w:val="hu-HU"/>
        </w:rPr>
        <w:t>számomra lényegesnek tűnő kérdés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szCs w:val="24"/>
          <w:lang w:val="hu-HU"/>
        </w:rPr>
        <w:t xml:space="preserve">kiele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szCs w:val="24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leegyezem a gyógyulásom érdekében szükségesnek tartott készítmények, gyógyszerek, vér, és vérkészítmények, valamint egyéb orvosbiológiai anyagok adásába. Tudomásul veszem, hogy az orvostudomány és a sebészet nem egzakt tudomány, a műtét/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tartamot kedvezőtlenül befolyásolhatják.</w:t>
      </w:r>
    </w:p>
    <w:p>
      <w:pPr>
        <w:pStyle w:val="Normal"/>
        <w:tabs>
          <w:tab w:val="clear" w:pos="708"/>
          <w:tab w:val="left" w:pos="4230" w:leader="none"/>
        </w:tabs>
        <w:spacing w:lineRule="auto" w:line="276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udomásul veszem, hogy jogom van a felajánlott vizsgálatot, kezelést, műtétet visszautasítani, illetve jelen beleegyező nyilatkozatomat a beavatkozás/műtét előtt írásban bármikor visszavonhatom. Kijelentem, hogy a visszautasítás következtében állapotomban bekövetkező változásokért, szövődményekért, gyógyeredmény alakulásáért orvosaimat felelősség nem terheli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 xml:space="preserve">Betegségemmel kapcsolatban tájékoztatást kaphat:                              nem kaphat:  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Kijelentem, hogy kellően felvilágosítottnak érzem magam és elégséges gondolkodási idő után a tervezett műtétbe beleegyezem. </w:t>
      </w:r>
    </w:p>
    <w:p>
      <w:pPr>
        <w:pStyle w:val="TextBody"/>
        <w:spacing w:lineRule="auto" w:line="276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szCs w:val="24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5387"/>
        <w:rPr>
          <w:szCs w:val="24"/>
          <w:lang w:val="hu-HU"/>
        </w:rPr>
      </w:pPr>
      <w:r>
        <w:rPr>
          <w:sz w:val="24"/>
          <w:szCs w:val="24"/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 </w:t>
      </w:r>
      <w:r>
        <w:rPr>
          <w:b w:val="false"/>
          <w:szCs w:val="24"/>
          <w:lang w:val="hu-HU"/>
        </w:rPr>
        <w:t>Beteg aláírása</w:t>
      </w:r>
    </w:p>
    <w:p>
      <w:pPr>
        <w:pStyle w:val="TextBody"/>
        <w:ind w:firstLine="142"/>
        <w:rPr>
          <w:szCs w:val="24"/>
          <w:lang w:val="hu-HU"/>
        </w:rPr>
      </w:pPr>
      <w:r>
        <w:rPr>
          <w:b w:val="false"/>
          <w:szCs w:val="24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/>
      </w:pPr>
      <w:r>
        <w:rPr>
          <w:sz w:val="24"/>
          <w:szCs w:val="24"/>
          <w:lang w:val="hu-HU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Cs w:val="24"/>
          <w:lang w:val="hu-HU"/>
        </w:rPr>
      </w:pPr>
      <w:r>
        <w:rPr>
          <w:sz w:val="24"/>
          <w:szCs w:val="24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...........................................</w:t>
      </w:r>
    </w:p>
    <w:p>
      <w:pPr>
        <w:pStyle w:val="TextBody"/>
        <w:ind w:firstLine="708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Dátum és hely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.............................................                                                                   .......................................</w:t>
      </w:r>
    </w:p>
    <w:p>
      <w:pPr>
        <w:pStyle w:val="TextBody"/>
        <w:ind w:firstLine="708"/>
        <w:rPr>
          <w:szCs w:val="24"/>
          <w:lang w:val="hu-HU"/>
        </w:rPr>
      </w:pPr>
      <w:r>
        <w:rPr>
          <w:b w:val="false"/>
          <w:szCs w:val="24"/>
          <w:lang w:val="hu-HU"/>
        </w:rPr>
        <w:t>Orvos aláírása</w:t>
        <w:tab/>
        <w:tab/>
        <w:tab/>
        <w:tab/>
        <w:tab/>
        <w:tab/>
        <w:tab/>
        <w:tab/>
        <w:t>Beteg aláírása</w:t>
      </w:r>
    </w:p>
    <w:p>
      <w:pPr>
        <w:pStyle w:val="Szvegtrzs21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, ………………………………….</w:t>
        <w:tab/>
        <w:tab/>
        <w:tab/>
        <w:t xml:space="preserve">      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</w:t>
      </w:r>
      <w:r>
        <w:rPr>
          <w:sz w:val="24"/>
          <w:szCs w:val="24"/>
        </w:rPr>
        <w:tab/>
        <w:t xml:space="preserve">                               …………………………………………..</w:t>
      </w:r>
      <w:r>
        <w:rPr>
          <w:sz w:val="24"/>
          <w:szCs w:val="24"/>
        </w:rPr>
        <w:t>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Cs w:val="24"/>
          <w:lang w:val="hu-HU"/>
        </w:rPr>
      </w:pPr>
      <w:r>
        <w:rPr>
          <w:szCs w:val="24"/>
          <w:lang w:val="hu-HU"/>
        </w:rPr>
        <w:t xml:space="preserve">   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  <w:spacing w:val="1"/>
        <w:szCs w:val="24"/>
        <w:color w:val="000000"/>
        <w:lang w:val="hu-HU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1"/>
      <w:sz w:val="24"/>
      <w:szCs w:val="24"/>
      <w:lang w:val="hu-HU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Szneslista1jellszn1">
    <w:name w:val="Színes lista – 1. jelölőszín1"/>
    <w:basedOn w:val="Normal"/>
    <w:qFormat/>
    <w:pPr>
      <w:ind w:left="708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33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4:59:00Z</dcterms:modified>
  <cp:revision>2</cp:revision>
  <dc:subject/>
  <dc:title>DOKUMENTALT BETEGFELVILAGOSITAS</dc:title>
</cp:coreProperties>
</file>