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pacing w:val="60"/>
          <w:sz w:val="26"/>
          <w:szCs w:val="28"/>
        </w:rPr>
      </w:pPr>
      <w:r>
        <w:rPr>
          <w:rFonts w:cs="Arial" w:ascii="Arial" w:hAnsi="Arial"/>
          <w:b/>
          <w:bCs/>
          <w:spacing w:val="60"/>
          <w:sz w:val="26"/>
          <w:szCs w:val="28"/>
        </w:rPr>
        <w:t>EGÉSZSÉGÜGYI DOKUMENTÁCIÓ-MÁSOLAT KÉRŐ LAP</w:t>
      </w:r>
    </w:p>
    <w:p>
      <w:pPr>
        <w:pStyle w:val="Normal"/>
        <w:jc w:val="center"/>
        <w:rPr>
          <w:rFonts w:ascii="Arial" w:hAnsi="Arial" w:cs="Arial"/>
          <w:bCs/>
          <w:spacing w:val="60"/>
          <w:sz w:val="2"/>
          <w:szCs w:val="10"/>
        </w:rPr>
      </w:pPr>
      <w:r>
        <w:rPr>
          <w:rFonts w:cs="Arial" w:ascii="Arial" w:hAnsi="Arial"/>
          <w:bCs/>
          <w:spacing w:val="60"/>
          <w:szCs w:val="28"/>
        </w:rPr>
        <w:t>(elhunyt ellátásáról igényelt dokumentáció esetén)</w:t>
      </w:r>
    </w:p>
    <w:p>
      <w:pPr>
        <w:pStyle w:val="Normal"/>
        <w:jc w:val="center"/>
        <w:rPr>
          <w:rFonts w:ascii="Roboto" w:hAnsi="Roboto" w:cs="Roboto"/>
          <w:bCs/>
          <w:spacing w:val="60"/>
          <w:sz w:val="2"/>
          <w:szCs w:val="10"/>
        </w:rPr>
      </w:pPr>
      <w:r>
        <w:rPr>
          <w:rFonts w:cs="Roboto" w:ascii="Roboto" w:hAnsi="Roboto"/>
          <w:bCs/>
          <w:spacing w:val="60"/>
          <w:sz w:val="2"/>
          <w:szCs w:val="10"/>
        </w:rPr>
      </w:r>
    </w:p>
    <w:p>
      <w:pPr>
        <w:pStyle w:val="Normal"/>
        <w:rPr>
          <w:rFonts w:ascii="Arial" w:hAnsi="Arial" w:cs="Arial"/>
          <w:bCs/>
          <w:spacing w:val="60"/>
          <w:sz w:val="20"/>
          <w:szCs w:val="20"/>
        </w:rPr>
      </w:pPr>
      <w:r>
        <w:rPr>
          <w:rFonts w:cs="Arial" w:ascii="Arial" w:hAnsi="Arial"/>
          <w:bCs/>
          <w:spacing w:val="60"/>
          <w:sz w:val="20"/>
          <w:szCs w:val="20"/>
        </w:rPr>
      </w:r>
    </w:p>
    <w:tbl>
      <w:tblPr>
        <w:tblW w:w="10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84"/>
        <w:gridCol w:w="139"/>
        <w:gridCol w:w="994"/>
        <w:gridCol w:w="1985"/>
        <w:gridCol w:w="565"/>
        <w:gridCol w:w="1560"/>
        <w:gridCol w:w="3050"/>
        <w:gridCol w:w="778"/>
      </w:tblGrid>
      <w:tr>
        <w:trPr>
          <w:trHeight w:val="425" w:hRule="exact"/>
        </w:trPr>
        <w:tc>
          <w:tcPr>
            <w:tcW w:w="67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érjük olvashatóan töltsék ki, kézírás esetén nagybetűkkel!</w:t>
            </w:r>
          </w:p>
        </w:tc>
        <w:tc>
          <w:tcPr>
            <w:tcW w:w="38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68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ulírott: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tcBorders/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68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ül. hely, idő: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tcBorders/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68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yja neve: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tcBorders/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szám: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tcBorders/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kcím:</w:t>
            </w:r>
          </w:p>
        </w:tc>
        <w:tc>
          <w:tcPr>
            <w:tcW w:w="8154" w:type="dxa"/>
            <w:gridSpan w:val="5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rtesítési cím: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mail cím: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839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Kijelentem, hogy az elhunyt*</w:t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466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özeli hozzátartozója, rokonsági fok:</w:t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466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örvényes képviselője</w:t>
            </w:r>
          </w:p>
        </w:tc>
        <w:tc>
          <w:tcPr>
            <w:tcW w:w="517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66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örököse</w:t>
            </w:r>
          </w:p>
        </w:tc>
        <w:tc>
          <w:tcPr>
            <w:tcW w:w="517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54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gyéb:</w:t>
            </w:r>
          </w:p>
        </w:tc>
        <w:tc>
          <w:tcPr>
            <w:tcW w:w="8293" w:type="dxa"/>
            <w:gridSpan w:val="6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9839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gyok, akinek adatai:</w:t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6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ve:</w:t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6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ül. helye, ideje: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6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yja neve: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6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J: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6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kcíme: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6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7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z ellátás időpontjában használt neve: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7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1"/>
        <w:gridCol w:w="420"/>
        <w:gridCol w:w="1050"/>
        <w:gridCol w:w="375"/>
        <w:gridCol w:w="275"/>
        <w:gridCol w:w="6026"/>
      </w:tblGrid>
      <w:tr>
        <w:trPr/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dőpont(ok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sztály(ok)/Ambulancia(k) megnevezése</w:t>
            </w:r>
          </w:p>
        </w:tc>
      </w:tr>
      <w:tr>
        <w:trPr/>
        <w:tc>
          <w:tcPr>
            <w:tcW w:w="3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Kérem, a néhai 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i időpontban bekövetkezett halálával összefüggő, vagy</w:t>
            </w:r>
          </w:p>
        </w:tc>
      </w:tr>
      <w:tr>
        <w:trPr>
          <w:trHeight w:val="717" w:hRule="atLeast"/>
        </w:trPr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összefüggésbe hozható, a fent megjelölt gyógykezelésre vonatkozó egészségügyi dokumentáció-másolatot részemre kiadni szíveskedjenek az alábbiak szerint:*</w:t>
            </w:r>
          </w:p>
        </w:tc>
      </w:tr>
      <w:tr>
        <w:trPr/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árójelentés és/vagy Ambuláns kezelőlap</w:t>
            </w:r>
          </w:p>
        </w:tc>
      </w:tr>
      <w:tr>
        <w:trPr/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lottvizsgálati bizonyítvány</w:t>
            </w:r>
          </w:p>
        </w:tc>
      </w:tr>
      <w:tr>
        <w:trPr/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Boncjegyzőkönyv vagy Halottvizsgálati jegyzőkönyv</w:t>
            </w:r>
          </w:p>
        </w:tc>
      </w:tr>
      <w:tr>
        <w:trPr/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gyéb lelet:</w:t>
            </w:r>
          </w:p>
        </w:tc>
        <w:tc>
          <w:tcPr>
            <w:tcW w:w="77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gyéb dokumentáció: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7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91"/>
        <w:gridCol w:w="6746"/>
      </w:tblGrid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 kérés rövid indokolása:*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domásul veszem, hogy Intézetük – </w:t>
      </w:r>
      <w:r>
        <w:rPr>
          <w:rFonts w:cs="Arial" w:ascii="Arial" w:hAnsi="Arial"/>
          <w:iCs/>
          <w:sz w:val="20"/>
          <w:szCs w:val="20"/>
        </w:rPr>
        <w:t xml:space="preserve">az egészségügyi és a hozzájuk kapcsolódó személyes adatok kezeléséről és védelméről szóló 1997. évi XLVII. törvény 30. § (1) bekezdése alapjá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árójelentést 50 évig, további orvosi dokumentációt 30 évig tárol.</w:t>
      </w:r>
    </w:p>
    <w:p>
      <w:pPr>
        <w:pStyle w:val="Normal"/>
        <w:tabs>
          <w:tab w:val="clear" w:pos="709"/>
          <w:tab w:val="left" w:pos="1146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domásul veszem, hogy jogosultságom a halál okával összefüggő vagy összefüggésbe hozható, továbbá a halál bekövetkezését megelőző gyógykezeléssel kapcsolatos egészségügyi adatokat megismerésére terjed ki. 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z elkészült dokumentáció másolatát (amennyiben A4-es vagy annál kisebb méretű dokumentációról lenne szó és az összlapszám nem haladja meg a 10 oldalt) az általam megadott e-mail címemre küldve pdf formátumban is átvehetem.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Arial" w:hAnsi="Arial"/>
          <w:sz w:val="20"/>
          <w:szCs w:val="20"/>
        </w:rPr>
        <w:t>Tudomásul veszem továbbá, hogy amennyiben postai/csomagküldő/futárszolgálati úton kérem a dokumentáció másolatot, akkor annak az ügyintézése és teljes költsége rám hárul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nitek alapján a dokumentáció másolathoz az alábbi módon kívánok hozzájutni:*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>
          <w:trHeight w:val="454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átvétel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ben (pdf)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i (csomagküldői) úton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fogadom, hogy az átvétel lehetőségei közül csak egyet jelölhetek meg.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Arial" w:hAnsi="Arial"/>
          <w:sz w:val="20"/>
          <w:szCs w:val="20"/>
        </w:rPr>
        <w:t>Tudomásul veszem továbbá, hogy a másolatok elkészítésének határideje a kérelem benyújtásától és a dokumentáció elkészültétől – amennyiben a kérés időpontjában például a leletezés még nem történt meg (pl.: szövettani lelet) – számított 30 nap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rem, hogy amennyiben személyes átvételt vagy postai kiadást választottam akkor a dokumentáció másolat elkészültéről az alábbi módon tájékoztassanak:*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29"/>
      </w:tblGrid>
      <w:tr>
        <w:trPr>
          <w:trHeight w:val="454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ben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i úton (értesítési címemen)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Kijelentem, hogy a jelen kikérés tárgyát érintő ellátás vagy ellátásokkal kapcsolatban Intézetüktől korábbi másolat kérés</w:t>
      </w:r>
      <w:r>
        <w:rPr/>
        <w:t>*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>
          <w:trHeight w:val="51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tommal nem történt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rtént, már lett kérve másolat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Kijelentem, hogy amennyiben dokumentáció másolat ügyintézése már történt Intézetüknél, függetlenül attól, hogy ki volt a kérő, akkor – az</w:t>
      </w:r>
      <w:r>
        <w:rPr>
          <w:rFonts w:cs="Arial" w:ascii="Arial" w:hAnsi="Arial"/>
          <w:iCs/>
          <w:sz w:val="20"/>
          <w:szCs w:val="20"/>
        </w:rPr>
        <w:t xml:space="preserve"> egészségügyi és a hozzájuk kapcsolódó személyes adatok kezeléséről és védelméről szóló 1997. évi XLVII. törvény 7. § (3) bekezdése alapján – az érintettnek az (EU) 2016/679 európai parlamenti és tanácsi rendelet 15. cikk (3) bekezdésében meghatározott, az adatkezelés tárgyát képező személyes adatok minden további másolatért miniszteri rendeletben meghatározott költségelemek alapján díjat kell fizetni. A</w:t>
      </w:r>
      <w:r>
        <w:rPr/>
        <w:t xml:space="preserve"> másolásért az Intézményben mindenkor hatályos másolási és ügyintézési költséget megfizetem: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39"/>
        <w:gridCol w:w="2800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i ügyintézési díj, amely minden esetben fizetendő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0,-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Ft + Áfa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dokumentáció 20 oldalig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0,-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+ Áfa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ldal felett</w:t>
              <w:tab/>
              <w:t>A4-es oldalanként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Ft + Áfa</w:t>
            </w:r>
          </w:p>
        </w:tc>
      </w:tr>
    </w:tbl>
    <w:p>
      <w:pPr>
        <w:pStyle w:val="Normal"/>
        <w:spacing w:lineRule="auto" w:line="264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gári- és büntetőjogi felelősség tudatában kijelentem, hogy a fentiekben felsorolt adataim a valóságnak megfelelnek. Kijelentem, hogy a dokumentáció megismerésére és átvételére jogosult vagyok. A felsorolt egészségügyi dokumentációk kiadása tekintetében a kezelőorvosokat és az Intézményt az orvosi titoktartás alól felmentem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 röntgen/CT/MR/ultrahang felvétel(ek) Kórházuk közreműködőjétől, az Affidea Magyarország Kft.-től (korábbi nevén Diagnoscan Magyarország, Euromedic Diagnosztika, NEK) közvetlenül kérhetőek ki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domásul veszem továbbá, hogy a dokumentáció másolatok elkészültétől számított 60 napon belül át nem vett iratok megsemmisítésre kerülnek, azonban a felmerülő költségek megfizetésére ez esetben is köteles vagyok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4"/>
        <w:gridCol w:w="1017"/>
        <w:gridCol w:w="4143"/>
        <w:gridCol w:w="1244"/>
      </w:tblGrid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ely),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átum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21"/>
        <w:gridCol w:w="3334"/>
        <w:gridCol w:w="15"/>
        <w:gridCol w:w="567"/>
        <w:gridCol w:w="1197"/>
        <w:gridCol w:w="3330"/>
        <w:gridCol w:w="9"/>
        <w:gridCol w:w="56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azonosító igazolvány szá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ttünk, mint tanúk előtt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láírás: 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Aláírás: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az.szám: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az.szám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021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2434"/>
      <w:gridCol w:w="515"/>
      <w:gridCol w:w="2012"/>
      <w:gridCol w:w="2913"/>
    </w:tblGrid>
    <w:tr>
      <w:trPr/>
      <w:tc>
        <w:tcPr>
          <w:tcW w:w="1971" w:type="dxa"/>
          <w:tcBorders/>
          <w:vAlign w:val="bottom"/>
        </w:tcPr>
        <w:p>
          <w:pPr>
            <w:pStyle w:val="Normal"/>
            <w:spacing w:lineRule="auto" w:line="3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llékletek száma:</w:t>
          </w:r>
        </w:p>
      </w:tc>
      <w:tc>
        <w:tcPr>
          <w:tcW w:w="243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spacing w:lineRule="auto" w:line="30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5" w:type="dxa"/>
          <w:tcBorders/>
          <w:vAlign w:val="bottom"/>
        </w:tcPr>
        <w:p>
          <w:pPr>
            <w:pStyle w:val="Normal"/>
            <w:spacing w:lineRule="auto" w:line="30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b.</w:t>
          </w:r>
        </w:p>
      </w:tc>
      <w:tc>
        <w:tcPr>
          <w:tcW w:w="2012" w:type="dxa"/>
          <w:tcBorders/>
          <w:shd w:fill="CCCCCC" w:val="clear"/>
          <w:vAlign w:val="bottom"/>
        </w:tcPr>
        <w:p>
          <w:pPr>
            <w:pStyle w:val="Normal"/>
            <w:spacing w:lineRule="auto" w:line="30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Ügyintéző aláírása:</w:t>
          </w:r>
        </w:p>
      </w:tc>
      <w:tc>
        <w:tcPr>
          <w:tcW w:w="2913" w:type="dxa"/>
          <w:tcBorders>
            <w:bottom w:val="single" w:sz="4" w:space="0" w:color="000000"/>
          </w:tcBorders>
          <w:shd w:fill="CCCCCC" w:val="clear"/>
          <w:vAlign w:val="bottom"/>
        </w:tcPr>
        <w:p>
          <w:pPr>
            <w:pStyle w:val="Normal"/>
            <w:snapToGrid w:val="false"/>
            <w:spacing w:lineRule="auto" w:line="30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ld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A megfelelő rész aláhúzandó, illetve kitöltend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ld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A megfelelő rész aláhúzandó, illetve kitöltend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2:00Z</dcterms:created>
  <dc:creator>User </dc:creator>
  <dc:description/>
  <cp:keywords/>
  <dc:language>en-US</dc:language>
  <cp:lastModifiedBy>Windows-felhasználó</cp:lastModifiedBy>
  <cp:lastPrinted>2019-09-16T10:09:00Z</cp:lastPrinted>
  <dcterms:modified xsi:type="dcterms:W3CDTF">2019-10-14T10:50:00Z</dcterms:modified>
  <cp:revision>8</cp:revision>
  <dc:subject/>
  <dc:title>EGÉSZSÉGÜGYI DOKUMENTÁCIÓ MÁSOLAT KÉRŐ LAP</dc:title>
</cp:coreProperties>
</file>